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lang w:val="tr-TR"/>
        </w:rPr>
      </w:pPr>
      <w:r>
        <w:rPr>
          <w:sz w:val="24"/>
          <w:u w:val="single"/>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4"/>
                <w:u w:val="single"/>
                <w:lang w:val="tr-TR"/>
              </w:rPr>
            </w:pPr>
            <w:r>
              <w:rPr>
                <w:sz w:val="24"/>
                <w:lang w:val="tr-TR"/>
              </w:rPr>
              <w:t>DÖNEM : IV</w:t>
            </w:r>
          </w:p>
        </w:tc>
        <w:tc>
          <w:tcPr>
            <w:tcW w:w="4261" w:type="dxa"/>
            <w:tcBorders/>
          </w:tcPr>
          <w:p>
            <w:pPr>
              <w:pStyle w:val="Normal"/>
              <w:jc w:val="right"/>
              <w:rPr>
                <w:sz w:val="24"/>
                <w:u w:val="single"/>
                <w:lang w:val="tr-TR"/>
              </w:rPr>
            </w:pPr>
            <w:r>
              <w:rPr>
                <w:sz w:val="24"/>
                <w:lang w:val="tr-TR"/>
              </w:rPr>
              <w:t>YASAMA YILI: 2001/3</w:t>
            </w:r>
          </w:p>
        </w:tc>
      </w:tr>
    </w:tbl>
    <w:p>
      <w:pPr>
        <w:pStyle w:val="Normal"/>
        <w:jc w:val="center"/>
        <w:rPr>
          <w:sz w:val="24"/>
          <w:u w:val="single"/>
          <w:lang w:val="tr-TR"/>
        </w:rPr>
      </w:pPr>
      <w:r>
        <w:rPr>
          <w:sz w:val="24"/>
          <w:u w:val="single"/>
          <w:lang w:val="tr-TR"/>
        </w:rPr>
      </w:r>
    </w:p>
    <w:p>
      <w:pPr>
        <w:pStyle w:val="Normal"/>
        <w:jc w:val="center"/>
        <w:rPr>
          <w:sz w:val="24"/>
          <w:u w:val="single"/>
          <w:lang w:val="tr-TR"/>
        </w:rPr>
      </w:pPr>
      <w:r>
        <w:rPr>
          <w:sz w:val="24"/>
          <w:u w:val="single"/>
          <w:lang w:val="tr-TR"/>
        </w:rPr>
      </w:r>
    </w:p>
    <w:p>
      <w:pPr>
        <w:pStyle w:val="Normal"/>
        <w:jc w:val="center"/>
        <w:rPr>
          <w:sz w:val="24"/>
          <w:lang w:val="tr-TR"/>
        </w:rPr>
      </w:pPr>
      <w:r>
        <w:rPr>
          <w:sz w:val="24"/>
          <w:lang w:val="tr-TR"/>
        </w:rPr>
      </w:r>
    </w:p>
    <w:p>
      <w:pPr>
        <w:pStyle w:val="Normal"/>
        <w:jc w:val="center"/>
        <w:rPr>
          <w:sz w:val="24"/>
          <w:lang w:val="tr-TR"/>
        </w:rPr>
      </w:pPr>
      <w:r>
        <w:rPr>
          <w:sz w:val="24"/>
          <w:lang w:val="tr-TR"/>
        </w:rPr>
        <w:t xml:space="preserve">      </w:t>
      </w:r>
    </w:p>
    <w:p>
      <w:pPr>
        <w:pStyle w:val="Normal"/>
        <w:jc w:val="center"/>
        <w:rPr>
          <w:sz w:val="24"/>
          <w:lang w:val="tr-TR"/>
        </w:rPr>
      </w:pPr>
      <w:r>
        <w:rPr>
          <w:sz w:val="24"/>
          <w:lang w:val="tr-TR"/>
        </w:rPr>
      </w:r>
    </w:p>
    <w:p>
      <w:pPr>
        <w:pStyle w:val="Normal"/>
        <w:jc w:val="center"/>
        <w:rPr>
          <w:b/>
          <w:b/>
          <w:sz w:val="40"/>
          <w:lang w:val="tr-TR"/>
        </w:rPr>
      </w:pPr>
      <w:r>
        <w:rPr>
          <w:b/>
          <w:sz w:val="40"/>
          <w:lang w:val="tr-TR"/>
        </w:rPr>
        <w:t>KUZEY KIBRIS TÜRK CUMHURİYETİ</w:t>
      </w:r>
    </w:p>
    <w:p>
      <w:pPr>
        <w:pStyle w:val="Normal"/>
        <w:jc w:val="center"/>
        <w:rPr>
          <w:b/>
          <w:b/>
          <w:sz w:val="40"/>
          <w:lang w:val="tr-TR"/>
        </w:rPr>
      </w:pPr>
      <w:r>
        <w:rPr>
          <w:b/>
          <w:sz w:val="40"/>
          <w:lang w:val="tr-TR"/>
        </w:rPr>
      </w:r>
    </w:p>
    <w:p>
      <w:pPr>
        <w:pStyle w:val="Normal"/>
        <w:jc w:val="center"/>
        <w:rPr>
          <w:sz w:val="40"/>
          <w:lang w:val="tr-TR"/>
        </w:rPr>
      </w:pPr>
      <w:r>
        <w:rPr>
          <w:sz w:val="40"/>
          <w:lang w:val="tr-TR"/>
        </w:rPr>
      </w:r>
    </w:p>
    <w:p>
      <w:pPr>
        <w:pStyle w:val="Normal"/>
        <w:jc w:val="center"/>
        <w:rPr>
          <w:sz w:val="28"/>
          <w:lang w:val="tr-TR"/>
        </w:rPr>
      </w:pPr>
      <w:r>
        <w:rPr>
          <w:sz w:val="28"/>
          <w:lang w:val="tr-TR"/>
        </w:rPr>
      </w:r>
    </w:p>
    <w:p>
      <w:pPr>
        <w:pStyle w:val="Normal"/>
        <w:jc w:val="center"/>
        <w:rPr>
          <w:b/>
          <w:b/>
          <w:sz w:val="48"/>
          <w:lang w:val="tr-TR"/>
        </w:rPr>
      </w:pPr>
      <w:r>
        <w:rPr>
          <w:b/>
          <w:sz w:val="48"/>
          <w:lang w:val="tr-TR"/>
        </w:rPr>
        <w:t xml:space="preserve">CUMHURİYET MECLİSİ </w:t>
      </w:r>
    </w:p>
    <w:p>
      <w:pPr>
        <w:pStyle w:val="Normal"/>
        <w:jc w:val="center"/>
        <w:rPr>
          <w:b/>
          <w:b/>
          <w:sz w:val="48"/>
          <w:lang w:val="tr-TR"/>
        </w:rPr>
      </w:pPr>
      <w:r>
        <w:rPr>
          <w:b/>
          <w:sz w:val="48"/>
          <w:lang w:val="tr-TR"/>
        </w:rPr>
      </w:r>
    </w:p>
    <w:p>
      <w:pPr>
        <w:pStyle w:val="Normal"/>
        <w:jc w:val="center"/>
        <w:rPr>
          <w:sz w:val="48"/>
          <w:lang w:val="tr-TR"/>
        </w:rPr>
      </w:pPr>
      <w:r>
        <w:rPr>
          <w:sz w:val="48"/>
          <w:lang w:val="tr-TR"/>
        </w:rPr>
      </w:r>
    </w:p>
    <w:p>
      <w:pPr>
        <w:pStyle w:val="Normal"/>
        <w:jc w:val="center"/>
        <w:rPr>
          <w:b/>
          <w:b/>
          <w:sz w:val="48"/>
          <w:lang w:val="tr-TR"/>
        </w:rPr>
      </w:pPr>
      <w:r>
        <w:rPr>
          <w:b/>
          <w:sz w:val="48"/>
          <w:lang w:val="tr-TR"/>
        </w:rPr>
        <w:t>TUTANAK DERGİSİ</w:t>
      </w:r>
    </w:p>
    <w:p>
      <w:pPr>
        <w:pStyle w:val="Normal"/>
        <w:jc w:val="center"/>
        <w:rPr>
          <w:b/>
          <w:b/>
          <w:sz w:val="28"/>
          <w:lang w:val="tr-TR"/>
        </w:rPr>
      </w:pPr>
      <w:r>
        <w:rPr>
          <w:b/>
          <w:sz w:val="28"/>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jc w:val="center"/>
        <w:rPr>
          <w:b/>
          <w:b/>
          <w:sz w:val="24"/>
          <w:lang w:val="tr-TR"/>
        </w:rPr>
      </w:pPr>
      <w:r>
        <w:rPr>
          <w:b/>
          <w:sz w:val="24"/>
          <w:lang w:val="tr-TR"/>
        </w:rPr>
      </w:r>
    </w:p>
    <w:p>
      <w:pPr>
        <w:pStyle w:val="Normal"/>
        <w:jc w:val="center"/>
        <w:rPr>
          <w:b/>
          <w:b/>
          <w:sz w:val="24"/>
          <w:lang w:val="tr-TR"/>
        </w:rPr>
      </w:pPr>
      <w:r>
        <w:rPr>
          <w:b/>
          <w:sz w:val="24"/>
          <w:lang w:val="tr-TR"/>
        </w:rPr>
      </w:r>
    </w:p>
    <w:p>
      <w:pPr>
        <w:pStyle w:val="Normal"/>
        <w:jc w:val="center"/>
        <w:rPr>
          <w:sz w:val="24"/>
          <w:lang w:val="tr-TR"/>
        </w:rPr>
      </w:pPr>
      <w:r>
        <w:rPr>
          <w:sz w:val="24"/>
          <w:lang w:val="tr-TR"/>
        </w:rPr>
        <w:t>19’uncu Birleşim</w:t>
      </w:r>
    </w:p>
    <w:p>
      <w:pPr>
        <w:pStyle w:val="Normal"/>
        <w:jc w:val="center"/>
        <w:rPr>
          <w:sz w:val="24"/>
          <w:lang w:val="tr-TR"/>
        </w:rPr>
      </w:pPr>
      <w:r>
        <w:rPr>
          <w:sz w:val="24"/>
          <w:lang w:val="tr-TR"/>
        </w:rPr>
        <w:t xml:space="preserve">15 Aralık 2000, Cuma    </w:t>
      </w:r>
    </w:p>
    <w:p>
      <w:pPr>
        <w:pStyle w:val="Normal"/>
        <w:jc w:val="center"/>
        <w:rPr>
          <w:sz w:val="24"/>
          <w:lang w:val="tr-TR"/>
        </w:rPr>
      </w:pPr>
      <w:r>
        <w:rPr>
          <w:sz w:val="24"/>
          <w:lang w:val="tr-TR"/>
        </w:rPr>
      </w:r>
      <w:r>
        <w:br w:type="page"/>
      </w:r>
    </w:p>
    <w:p>
      <w:pPr>
        <w:pStyle w:val="Normal"/>
        <w:jc w:val="center"/>
        <w:rPr>
          <w:sz w:val="24"/>
          <w:lang w:val="tr-TR"/>
        </w:rPr>
      </w:pPr>
      <w:r>
        <w:rPr>
          <w:sz w:val="24"/>
          <w:lang w:val="tr-TR"/>
        </w:rPr>
        <w:t>İÇİNDEKİLER</w:t>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534"/>
        <w:gridCol w:w="567"/>
        <w:gridCol w:w="6120"/>
        <w:gridCol w:w="1299"/>
      </w:tblGrid>
      <w:tr>
        <w:trPr/>
        <w:tc>
          <w:tcPr>
            <w:tcW w:w="534" w:type="dxa"/>
            <w:tcBorders/>
          </w:tcPr>
          <w:p>
            <w:pPr>
              <w:pStyle w:val="Normal"/>
              <w:snapToGrid w:val="false"/>
              <w:jc w:val="both"/>
              <w:rPr>
                <w:sz w:val="24"/>
                <w:lang w:val="tr-TR"/>
              </w:rPr>
            </w:pPr>
            <w:r>
              <w:rPr>
                <w:sz w:val="24"/>
                <w:lang w:val="tr-TR"/>
              </w:rPr>
            </w:r>
          </w:p>
        </w:tc>
        <w:tc>
          <w:tcPr>
            <w:tcW w:w="6687" w:type="dxa"/>
            <w:gridSpan w:val="2"/>
            <w:tcBorders/>
          </w:tcPr>
          <w:p>
            <w:pPr>
              <w:pStyle w:val="Normal"/>
              <w:snapToGrid w:val="false"/>
              <w:jc w:val="both"/>
              <w:rPr>
                <w:sz w:val="24"/>
                <w:lang w:val="tr-TR"/>
              </w:rPr>
            </w:pPr>
            <w:r>
              <w:rPr>
                <w:sz w:val="24"/>
                <w:lang w:val="tr-TR"/>
              </w:rPr>
            </w:r>
          </w:p>
        </w:tc>
        <w:tc>
          <w:tcPr>
            <w:tcW w:w="1299" w:type="dxa"/>
            <w:tcBorders/>
          </w:tcPr>
          <w:p>
            <w:pPr>
              <w:pStyle w:val="Normal"/>
              <w:jc w:val="center"/>
              <w:rPr>
                <w:sz w:val="24"/>
                <w:lang w:val="tr-TR"/>
              </w:rPr>
            </w:pPr>
            <w:r>
              <w:rPr>
                <w:sz w:val="24"/>
                <w:lang w:val="tr-TR"/>
              </w:rPr>
              <w:t>SAYFA</w:t>
            </w:r>
          </w:p>
        </w:tc>
      </w:tr>
      <w:tr>
        <w:trPr/>
        <w:tc>
          <w:tcPr>
            <w:tcW w:w="534" w:type="dxa"/>
            <w:tcBorders/>
          </w:tcPr>
          <w:p>
            <w:pPr>
              <w:pStyle w:val="Normal"/>
              <w:jc w:val="both"/>
              <w:rPr>
                <w:sz w:val="24"/>
                <w:lang w:val="tr-TR"/>
              </w:rPr>
            </w:pPr>
            <w:r>
              <w:rPr>
                <w:sz w:val="24"/>
                <w:lang w:val="tr-TR"/>
              </w:rPr>
              <w:t>I.</w:t>
            </w:r>
          </w:p>
        </w:tc>
        <w:tc>
          <w:tcPr>
            <w:tcW w:w="6687" w:type="dxa"/>
            <w:gridSpan w:val="2"/>
            <w:tcBorders/>
          </w:tcPr>
          <w:p>
            <w:pPr>
              <w:pStyle w:val="Normal"/>
              <w:jc w:val="both"/>
              <w:rPr>
                <w:sz w:val="24"/>
                <w:lang w:val="tr-TR"/>
              </w:rPr>
            </w:pPr>
            <w:r>
              <w:rPr>
                <w:sz w:val="24"/>
                <w:lang w:val="tr-TR"/>
              </w:rPr>
              <w:t>GELEN EVRAK</w:t>
            </w:r>
          </w:p>
          <w:p>
            <w:pPr>
              <w:pStyle w:val="Normal"/>
              <w:jc w:val="both"/>
              <w:rPr>
                <w:sz w:val="24"/>
                <w:lang w:val="tr-TR"/>
              </w:rPr>
            </w:pPr>
            <w:r>
              <w:rPr>
                <w:sz w:val="24"/>
                <w:lang w:val="tr-TR"/>
              </w:rPr>
            </w:r>
          </w:p>
        </w:tc>
        <w:tc>
          <w:tcPr>
            <w:tcW w:w="1299" w:type="dxa"/>
            <w:tcBorders/>
          </w:tcPr>
          <w:p>
            <w:pPr>
              <w:pStyle w:val="Normal"/>
              <w:jc w:val="center"/>
              <w:rPr>
                <w:sz w:val="24"/>
                <w:lang w:val="tr-TR"/>
              </w:rPr>
            </w:pPr>
            <w:r>
              <w:rPr>
                <w:sz w:val="24"/>
                <w:lang w:val="tr-TR"/>
              </w:rPr>
              <w:t>1550</w:t>
            </w:r>
          </w:p>
        </w:tc>
      </w:tr>
      <w:tr>
        <w:trPr/>
        <w:tc>
          <w:tcPr>
            <w:tcW w:w="534" w:type="dxa"/>
            <w:tcBorders/>
          </w:tcPr>
          <w:p>
            <w:pPr>
              <w:pStyle w:val="Normal"/>
              <w:jc w:val="both"/>
              <w:rPr>
                <w:sz w:val="24"/>
                <w:lang w:val="tr-TR"/>
              </w:rPr>
            </w:pPr>
            <w:r>
              <w:rPr>
                <w:sz w:val="24"/>
                <w:lang w:val="tr-TR"/>
              </w:rPr>
              <w:t>II.</w:t>
            </w:r>
          </w:p>
        </w:tc>
        <w:tc>
          <w:tcPr>
            <w:tcW w:w="6687" w:type="dxa"/>
            <w:gridSpan w:val="2"/>
            <w:tcBorders/>
          </w:tcPr>
          <w:p>
            <w:pPr>
              <w:pStyle w:val="Normal"/>
              <w:jc w:val="both"/>
              <w:rPr>
                <w:sz w:val="24"/>
                <w:lang w:val="tr-TR"/>
              </w:rPr>
            </w:pPr>
            <w:r>
              <w:rPr>
                <w:sz w:val="24"/>
                <w:lang w:val="tr-TR"/>
              </w:rPr>
              <w:t>ÖZEL GÜNDEM</w:t>
            </w:r>
          </w:p>
          <w:p>
            <w:pPr>
              <w:pStyle w:val="Normal"/>
              <w:jc w:val="both"/>
              <w:rPr>
                <w:sz w:val="24"/>
                <w:lang w:val="tr-TR"/>
              </w:rPr>
            </w:pPr>
            <w:r>
              <w:rPr>
                <w:sz w:val="24"/>
                <w:lang w:val="tr-TR"/>
              </w:rPr>
            </w:r>
          </w:p>
        </w:tc>
        <w:tc>
          <w:tcPr>
            <w:tcW w:w="1299" w:type="dxa"/>
            <w:tcBorders/>
          </w:tcPr>
          <w:p>
            <w:pPr>
              <w:pStyle w:val="Normal"/>
              <w:snapToGrid w:val="false"/>
              <w:jc w:val="center"/>
              <w:rPr>
                <w:sz w:val="24"/>
                <w:lang w:val="tr-TR"/>
              </w:rPr>
            </w:pPr>
            <w:r>
              <w:rPr>
                <w:sz w:val="24"/>
                <w:lang w:val="tr-TR"/>
              </w:rPr>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6120" w:type="dxa"/>
            <w:tcBorders/>
          </w:tcPr>
          <w:p>
            <w:pPr>
              <w:pStyle w:val="Normal"/>
              <w:jc w:val="both"/>
              <w:rPr>
                <w:sz w:val="24"/>
                <w:lang w:val="tr-TR"/>
              </w:rPr>
            </w:pPr>
            <w:r>
              <w:rPr>
                <w:sz w:val="24"/>
                <w:lang w:val="tr-TR"/>
              </w:rPr>
              <w:t>Program 08; Bayındırlık ve Ulaştırma Bakanlığı Bütçesi</w:t>
            </w:r>
          </w:p>
          <w:p>
            <w:pPr>
              <w:pStyle w:val="Normal"/>
              <w:jc w:val="both"/>
              <w:rPr>
                <w:sz w:val="24"/>
                <w:lang w:val="tr-TR"/>
              </w:rPr>
            </w:pPr>
            <w:r>
              <w:rPr>
                <w:sz w:val="24"/>
                <w:lang w:val="tr-TR"/>
              </w:rPr>
            </w:r>
          </w:p>
        </w:tc>
        <w:tc>
          <w:tcPr>
            <w:tcW w:w="1299" w:type="dxa"/>
            <w:tcBorders/>
          </w:tcPr>
          <w:p>
            <w:pPr>
              <w:pStyle w:val="Normal"/>
              <w:jc w:val="center"/>
              <w:rPr>
                <w:sz w:val="24"/>
                <w:lang w:val="tr-TR"/>
              </w:rPr>
            </w:pPr>
            <w:r>
              <w:rPr>
                <w:sz w:val="24"/>
                <w:lang w:val="tr-TR"/>
              </w:rPr>
              <w:t>1552</w:t>
            </w:r>
          </w:p>
        </w:tc>
      </w:tr>
      <w:tr>
        <w:trPr/>
        <w:tc>
          <w:tcPr>
            <w:tcW w:w="534"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6120" w:type="dxa"/>
            <w:tcBorders/>
          </w:tcPr>
          <w:p>
            <w:pPr>
              <w:pStyle w:val="Normal"/>
              <w:jc w:val="both"/>
              <w:rPr>
                <w:sz w:val="24"/>
                <w:lang w:val="tr-TR"/>
              </w:rPr>
            </w:pPr>
            <w:r>
              <w:rPr>
                <w:sz w:val="24"/>
                <w:lang w:val="tr-TR"/>
              </w:rPr>
              <w:t>Program 15; Hukuk Dairesi Bütçesi</w:t>
            </w:r>
          </w:p>
        </w:tc>
        <w:tc>
          <w:tcPr>
            <w:tcW w:w="1299" w:type="dxa"/>
            <w:tcBorders/>
          </w:tcPr>
          <w:p>
            <w:pPr>
              <w:pStyle w:val="Normal"/>
              <w:jc w:val="center"/>
              <w:rPr>
                <w:sz w:val="24"/>
                <w:lang w:val="tr-TR"/>
              </w:rPr>
            </w:pPr>
            <w:r>
              <w:rPr>
                <w:sz w:val="24"/>
                <w:lang w:val="tr-TR"/>
              </w:rPr>
              <w:t>1624</w:t>
            </w:r>
          </w:p>
        </w:tc>
      </w:tr>
    </w:tbl>
    <w:p>
      <w:pPr>
        <w:pStyle w:val="Normal"/>
        <w:jc w:val="both"/>
        <w:rPr>
          <w:sz w:val="24"/>
          <w:lang w:val="tr-TR"/>
        </w:rPr>
      </w:pPr>
      <w:r>
        <w:rPr>
          <w:sz w:val="24"/>
          <w:lang w:val="tr-TR"/>
        </w:rPr>
        <w:t xml:space="preserve">   </w:t>
      </w:r>
      <w:r>
        <w:br w:type="page"/>
      </w:r>
    </w:p>
    <w:p>
      <w:pPr>
        <w:pStyle w:val="Normal"/>
        <w:jc w:val="center"/>
        <w:rPr>
          <w:sz w:val="24"/>
          <w:lang w:val="tr-TR"/>
        </w:rPr>
      </w:pPr>
      <w:r>
        <w:rPr>
          <w:sz w:val="24"/>
          <w:lang w:val="tr-TR"/>
        </w:rPr>
        <w:t>I. GELEN EVRAK</w:t>
      </w:r>
    </w:p>
    <w:p>
      <w:pPr>
        <w:pStyle w:val="Normal"/>
        <w:jc w:val="center"/>
        <w:rPr>
          <w:sz w:val="24"/>
          <w:lang w:val="tr-TR"/>
        </w:rPr>
      </w:pPr>
      <w:r>
        <w:rPr>
          <w:sz w:val="24"/>
          <w:lang w:val="tr-TR"/>
        </w:rPr>
      </w:r>
    </w:p>
    <w:p>
      <w:pPr>
        <w:pStyle w:val="Normal"/>
        <w:jc w:val="center"/>
        <w:rPr>
          <w:sz w:val="24"/>
          <w:lang w:val="tr-TR"/>
        </w:rPr>
      </w:pPr>
      <w:r>
        <w:rPr>
          <w:sz w:val="24"/>
          <w:lang w:val="tr-TR"/>
        </w:rPr>
        <w:t>GENEL NİTELİKLİ KARAR ÖNERİSİ</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1.</w:t>
            </w:r>
          </w:p>
        </w:tc>
        <w:tc>
          <w:tcPr>
            <w:tcW w:w="7988" w:type="dxa"/>
            <w:tcBorders/>
          </w:tcPr>
          <w:p>
            <w:pPr>
              <w:pStyle w:val="Normal"/>
              <w:jc w:val="both"/>
              <w:rPr>
                <w:sz w:val="24"/>
                <w:lang w:val="tr-TR"/>
              </w:rPr>
            </w:pPr>
            <w:r>
              <w:rPr>
                <w:sz w:val="24"/>
                <w:lang w:val="tr-TR"/>
              </w:rPr>
              <w:t>Demokrat Parti Grup Başkanı Sayın Salih Coşar’ın Grubu adına sunmuş olduğu, Kıbrıs Sorunundaki Son Gelişmelere İlişkin Karar Önerisi. (G.K.Ö.No: 1/3/2000) (Başkanlığın Geliş Tarihi: 15.12.2000) (Geçici Komite) (Başbakanlığa)</w:t>
            </w:r>
          </w:p>
        </w:tc>
      </w:tr>
    </w:tbl>
    <w:p>
      <w:pPr>
        <w:pStyle w:val="Normal"/>
        <w:jc w:val="both"/>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TEZKERELER</w:t>
      </w:r>
    </w:p>
    <w:p>
      <w:pPr>
        <w:pStyle w:val="Normal"/>
        <w:jc w:val="center"/>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534"/>
        <w:gridCol w:w="7988"/>
      </w:tblGrid>
      <w:tr>
        <w:trPr/>
        <w:tc>
          <w:tcPr>
            <w:tcW w:w="534" w:type="dxa"/>
            <w:tcBorders/>
          </w:tcPr>
          <w:p>
            <w:pPr>
              <w:pStyle w:val="Normal"/>
              <w:jc w:val="both"/>
              <w:rPr>
                <w:sz w:val="24"/>
                <w:lang w:val="tr-TR"/>
              </w:rPr>
            </w:pPr>
            <w:r>
              <w:rPr>
                <w:sz w:val="24"/>
                <w:lang w:val="tr-TR"/>
              </w:rPr>
              <w:t>2.</w:t>
            </w:r>
          </w:p>
        </w:tc>
        <w:tc>
          <w:tcPr>
            <w:tcW w:w="7988" w:type="dxa"/>
            <w:tcBorders/>
          </w:tcPr>
          <w:p>
            <w:pPr>
              <w:pStyle w:val="Normal"/>
              <w:jc w:val="both"/>
              <w:rPr>
                <w:sz w:val="24"/>
                <w:lang w:val="tr-TR"/>
              </w:rPr>
            </w:pPr>
            <w:r>
              <w:rPr>
                <w:sz w:val="24"/>
                <w:lang w:val="tr-TR"/>
              </w:rPr>
              <w:t xml:space="preserve">Demokrat Parti Grup Başkanı Sayın Salih Coşar’ın Grubu adına sunmuş olduğu oluşturulacak Geçici Komiteye iletilen, Kıbrıs Sorunundaki Son Gelişmelere İlişkin Karar Önerisinin (G.K.Ö.No:1/3/2000) Komitede ivedilikle görüşülmesine ilişkin Tezkeresi. (Başkanlığa Geliş Tarihi: 11.12.2000) </w:t>
            </w:r>
          </w:p>
        </w:tc>
      </w:tr>
    </w:tbl>
    <w:p>
      <w:pPr>
        <w:pStyle w:val="Normal"/>
        <w:jc w:val="both"/>
        <w:rPr>
          <w:sz w:val="24"/>
          <w:lang w:val="tr-TR"/>
        </w:rPr>
      </w:pPr>
      <w:r>
        <w:rPr>
          <w:sz w:val="24"/>
          <w:lang w:val="tr-TR"/>
        </w:rPr>
      </w:r>
      <w:r>
        <w:br w:type="page"/>
      </w:r>
    </w:p>
    <w:p>
      <w:pPr>
        <w:pStyle w:val="Normal"/>
        <w:rPr>
          <w:sz w:val="24"/>
          <w:lang w:val="tr-TR"/>
        </w:rPr>
      </w:pPr>
      <w:r>
        <w:rPr>
          <w:sz w:val="24"/>
          <w:lang w:val="tr-TR"/>
        </w:rPr>
      </w:r>
    </w:p>
    <w:p>
      <w:pPr>
        <w:pStyle w:val="Normal"/>
        <w:jc w:val="center"/>
        <w:rPr>
          <w:sz w:val="24"/>
          <w:lang w:val="tr-TR"/>
        </w:rPr>
      </w:pPr>
      <w:r>
        <w:rPr>
          <w:sz w:val="24"/>
          <w:lang w:val="tr-TR"/>
        </w:rPr>
        <w:t>BİRİNCİ OTURUM</w:t>
      </w:r>
    </w:p>
    <w:p>
      <w:pPr>
        <w:pStyle w:val="Normal"/>
        <w:jc w:val="center"/>
        <w:rPr>
          <w:sz w:val="24"/>
          <w:lang w:val="tr-TR"/>
        </w:rPr>
      </w:pPr>
      <w:r>
        <w:rPr>
          <w:sz w:val="24"/>
          <w:lang w:val="tr-TR"/>
        </w:rPr>
        <w:t>Açılış Saati: 10.53</w:t>
      </w:r>
    </w:p>
    <w:p>
      <w:pPr>
        <w:pStyle w:val="Normal"/>
        <w:jc w:val="center"/>
        <w:rPr>
          <w:sz w:val="24"/>
          <w:lang w:val="tr-TR"/>
        </w:rPr>
      </w:pPr>
      <w:r>
        <w:rPr>
          <w:sz w:val="24"/>
          <w:lang w:val="tr-TR"/>
        </w:rPr>
      </w:r>
    </w:p>
    <w:p>
      <w:pPr>
        <w:pStyle w:val="Normal"/>
        <w:jc w:val="center"/>
        <w:rPr>
          <w:sz w:val="24"/>
          <w:lang w:val="tr-TR"/>
        </w:rPr>
      </w:pPr>
      <w:r>
        <w:rPr>
          <w:sz w:val="24"/>
          <w:lang w:val="tr-TR"/>
        </w:rPr>
        <w:t>BAŞKAN: Ertuğrul Hasipoğlu</w:t>
      </w:r>
    </w:p>
    <w:p>
      <w:pPr>
        <w:pStyle w:val="Normal"/>
        <w:jc w:val="center"/>
        <w:rPr>
          <w:sz w:val="24"/>
          <w:lang w:val="tr-TR"/>
        </w:rPr>
      </w:pPr>
      <w:r>
        <w:rPr>
          <w:sz w:val="24"/>
          <w:lang w:val="tr-TR"/>
        </w:rPr>
        <w:t>KÂTİP: Hüseyin Avkıran Alanlı</w:t>
      </w:r>
    </w:p>
    <w:p>
      <w:pPr>
        <w:pStyle w:val="Normal"/>
        <w:jc w:val="center"/>
        <w:rPr>
          <w:sz w:val="24"/>
          <w:lang w:val="tr-TR"/>
        </w:rPr>
      </w:pPr>
      <w:r>
        <w:rPr>
          <w:sz w:val="24"/>
          <w:lang w:val="tr-TR"/>
        </w:rPr>
      </w:r>
    </w:p>
    <w:p>
      <w:pPr>
        <w:pStyle w:val="Normal"/>
        <w:jc w:val="both"/>
        <w:rPr>
          <w:sz w:val="24"/>
          <w:lang w:val="tr-TR"/>
        </w:rPr>
      </w:pPr>
      <w:r>
        <w:rPr>
          <w:sz w:val="24"/>
          <w:lang w:val="tr-TR"/>
        </w:rPr>
        <w:tab/>
        <w:t>BAŞKAN - Sayın milletvekilleri; Cumhuriyet Meclisinin IV’üncü Dönem, 3’üncü Yasama Yılının, 19’uncu Birleşimini açıyorum. Ad okunmak suretiyle yoklama yapılacaktır.</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KÂTİP - Toplantı yeter sayısı yoktur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yoktur. Toplantıya yarım saat ara ver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1.00</w:t>
      </w:r>
      <w:r>
        <w:br w:type="page"/>
      </w:r>
    </w:p>
    <w:p>
      <w:pPr>
        <w:pStyle w:val="Normal"/>
        <w:jc w:val="both"/>
        <w:rPr>
          <w:sz w:val="24"/>
          <w:lang w:val="tr-TR"/>
        </w:rPr>
      </w:pPr>
      <w:r>
        <w:rPr>
          <w:sz w:val="24"/>
          <w:lang w:val="tr-TR"/>
        </w:rPr>
      </w:r>
    </w:p>
    <w:p>
      <w:pPr>
        <w:pStyle w:val="Normal"/>
        <w:jc w:val="center"/>
        <w:rPr>
          <w:sz w:val="24"/>
          <w:lang w:val="tr-TR"/>
        </w:rPr>
      </w:pPr>
      <w:r>
        <w:rPr>
          <w:sz w:val="24"/>
          <w:lang w:val="tr-TR"/>
        </w:rPr>
        <w:t>- İKİNCİ OTURUM -</w:t>
      </w:r>
    </w:p>
    <w:p>
      <w:pPr>
        <w:pStyle w:val="Normal"/>
        <w:jc w:val="center"/>
        <w:rPr>
          <w:sz w:val="24"/>
          <w:lang w:val="tr-TR"/>
        </w:rPr>
      </w:pPr>
      <w:r>
        <w:rPr>
          <w:sz w:val="24"/>
          <w:lang w:val="tr-TR"/>
        </w:rPr>
        <w:t>(Açılış Saati: 11.33)</w:t>
      </w:r>
    </w:p>
    <w:p>
      <w:pPr>
        <w:pStyle w:val="Normal"/>
        <w:jc w:val="center"/>
        <w:rPr>
          <w:sz w:val="24"/>
          <w:lang w:val="tr-TR"/>
        </w:rPr>
      </w:pPr>
      <w:r>
        <w:rPr>
          <w:sz w:val="24"/>
          <w:lang w:val="tr-TR"/>
        </w:rPr>
      </w:r>
    </w:p>
    <w:p>
      <w:pPr>
        <w:pStyle w:val="Normal"/>
        <w:jc w:val="center"/>
        <w:rPr>
          <w:sz w:val="24"/>
          <w:lang w:val="tr-TR"/>
        </w:rPr>
      </w:pPr>
      <w:r>
        <w:rPr>
          <w:sz w:val="24"/>
          <w:lang w:val="tr-TR"/>
        </w:rPr>
        <w:t>KÂTİP: Hasan TAÇOY</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BAŞKAN - Sayın milletvekilleri; Cumhuriyet Meclisinin IV’üncü Dönem, 3’üncü Yasama Yılının, 19’uncu Birleşiminin, İkinci Oturumunu açıyorum. Ad okunmak suretiyle yoklama yapılacaktır.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oplantı yeter sayısı vardır. Gündem gereği görüşmelere geçiyoruz. Başkanlık sunuşu olmadığı için bütçe görüşmelerine geçiyoruz. Program 08; Bayındırlık ve Ulaştırma Bakanlığı Bütçesinin görüşülmesi sıradadır.Ödenekleri okuyunuz lütf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ÂTİP - </w:t>
      </w:r>
    </w:p>
    <w:p>
      <w:pPr>
        <w:pStyle w:val="Normal"/>
        <w:jc w:val="both"/>
        <w:rPr>
          <w:sz w:val="24"/>
          <w:lang w:val="tr-TR"/>
        </w:rPr>
      </w:pPr>
      <w:r>
        <w:rPr>
          <w:sz w:val="24"/>
          <w:lang w:val="tr-TR"/>
        </w:rPr>
      </w:r>
    </w:p>
    <w:p>
      <w:pPr>
        <w:pStyle w:val="Normal"/>
        <w:jc w:val="both"/>
        <w:rPr>
          <w:sz w:val="24"/>
          <w:lang w:val="tr-TR"/>
        </w:rPr>
      </w:pPr>
      <w:r>
        <w:rPr>
          <w:sz w:val="24"/>
          <w:lang w:val="tr-TR"/>
        </w:rPr>
        <w:tab/>
        <w:t>Alt Program 08: Bayındırlık ve Ulaştırma Bakanlığı. 01: Yönetim Hizmetleri. Personel Giderleri: 199 Milyar 969 Milyon. Cari Giderler: 29 Milyar 845 Milyon. Yatırımlar: Yok. Transferler: Yok. Alt Program Toplamı: 229 Milyar 814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2:Plânlama ve İnşaat Dairesi.  Personel Giderleri: 1 Trilyon 666 Milyar 786 Milyon. Cari Giderler: 16 Milyar 240 Milyon. Yatırımlar: Yok. Transferler: Yok. Alt Program Toplamı: 1 Trilyon  683 Milyar 2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3: Karayolları Dairesi. Personel Giderleri: 3 Trilyon 625 Milyar 891 Milyon. Cari Giderler: 102 Milyar 555 Milyon. Yatırımlar: 11 Trilyon 400 Milyar. Transferler: Yok. Alt Program Toplamı: 15 Trilyon 128 Milyar 446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4: Posta Dairesi. Personel Giderleri: 1 Trilyon 139 Milyar 249 Milyon. Cari Giderler: 152 Milyar 859 Milyon. Yatırımlar: Yok. Transferler: Yok. Alt Program Toplamı: 1 Trilyon 292  Milyar 108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5: Telekomünikasyon Dairesi. Personel Giderleri: 3 Trilyon 328 Milyar 589 Milyon. Cari Giderler: 114 Milyar 395 Milyon. Yatırımlar: 1 Trilyon 100 Milyar.  Transferler: Yok. Alt Program Toplamı: 4 Trilyon 542 Milyar 984 Milyon.</w:t>
      </w:r>
    </w:p>
    <w:p>
      <w:pPr>
        <w:pStyle w:val="Normal"/>
        <w:jc w:val="both"/>
        <w:rPr>
          <w:sz w:val="24"/>
          <w:lang w:val="tr-TR"/>
        </w:rPr>
      </w:pPr>
      <w:r>
        <w:rPr>
          <w:sz w:val="24"/>
          <w:lang w:val="tr-TR"/>
        </w:rPr>
      </w:r>
    </w:p>
    <w:p>
      <w:pPr>
        <w:pStyle w:val="Normal"/>
        <w:jc w:val="both"/>
        <w:rPr/>
      </w:pPr>
      <w:r>
        <w:rPr>
          <w:sz w:val="24"/>
          <w:lang w:val="tr-TR"/>
        </w:rPr>
        <w:tab/>
        <w:t>Alt Program 06: Limanlar Dairesi. Personel Giderleri: 684 Milyar 957 Milyon. Cari Giderler: 46 Milyar 330 Milyon. Yatırımlar: 3 Trilyon 600 Milyar. Transferler: Yok. Alt Program Toplamı: 4 Trilyon 331 Milyar  287 Milyon.</w:t>
      </w:r>
    </w:p>
    <w:p>
      <w:pPr>
        <w:pStyle w:val="Normal"/>
        <w:jc w:val="both"/>
        <w:rPr>
          <w:sz w:val="24"/>
          <w:lang w:val="tr-TR"/>
        </w:rPr>
      </w:pPr>
      <w:r>
        <w:rPr>
          <w:sz w:val="24"/>
          <w:lang w:val="tr-TR"/>
        </w:rPr>
      </w:r>
    </w:p>
    <w:p>
      <w:pPr>
        <w:pStyle w:val="Normal"/>
        <w:jc w:val="both"/>
        <w:rPr>
          <w:sz w:val="24"/>
          <w:lang w:val="tr-TR"/>
        </w:rPr>
      </w:pPr>
      <w:r>
        <w:rPr>
          <w:sz w:val="24"/>
          <w:lang w:val="tr-TR"/>
        </w:rPr>
        <w:tab/>
        <w:t>Alt Program 07: Sivil Havacılık Dairesi.  Personel Giderleri: 1 Trilyon 696 Milyar 531 Milyon. Cari Giderler: 115 Milyar 90 Milyon. Yatırımlar: 100 Milyar. Transferler: Yok. Alt Program Toplamı: 1 Trilyon 911 Milyar 621 Milyo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lt Program 08: Meteoroloji Dairesi. Personel Giderleri: 321 Milyar 666 Milyon. Cari Giderler: 35 Milyar 830 Milyon. Yatırımlar: Yok. Transferler: Yok. Alt Program Toplamı: 357 Milyar 496 Milyon. Program Toplamı: 29 Trilyon 476 Milyar 782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ödenekleri izlediniz. Eğer isterse öncelik sırası hükümetindir, hükümete söz vereceğ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İst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Gruplar adına kim konuşacak? Gruplara söz vereceğim. CTP  grubu adına kim?... Son söz milletvekilinindir. Başka söz almak isteyen?... Şu anda 3 kişi söz istemiştir okuyorum. Demokrat Parti adına Sayın Ahmet Kâşif, Cumhuriyetçi Türk Partisi adına Sayın Kadri Fellahoğlu, grup adına. Milliyetçi Adalet Partisi adına Kenan Akın, temsilcisi.Buyurun Sayın Kâşi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clis Başkanı Sayın Ertuğrul Hasipoğlu Başkanlık Kürsüsünü Sayın İlker Nevzat’a devred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Gazi Mağusa) - Sayın Başkan, değerli milletvekilleri;Kısa bir rötardan sonra Yüce Meclisimiz toplandı ve bugün de yine tabii ki tüm bakanlıklar, Hükümetin işlevleri önemli. Yine önemli bir bakanlığın 2001 Yılının Bütçesini görüşmeye başlıyoruz ve tabii ki irdelemeye başlayacağız. Bütçe hakkında görüşlere geçmeden önce ben ilgili bakan arkadaşımın aynı zamanda da hükümetin sözcüsü. Biz hükümetin sözcüsünden rica etmiştik. Ki, bu arkadaşımız vizyonlara çok önem veriyor. Biz ülkenin ufkunu açacak, vizyonlar yaratacak bir hükümet kurduk dedi. Fakat maalesef daha bizim ruhumuzu açamadı, muhalefetin ruhunu açamadı. Komite aşamasında biz rica ettik. </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Açılabilecek mi yah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abredersen açılacak senin biraz daha. Sen hele biraz sabırlı ol önce, senin açılacak. Biz komite aşamasında rica etmiştik. Sayın Bakan, Yüce Meclise gitmeden önce bize bakanlığınızın çok büyük işlevleri vardır, onlar hakkında elbetteki bir faaliyet raporu olacaktır, olmuştur da. Bize bunları lütfen 3-4 gün önce verirseniz irdeleme ve inceleme imkanımız olur  ki sağolsun birkaç bakan arkadaşımız verdi ve inceledik, irdeledik. İnşallah bundan sonra  gelecek olanlar da verirler. Mesela, İçişleri Bakanlığı verdi, bir Turizm Bakanlığı geldi. Onları inceleme, irdeleme  ve eleştirileri de daha bilimsel ve daha mantıklı  yapma imkanı yakaladık ve  bugün sabah girdik.  Elimize çok geniş kapsamlı bir dosya geldi. E, sorarım ben Sayın Bakana, bunu acaba kendi tam detayı ile okuyabildi mi? Biz 10 dakika da okuyacağız bunu? Kusura bakmayın ondan sonra burdan eleştiri yapıldığı zaman, e biz onu  yaptıydık. Ben nerden bileyim senin yaptığını. Arkandan mı koşturacağım? Biz özellikle rica ettik, dedik ki  3 gün kala bunu verin bize okuyalım. Şöyle bir göz gezdirdim sabahleyin. İşte falan okulun tuvaletinin sifonu değişti. Falan okulun tuvaletinin, elektrik projesi yapıldı. Su tesisatının projesi yapıldı. Bir okul gözüme çarptı, adı 4 sefer geçiyor. Aynı birim altında 4 sefer bir okulun adı geçiyor. Yani buraya yazmak birşeyleri marifet değil. Bize köklü yapacaklarınızı verseniz o da yeterliydi. Veyahut da şu, kesin şunu yaptık. Ama maalesef bu da güzel bir şey. Kütüphanede durması ve incelenmesi bakımından hakikaten geniş detaylı hazırlanmış. Ama bunu da irdelemek 10 dakikada olmaz. Biz bundan sonra bütçesi olan bakanlara da burdan ben arkadaşlara da çağrı yapıyorum, bize bugünden varsa ellerinde hazırlanmış, hazırlanmış varsa faaliyet raporları ile ilgili bir belge lütfen sunsunlar. Pazartesi Tarım ve Orman Bakanlığı Bütçesi var, o da geniş bir bakanlıktır. Ondan da daha birşey gelmedi. Pazartesi sabah gelecek önümüze bir dosya oku da çık konuş. E, olmaz. Talebe bile imtihana gireceğinde gece çalışır, 1 hafta evvel başlar çalışmaya. İşte bu talebeliği bilmeyen bazıları ufkunu açamaz. Ufkunu açmak için okuması lazım, bilgileri alması lazım, verileri bilmesi lazım. Verileri almadan, bilmeden nasıl konuşacan da ufkunuz açı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NURTEN HÜDAVERDİOĞLU (Gazi Mağusa) (Yerinden) - Kendi kendinize açacaksın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Vallahi bilmiyorum, ben tekrar söylüyorum. Bundan sonraki ilgili bakanlara da lütfen bize bu konuda varsa şeyleri getirsin. Bakınız bu geçen senekine. Geçen sene ile bu seneyi karşılaştırmam lazımdı. Bakınız buna, bunun 4’te 1’i. Bu geçen senenin faaliyet raporu. Bu, bu sene 2000’de bakınız ne kadar kabardı. Demek ki çok iş yapıldı, bir faaliyet var. Okuyacağım biraz sonra çok yapılan işleri. Onun için bu önemli bakanlığın bütçesi görüşülürken tekrar ediyorum Faaliyet Raporunun bu kadar geç elimize ulaşması hakikaten belki de daha çok eleştirilmesi gereken bir olay, ama ben bu şekilde geçmek istiyorum. Bayındırlık ve Ulaştırma Bakanlığı adı da üstünde, ülkemizi bayındır hale getiren ve ada ülkesi olduğumuz için de ülkemizin hem diğer ülkelerle ulaşımını, hem de ülke içindeki ulaşımını emniyetli ve rahat bir şekilde yapılmasını sağlayan bir bakanlık. Bu şekilde üzerine düşen görevlerini yerine getirecek olan bir bakanlık. Baktığımız zaman bakanlığın birimlerini teker teker alıp da irdelediğimiz zaman Plânlama İnşaat  Dairesi, Karayolları,Meteoroloji, Sivil Havacılık, Posta ve gidiyor. Plânlama İnşaattan başlayalım. Plânlama İnşaat Dairemiz, yazdılar buraya da işte görevleri nedir, ne değildir hepsini onları okumaya gerek yok. Onları herkes bilmektedir. Devletin plân ve projelerini hazırlayan, devlet içindeki yapılacak işleri plân ve projelerini hazırlayan, gerekirse kontrolörlüğünü de yapan, idamesini sağlayan ve elindeki personelle birtakım işleri yapabilen bir birim. Hakikaten çalışanlar kendilerine düşen görevleri ben inanıyorum ki hakkı ile yapmaktadırlar. Ama o kadar çok görevler var ki biraz sonra birkaç tanesini okuyacağım ben o çok iş yapılan görevlerden. Yalnız kadro sayısına değinmek istiyorum. 274 kadrosu var. Halâ daha 89 münhali var diyor Sayın Bakanlık. Plânlama İnşaat Dairesine değinmişken her zaman değinirim, madem ki bu birim var ve her yönü ile plân, proje, kontrol ve yürütme bakımından tüm işlevleri yapabilen bir birimdir.Öyle inanıyoruz ve öyledir. Madem böyle bir birim var niye diğer bakanlıkların altında da aynı işlevi yapan veya yapar gibi görünen birimler oluşmaktadır? Devlette küçülmeyi sağlamak  istiyorsanız işte size bir adım. Benzer birimleri tek çatı altında toplayın. İşler daha güzel olsun.Dün gazetelere manşet olan bir inşaat var. Yasası tantanalı bir şekilde geçen ve hatta komite aşamasından geçip Genel Kurula geldikten sonra ortaklar arasında  anlaşmazlık çıkaran, sonrada yapılan görüşmeler, zirve görüşmeleri neticesinde bir ek kadro tahsis edilerek anlaşmaya varılan Atatürk Öğretmen Akademisinin binasının kontrolörlüğünü kim yaptı? Bu devletin malıdır. Eğer Plânlama İnşaat Dairesi yapmamışsa ve dün gazetede gördüğümüz o resimler çok acıdır. Yeni yapılmış, yeni bitmiş, yeni yasası ile yeni hizmet yılına, eğitim yılına girecek olan bir bina eğitim yılına giremiyor. Grev dolayısı ile giremedi, grev askıya alındı şimdi de bina dolayısı ile girilemiyor. İşte eğer bunu Plânlama İnşaat Dairesi yapmış olsaydı kontrolörlüğünü herhalde böyle olmazdı.  Bu neyi destekliyor? Benzer birimlerin tek çatı altında toplanmasını gösteriyor. Devleti küçülteceğiz diyoruz, tüm iktidar olanlar aynı şeyi söylüyor. Fakat bir türlü elini uzatıp işte kesin tedbir almak için bir adım atamıyor. İşte size bir örnek bu. Ben sabahleyin araştırdım bunu, bunu Plânlama İnşaat Dairesinin kontrolörlüğünde olmadığını, tamamen Milli Eğitim Bakanlığının biriminin kontrolünde olduğunu söylediler. Bu da hakikaten bu devlet için, bu Hükümet için olmaması gereken bir olaydır ve maalesef oluyor. Dediğim gibi yasası tantanalarla geçen yasasından sonra grev, grevin askıya alınmasından sonra bu defa da binadaki yeni bitmiş ve içine girecek eğitim yapılacak binadaki sorunlar nedeni ile eğitim yapamıyor. Çağdaş yasa yaptık, ama çağdaş bir bina yapamadık. Evet gelelim bu dairenin  yaptığı işlerin bir kaçına. Geçen sene bize verilen raporlarda, işte ihaleli işler, ihalesi  tamamlanmak üzere, tamamlanacak olan işler, bakımlar ve şunlar diye. Bu sene daha detaylı geldi ve güzel de geldi esasında, güzel olması da gerekirdi. Ben hasbelkader bakanlığını yaptığım için 1 yıl bazı şeyleri bilebilirim. Ama bu bakanlığın işlevliğini bilmeyen ve araştırmayan arkadaşlarımız olursa bu dosyayı aldığı  zaman nedir bu Plânlama İnşaat Dairesi dediğinde ve dosyayı açtığında orda ne işlevler yaptığını görecek. Ödeneği ile, şusuyla, busuyla hazırlanmış bir dosya işte ihale yolu ile devam eden işler, bu yapılan işler hehalde kontrolörlüğü hep Plânlama İnşaat Dairesi tarafından yapılanlardır.  Peki burda bir soru sormak istiyorum. Projesi bu daire tarafından yapılıp, her türlü projesi bu daire tarafından yapılıp da ondan sonra inşaat safhası kısmında  ki kontrol mekanizmasının çalışması nasıl olmaktadır? Mesela, Atatürk Öğretmen Akademisinin  plân, projesini kim  yaptı? Eğer bu daire yapmışsa ve kontrolünü de başka bir birim yapmışsa bu da  çok büyük bir hatadır. Onun için plânı, projeyi hazırlayan birimin yapılacak olan neyse, inşaattır, elektrik döşenmesidir veya tesisat döşenmesidir, neyse sonuna kadar takip etmesi gerekmektedir.Ama plân ,projeyi  Plânlama İnşaat Dairesi yapar verir Spor Bakanlığına, işte bunu al falan köyün futbol sahası yapımı için. Ondan sonra kontrollerini kim yapıyor? Hakikaten bu sizin çizdiğiniz plân projeye uygun mudur değil midir? Yoksa o bakanlığın altındaki benzer bir birimin kontrolörlüğüne mi geçiyor iş? O zaman o kontrolörlüğü yapan bu projeyi bilmediği için işte Atatürk Eğitim Akademisindeki binada olduğu gibi aynı olaylar meydana gelecektir. Onun için plân projeyi ben yaptığıma göre sonuna kadar da benim takip etmem gerekmektedir ki bu devlette işler güzel olsun ve daha sağlam, daha sağlıklı bir hale gelsin. Ama görüyoruz ki vizyonlar açacak bu Hükümet. Daha bunları açamadı. Bunları aşmamız lazım artık. Aşmak zorundayız.Epey şeyler var ihaleli işler diye. 69 kalem. Hepsi de gerekli olan şeylerdir muhakkak ki isteniyor ki bu birim de yapıyor ve istenilenlerin çoğu da işte İçişleri Bakanlığının istekleri, Spor Bakanlığının istekleri ve Eğitim Bakanlığının istekleri. Bu birimin, yani Plânlama İnşaat Dairesinin fiilen gidip de kendinin ben bunu ben yapacam veya bunun projesini ben hazırlayacağım dediği bir proje bunun içinde yok. Kendi bakanlığı ile ilgili bir projesi yoktur. Hep diğer bakanlıklarla diğer birimlerle ilgili projelerdir tek tek okuduğunuz zaman. E, esas işi yapan siz. Çimentosunun, çakılının miktarını, demirinin miktarını ayarlayacak olan, hesabını yapacak olan siz ama bunların döküm aşamasında acaba uygun yapıldı mı, yapılmadı mı kontrol eden başkası. E, olmadı. Onun için Plânlama İnşaat Dairesinin bu işlevlerinin, başlattığı işlerin sonuna kadar gitmesi lazım. Tamamlanan epey projeler var yine 22 kalem. İhale dosya çalışmaları var. Emaneten yapılan işler var. Elektirik Makine Şubesi var. Çoğu bilmezdi bu şubeyi. Ben biliyordum ama. Hakikaten vardı. Daha önce bunlar hiç yazılmazdı. İşte yapılan işler diye. Bunlar da epey projeler hazırlamışlar. Bilmem tabii bu biriminde hazırladığı projeleri, planları kim takip ediyor? Mesela bir, iki tane bundan sorayım. Lapta Gençlik Kampı, Yeni İskele Sergi Salonu elektiriğ,. İskân Bakanlığı kırsal kesim sosyal konut elektiriği, Turizm Bakanlığına ait konaklama amaçlı konut projesi bunlar. Elektirik Şubesinin, Elektirik ve Makine Şubesinin hazırlamış olduğu projeler herhalde bunlar. İşte bu hazırlanan ve yapıldıysa eğer bu projelerin kontrolünü kim yaptı? Bunların da bilinmesi lazım. Ve tabii ki daha bunun yanında çok var. İşte atölyenin, bir yerde atölyenin Pamuklu Düğün Salonunun Elektirik Projesi şudur, budur diye gidiyor. Emaneten yapılan işler var epey yine. Keşif ve metraj bölümü var bir de. Gazi Mağusa Gümrük Binası Projesinin acaba o binanın ortasından bıraktığınız boşluk Kuzey Kıbrıs Türk Cumhuriyeti veya Akdeniz ülkelerine haiz bir havalandırma borusu mu? Yoksa beyaz cam ile mi kapatacağız bu sıcak havada orayı da.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Işıklandırm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Işıklandırma olduğunu biliyoruz da, bu sıcak ülkede yazın acaba onun...</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Her odaya bir ışıklandırma....</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 o kadar paranız varsa tamam yahu her odaya klima koyun, salonlara da koyun. Ya tasarruftan bahsedersiniz, ya bilmem nerden bahsedersiniz ve pakette de diyor ki, yaz tatili süresi de kısalacak. O sıcak ortamda bu çalışan  insanlar  nasıl rahat çalışacak?</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gosa) (Yerinden)-  Ord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ördüm Sayın Ersoy İnce.  Gördüğüm için söylüyorum.  Bu ülke şartlarına uygun olarak mı yapıldı? Ve ilgili birimin mühendisleri ile konuştum.İlgili birimin mühendislerinin birkaçı ile görüştüm, görüştükten sonra benim saham değildir,görüştükten sonra aldığım fikirler doğrultusunda konuşuyorum.</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Allah razı olsun, iyi old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ldığım fikirlere göre konuşurum.  Bu sıcak ülkede  bırakılan o  şey ve  üzeri camla kapanacak veya başka bir şeyle kapatılacak.  Sıcak  bir o kadar daha  sıcak  oldu.  Şimdi herkes evinin üzerini çatı yapmaya başlıyor nerde ise ki yazın beton sıcak olmasın, fazla sıcak olmasın da ev içinde rahat otursun  rahat uyusun diy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Klima takıyo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lima takanlar ayrı, herkes klima takama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Her odaya bir klimad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Devletde  her odasına her  halde klima takamaz.</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Her odaya takdıl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zaman bağırmayalım paramız yoktur diye, gücümüz yoktur diye.   Tasarruf yapacağız  şunu yapacağız, bunu yapacağız diye tasarruf tedbirleri alacağız diye.</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Devamla)- Takmazsan da memuru nasıl çalıştıracan diyecen Doktor vallah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Gerekli tertibatı alırsan elbette ki yıllardır  çalışan o memur yine de çalışır.Rahat ortamda çalışması her memurun isteğidir ve bizim de isteğimizdir.  Çalışanın rahat ortamda çalışması.  Ama sen diyorsun ki  burada, meşur paketinde tasarruflara gideceğim, ücretleri bile 24’üncü  Maddeye göre ayarlayacağım.</w:t>
      </w:r>
    </w:p>
    <w:p>
      <w:pPr>
        <w:pStyle w:val="Normal"/>
        <w:jc w:val="both"/>
        <w:rPr>
          <w:sz w:val="24"/>
          <w:lang w:val="tr-TR"/>
        </w:rPr>
      </w:pPr>
      <w:r>
        <w:rPr>
          <w:sz w:val="24"/>
          <w:lang w:val="tr-TR"/>
        </w:rPr>
      </w:r>
    </w:p>
    <w:p>
      <w:pPr>
        <w:pStyle w:val="Normal"/>
        <w:jc w:val="both"/>
        <w:rPr>
          <w:sz w:val="24"/>
          <w:lang w:val="tr-TR"/>
        </w:rPr>
      </w:pPr>
      <w:r>
        <w:rPr>
          <w:sz w:val="24"/>
          <w:lang w:val="tr-TR"/>
        </w:rPr>
        <w:tab/>
        <w:t>KEMAL HAVALI (Lefkoşa)-  Nedir paketi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erşeyin ücretini  okumadınsa  aç bir daha oku.</w:t>
      </w:r>
    </w:p>
    <w:p>
      <w:pPr>
        <w:pStyle w:val="Normal"/>
        <w:jc w:val="both"/>
        <w:rPr>
          <w:sz w:val="24"/>
          <w:lang w:val="tr-TR"/>
        </w:rPr>
      </w:pPr>
      <w:r>
        <w:rPr>
          <w:sz w:val="24"/>
          <w:lang w:val="tr-TR"/>
        </w:rPr>
      </w:r>
    </w:p>
    <w:p>
      <w:pPr>
        <w:pStyle w:val="Normal"/>
        <w:jc w:val="both"/>
        <w:rPr>
          <w:sz w:val="24"/>
          <w:lang w:val="tr-TR"/>
        </w:rPr>
      </w:pPr>
      <w:r>
        <w:rPr>
          <w:sz w:val="24"/>
          <w:lang w:val="tr-TR"/>
        </w:rPr>
        <w:tab/>
        <w:t>KEMAL HAVALI (Yerinden)(Devamla)-  Paket paket hiç vallahi bu pake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Her Bakanlık içinde yazılı. Her bakanlık içinde yazılı ama buna yazılan başka, buradaki icraatlar başka.  Ya bize yalan söylüyorsunuz? Ya da o tarafa gidip başka bir  şey söylüyorsunuz.  Ya da buraya imzayı atarken başka bir şey düşünüyorsunuz.  Biz onu da anlamadık. Geleceğim biraz sonra Telefon Dairesi ile ilgili  bazı şeyler var yazılı onları da söyleyeceğim.   Fiyatlarla ilgili ne   içerir  madde var onu da söyleyeceğim. Her odaya öyle klima takılmasın diye  bir söylemde  söylemiyorum.  Varsa 2 tane  tak gücün varsa. 8’li  takamazsan  16’lık tak daha serin olsun daha rahat ortam olsun ama varsa yoktur diye  inlediğin bir dönemde padişah sofrası kurarsan o zaman ben de bunları sana söylerim.  Ekmeğin yoktur, hellimin yoktur diye feryat edersen ondan sonra   dönen  öbür tarafta padişah sofrasını kuran.  </w:t>
      </w:r>
    </w:p>
    <w:p>
      <w:pPr>
        <w:pStyle w:val="Normal"/>
        <w:jc w:val="both"/>
        <w:rPr>
          <w:sz w:val="24"/>
          <w:lang w:val="tr-TR"/>
        </w:rPr>
      </w:pPr>
      <w:r>
        <w:rPr>
          <w:sz w:val="24"/>
          <w:lang w:val="tr-TR"/>
        </w:rPr>
      </w:r>
    </w:p>
    <w:p>
      <w:pPr>
        <w:pStyle w:val="Normal"/>
        <w:jc w:val="both"/>
        <w:rPr>
          <w:sz w:val="24"/>
          <w:lang w:val="tr-TR"/>
        </w:rPr>
      </w:pPr>
      <w:r>
        <w:rPr>
          <w:sz w:val="24"/>
          <w:lang w:val="tr-TR"/>
        </w:rPr>
        <w:tab/>
        <w:t>NURTEN HÜDAVERDİOĞLU (Gazi Mağusa) (Yerinden)- Pasta yesin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im inanır sana.  Evet keşif ve metraj bölümününde yaptığı  keşif raporları var.  Bunlar elbette ki bu birimin yapacağı işlerdir ve yapılmalıdır  da. İşte artık bu yeni  adet oldu.  Tüm birimlerde tek tek yazılmakta.  Rutin yapılan işler bile faaliyet raporu olarak belirtilmektedir.  Siz dediniz ki biz vizyonları  yaratacağız.  Vizyon açacağız bu ülkede.Öyle tek tek servis binası, istinat duvarlarının keşfi, Lapta Huzurevinde yemekhane bölümlerinin keşfi.  Bunlar vizyon değildir.  Bunlar  asli görevindir. Bu görevleri zaten yapacaksın.  Yapmazsan hatalısın.  Eksiksin.  Bunları yaptın diye faaliyet raporu döşemek marifet değildir.  Bir vizyon görmedim ben bu faaliyet raporu içinde incelediğim kadar.  Bir açılım görmedim.   Atölyelerimiz var, çok güzel Planlama İnşaat Dairesinde. Güzelyurt’da  acaba  kapalı mı açık mı?</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N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tölye.</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Yok açıkt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Ne işler yapılıyor?</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Her yere de takviye ederiz.  Lefkoşa’ya hatta Magosa’ya d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Ne işler yapıyor.  Magosa’da da  büyük bir atölye var. Güzelyurttaki atölye çok küçük bir atölyedir bana göre.  </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En büyük atölye bizde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en  gittim gözlerimle gördüm, bilmem.Orda daha çok o yıllar yapılan işlevler, askerin istekleri doğrultusunda askere ve hatta kenarda köşede bizi unuttular diye orda çalışanlar şikâyet bile etmişt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Her yere yetişiyoruz şimdi. </w:t>
      </w:r>
    </w:p>
    <w:p>
      <w:pPr>
        <w:pStyle w:val="Normal"/>
        <w:jc w:val="both"/>
        <w:rPr>
          <w:sz w:val="24"/>
          <w:lang w:val="tr-TR"/>
        </w:rPr>
      </w:pPr>
      <w:r>
        <w:rPr>
          <w:sz w:val="24"/>
          <w:lang w:val="tr-TR"/>
        </w:rPr>
      </w:r>
    </w:p>
    <w:p>
      <w:pPr>
        <w:pStyle w:val="Normal"/>
        <w:jc w:val="both"/>
        <w:rPr/>
      </w:pPr>
      <w:r>
        <w:rPr>
          <w:sz w:val="24"/>
          <w:lang w:val="tr-TR"/>
        </w:rPr>
        <w:tab/>
        <w:t xml:space="preserve">AHMET KÂŞİF (Devamla) - Kenarda köşede bizi unuttular diye orda çalışanlar bana şikâyet etmişti. Siz bizi nasıl buldunuz dedi. Hakikaten araya araya bulduk bir ara sokak içinde ve yangın tehlikesi de büyük. Baraka vaziyetindedir. Yerleşim alanlarının ortasında eğer tadilat yapılmadıysa yangın tehlikesi büyüktü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Orası tama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Plânlama İnşaat Dairesi işte futbol sahası projesi yapar, okul projesi yapar, tuvalet projesi yapar, tehsisat projesi, elektirik yapar kendi biriminin kendi içinde çalıştığı biriminin  plân projesini yapamaz m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O doğ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Yapılması  lazım. Ve bitişik nizam yaşayan insanların yangın korkusundan da kurtulması lazım. 94’de ben o tehlikeyi gördüm. Gittim gördüm ben o tehlikeyi. Eğer ayni vaziyetteyse, bir an evvel tertibat alın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İnşaat şehir içindedir o. Karayollarından ayrı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iliyorum. Ben yerini biliyorum. Gittim gördüm diyorum Sayın Toke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Doğrudu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Gittim gördüm bir ara sokağın iç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Onun dışarı çık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 dışarıya çıkar, Karayollarının bahçesi büyü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Olabilir. Oraya gidebil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ir plân proje yap. Elemanın da var. Epey elemanın da var. Yer var, arsa var, plân proje var. İşte her odaya klima takacağına önce bunları yap sonra da klima t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ÜRKAY TOKEL (Yerinden) (Devamla) - Ya şimdi alt tarafı benim evin bitişiğindedir. Sabah  sabah uyanırım makinelerden.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 bilmem artık. Atölye bölümlerimiz var demiştim. Atölye ve inşaat bölümlerimiz, hakikaten her kazada, her ilçede 4 ana ilçede son 2 tane ilçe eklendi, 4 tane ilçede  var, Güzelyurt’da var, ama Yeni İskele’de tabii hiçbir şey yoktur. Bunlarla ilgili hiçbir birim yoktur. Bu olan mevcutların artık devlete yaraşır bir şekle gelmesi gerekir inancındayım ben. Sayın Tokel’in de dediği gibi mesela Güzelyurt’daki olan birimin karayollarının sahası geniş, orayı da gezdim gördüm, o saha içerisine taşınabilir. Veyahutta aynı yerde ikamet edilecek olursa plân projeler yapılır ve o insanlar civarında yaşayan insanlarımız daha rahat olur. Bu birimin atölyelerinde ve inşaat birimlerinin yapabileceği her türlü iş vardır. Her türlü işi atölyelerinde marangoz, demir atölyelerinde her türlü işi yapabilirler ve elemanları da vardır. Kapı da yapılabilir. Meclis kapısı aha önümüzdedir, misal. Plânlama İnşaat Dairesi yaptı Meclis kapısını. Demek ki yapılabiliyor. Ve bu birimin de epey ondan sonra bu birimlerden sonra Sayın Bakan 19’uncu sayfada işte Gazi Mağusa Şubesinde şunlar şunlar. Yine aynı şeylerin tekrarı var. İskele tarafında şunlar şunlar. Aynı şeylerin  hep teker teker tekrarları var bu birimle ilgili.Mesela Çanakkale Orta Okulu ile ilgili üç, dört yerde geçmektedir. Bakınız, ayni sayfada iki, üç yerde geçer. Gazi Mağusa Çanakkale Orta Okulu WC bloğunda eski fayanslar söküldü, kız-erkek bölümlerinin fayansları  yenilendi, tesisatlar değişti, şunlar yapıldı, bunlar yapıldı.Gazi Mağusa Çanakkale Orta Okulunda ..... balkon korkulukları, merdiven korkulukları tamir edildi şu bu. Yani bunları bir Çanakkale Orta Okulunda yapılan işlemler diye sıralasanız olmazdı? Yoksa yer tutmaz, öyle sayfalar dolmaz. Faaliyet raporu şişkin olmaz. Fazla yazmakla, Hocalar bize lisede öyle derdi. Fazla yazarsanız fazla puan almazsınız derlerdi. Az yaz ,öz yaz ve de puanı sağlam al. Onun için fazla yazmakla bu faaliyet raporları artmaz. Faaliyet raporlarının dosyası kabardık sonra yaptığınız işlerin sayısı artmaz. Aynı okulun içinde yapılan işlerdir. Ve bu hakikaten bu okul ile ilgili birkaç yerde daha gözüme çaldı. Şöyle bir süratli bakış anında bu odada 10 dakikada bir baktığımda. Hakikaten Plânlama İnşaat Dairesinin işlevleri ve bakınız saydığım birimleri var ve işler durumdadır. Mühendisi ile, mimarı ile, teknik elemanı ile, işçisi ve ustası ile, araç ve gereçi ile eğer araç ve gereç  yönünden eksikse onları takviye edilebilir.  Ve bu devletin diğer Bakanlıklarla olan istişarelerinde ve işlerinde yapılan işlerinde daha temkinli daha güzel işler  yapmış oluruz.  Eğer eksik  belirttiğimiz varsa Sayın Bakan biz Demokrat Parti olarak çalışan insanlarımızın daha rahat çalışması için ve bu çalışmalarının daha verimli olması için daha verimli hale  gelmesi için ne gerekiyorsa çalışanlarımız için destek vermeye hazırız.2’nci sırada Karayolları var.Mühim olan budur.  İnsanlarımızın evinden çıktığı anda veya otobüse bindiği veya kamyonuna bindiği veya minübüse bindiği anda seyahat ettiği sürece, seyahat süresinin  emniyetli bir şekilde sağlanmasını  ve onların  varacakları yere emniyetli bir şekilde varılmasını sağlayan bir birimimizdir.  Tabii ki bunun yanında, ova yollarının silahı, banket yapımlarının  silahı, merkez inşaatları, yol tamiratları, bakım ve onarımları ve yol yapımlarıda , Karayollarının içine girmektedir.Tabii ki bunun yanında yapılan yolların  da denetlenmesi, bunun içine  girmektedir.   Evet, Karayolları hakikaten öyle bir birim ki mevcut olan yollarımızı yapar, bakar, tamir eder ve insanlarımızın sağlıklı bir şekilde gitmesini sağlar.Sağlaması için de tabi ki çalışanlarımız bir yerden  bir şey alması lazım. İşte şu yollardaki hadiseler bunlardır yerinde inceleyiniz, görünüz veya yetkilisiniz, geziniz, görünüz, yapınız  denmesi lazım.  Ama tabi ki şimdiki hükümet bunu diyeceğine bitmeyen yolların şey oldu artık bütçe görüşmeleri başladığından beri telgrafın tellerine  sıralanan  kırlangıçlar gibi bitmeyen yolların   açılışlarını yapmak daha iyidir galiba.  Bütçe görüşmeleri başladığında elimize bir şey iletildiydi.  Bir program.  15 Kasım Cumhuriyet Bayramı ile ilgili bir program iletildi.   Ve bir baktık ki bir açılış töreni var. Ercan-Gazi Mağusa yolu açılış töreni.  O an  orda itiraz ettik.  Sayın Bakan dedi ki bize bu  Ercan-Demirhana kavşakla ararsındaki açılıştır.</w:t>
      </w:r>
    </w:p>
    <w:p>
      <w:pPr>
        <w:pStyle w:val="Normal"/>
        <w:jc w:val="both"/>
        <w:rPr>
          <w:sz w:val="24"/>
          <w:lang w:val="tr-TR"/>
        </w:rPr>
      </w:pPr>
      <w:r>
        <w:rPr>
          <w:sz w:val="24"/>
          <w:lang w:val="tr-TR"/>
        </w:rPr>
      </w:r>
    </w:p>
    <w:p>
      <w:pPr>
        <w:pStyle w:val="Normal"/>
        <w:jc w:val="both"/>
        <w:rPr>
          <w:sz w:val="24"/>
          <w:lang w:val="tr-TR"/>
        </w:rPr>
      </w:pPr>
      <w:r>
        <w:rPr>
          <w:sz w:val="24"/>
          <w:lang w:val="tr-TR"/>
        </w:rPr>
        <w:tab/>
        <w:t>BAYINDIRLIK VE ULAŞTIRMA BAKANI SALİH MİROĞLU (Yerinden)- Pirhan.</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kan tutanakları alın okuyu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en al oku yahu. Pirhan dedi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na da geleceğim.  Acele etme ona da geleceğim.  Hiç acele etme ona da geleceğim.  Şu an her gün o yolda iki defa gidip gelmekteyiz, biz.   Ve dedik ki bu eğer şu ise daha Aslanköy’ün  orda asvalt yapıyorlar.  Pirhana kadar geldi ama daha tam yol bitmedi.  Dört yoldan öte yapılmaktadır.  Daha   geçişleri nasıl olacak belli değil.Biz de dedik işte budur.   Şimdi Sayın Bakan diyor ki Pirhan’a kadar açacağız, açtın da  iyi mi yaptın yan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Öbürünü yapmak için ne yapacağ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Açalı  kaç ay old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15 Kasım dedin, ne kadar oldu? Bir ay olmadı.</w:t>
      </w:r>
    </w:p>
    <w:p>
      <w:pPr>
        <w:pStyle w:val="Normal"/>
        <w:jc w:val="both"/>
        <w:rPr>
          <w:sz w:val="24"/>
          <w:lang w:val="tr-TR"/>
        </w:rPr>
      </w:pPr>
      <w:r>
        <w:rPr>
          <w:sz w:val="24"/>
          <w:lang w:val="tr-TR"/>
        </w:rPr>
      </w:r>
    </w:p>
    <w:p>
      <w:pPr>
        <w:pStyle w:val="Normal"/>
        <w:jc w:val="both"/>
        <w:rPr/>
      </w:pPr>
      <w:r>
        <w:rPr>
          <w:sz w:val="24"/>
          <w:lang w:val="tr-TR"/>
        </w:rPr>
        <w:tab/>
        <w:t>AHMET KAŞİF (Devamla)- Bir ay.</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lmad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Ne iş yapıldı şimdiye kadar o yolda ne iş yapıldı o yolda?  Bir aydır açtınız. Köprü yapılacak dendi, şu yapılacak dendi, ne iş yaptın o yolda, bir aydır?   Hiç.  Hiçbir iş yapılmadı.  Hiçbir iş yapılmadı.   Yoksa işte bu yolun yapımında katkısı olanlara buraya kadar gelmişken veya gidecekken yahut sizin de bu işte bir katkınız vardı şimdiden   peşin kesin bu kurdeleyi de gidin demek için mi açtınız? Bize göre yanlış.  İşte hep işleriniz böyle yarı buçu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ine Apakan’a teşekkür etmek laz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Yahut bitmiş olan yolun eğer bittikten sonra onun için git misafiri çağır getir, o şerefi ona bahşet, ona kimsenin itirazı yok. Yani yarım olan bir şeyi dört ayaklı masa, dördüncü ayağı takmadın sen, aman kaçacak, elini de koydun altına böyle kurdeleyi kes. Bu ona benzedi. Üç ayaklı masanın açılışını yaptın sen. Gerekçe de diğer taraftaki yolun işte köprü yapılacak, şu yapılacak, bu yapılacak diye gerekçe gösterdin. Bir aydır da o yolda ne kazı var,ne çalışan var, ne de bir faaliyet var. Tam o günden beri biz her gün gidip geliyoruz bu yola. Hiçbir şey yok. Evet o yola girmişken bir şey, birkaç cümle daha bahsetmek istiyorum. Hakikaten o yol bilhassa yağışlı gecelerde çok tehlikeli. Geçen akşam Allaha şükür çok yoğun yağmur vardı dönerken ve hakikaten tehlikeli. Açılış yapacaksınız diye yaptığınız şu anki masrafı bir daha yapacaksınız sonunda tam bittiğinde yol. Çünkü açılması için yolun tabii çizilmesi lazım, çizgilerinin konması lazım. Onları yaptınız. Çoğu yerde de yılan gibi oldu bazı yerlerinde çizgiler. Alelacele yapıldı çünkü. Alelacele yapıldı. Alelacele bordür taşları dikildi. Çok güzeldirler. Hakikaten güzeldirler. Ama yolun demek ki denetimini Kuzey Kıbrıs Türk Cumhuriyeti karayolları yapmıyor. Neden yapmıyor? Çünkü o yolda seyahat eden bir kimse okuduğu zaman taşın üzerindeki ibareleri, demek ki bu yolun kontrolörlüğü Anavatan Türkiye Karayollarının der. Maalesef o yazıyı değiştirmekten dahi aciziz. Bu kelimeyi kullandırdınız bana. Çünkü Karpaz yolunda da aynı şeyi, aynı ikazı yapmıştım bir, iki konuşmam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ngi yazıy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ordür taşlarındaki yazıyı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ngi yazıyı? Anlamadım ben. Hangi yazıyı? Türkiye Cumhuriyeti yazan yazıyı? O mu yani? Yanlış anlamayayım diye sordum. </w:t>
      </w:r>
    </w:p>
    <w:p>
      <w:pPr>
        <w:pStyle w:val="Normal"/>
        <w:jc w:val="both"/>
        <w:rPr>
          <w:sz w:val="24"/>
          <w:lang w:val="tr-TR"/>
        </w:rPr>
      </w:pPr>
      <w:r>
        <w:rPr>
          <w:sz w:val="24"/>
          <w:lang w:val="tr-TR"/>
        </w:rPr>
      </w:r>
    </w:p>
    <w:p>
      <w:pPr>
        <w:pStyle w:val="Normal"/>
        <w:jc w:val="both"/>
        <w:rPr/>
      </w:pPr>
      <w:r>
        <w:rPr>
          <w:sz w:val="24"/>
          <w:lang w:val="tr-TR"/>
        </w:rPr>
        <w:tab/>
        <w:t xml:space="preserve">AHMET KÂŞİF (Devamla) - TCK yazan yazıyı. Demek ki o yolun kontrolörlüğü bende değil demekt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ürkiye Cumhuriyeti. Benim bir sıkıntım yok o konuda Türkiye Cumhuriyeti yazmasın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Hayır, Türkiye Cumhuriyeti yazmasına biz şey etmiyor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Ama bu ülkede KKTC’dir. Ve KKTC’nin de bu devletin ve bu Hükümetin Karayolları Dairesi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vet.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 zaman bu dairelere ne gerek var? İhaleye çıkarız Ankara’da, veririz gelsinler yapsınlar  gitsinle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 öyle oldu zaten o yo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O zaman ben yaptım de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Ben yapmadım. Ben yaptım demed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Kontrolörlüğünü dahi yapamıyorsak o zaman vazgeçelim biz bu işten. Bu ülkenin şartlarını bilen mühendislerimiz var bu ülkede.Teknik insanlarımız var, bu ülke şartlarını bilen. Ve bu deneyimli bilgi sahibi insanlarımızdan faydalanın. Kendi insanımızı sıfır ile çarpmayalım. Kusura bakmayınız. Ben orda niye yazılıdır diye şey yapmıyorum. Türkiye Cumhuriyeti. E, yaz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E, yaz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yaz altına KKTC de. Niye yazmıyor? Olmaz. Ben sıkıntı duymu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yır. Yani ben orda Türkiye Cumhuriyeti yazması beni sıkmaz y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hu seni sıkmaz. Ama ben başkasını sıkar diyorum b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Tam ters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Demek ki bu KKTC’nin Karayolları Dairesi yoktur der bu işleri bilmeyen  bir ins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Cık. O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en cık de y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Öyle değil k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cık dedin de duymadın mı? Benzedi senin Görneçlinin hikayesin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enzedi senin cık demen Görneçlinin hikayesine. Akkaya’dan Bozkaya’ya keçi geçti. Gördümün oradan? Cık dem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Yine anlamad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anlaman tabii. İşine gel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Hayır. Biraz şey konuşuyorsun, diksi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Diksiyon farkım yoktur. Benim her zamanki konuşmam aynıdır. Değişmedi yıllardır bu Kürsüde.Biz diyoruz ki Sayın Bakan, orda ister TCK yazsın, ister KKTC. Ama madem ki bir devletiz, devlet yapımız var, hükümetsiniz, ilgili bakansınız ve ilgili bakanlığınızın altındaki birimler Karayolları Dairemiz var. Kuzey Kıbrıs Türk Cumhuriyeti Karayolları. Yani bunu oraya yazmak.  Bordür taşlarını getirdin. İşte onun için bu ülkeye, yani Anavatan Türkiye sağolsun geliyor yapıyor, ama gelip yapılanlardan katma değer birşey kalmıyor bu ülkeye. Bu ülkenin gelişmesi için, büyümesi için, esnafın veya sanayicinin veyahutta küçük imalatçıların gelişmesi için bu konuda herhangi bir katma değer giriyor mu bunlara? Girmiyor. Bordür taşı  Türkiye’den geliyor. Bu ülkede bunu yapacak yok mu? Var.   Kamyonların lastikleri Türkiye’den geliyor.  Çalışanların yiyeceği  giyeceği  ordan geliyor.   Nerde ise ekmeklerini de getirecekler imkan olsa.  Zannedersem bu ülkeden bir tek ekmek alıyor.  Yani bu ülkeye katma değer kalmıyor.  Bizim size anlatmak istediğimiz bu.  Bir ülkeye yatırım girdiği zaman  o ülkede  katma değer kalması lazımdır.  Bir miktar da olsun.  Burada hiç kalmıyor.   Belki de geldiğinden fazlası gidiyor.  Yaptığı zarar ziyan da cabası tabii.  O yollar açılırken köylülerle köylülerin bahçelerini, ağaçlarını  talan etmeleri de cabası.  Bunlar da cabası.  Ben onlara girmek istemiyorum.Daha yolların ilk yapımında yaşanan  tantanaları, Serdarlı köyünde olan  hadiseleri söylemek istemiyorum.   O insanlar haksız mı? Haklı.  Adam gözünü açtı, baktı ağacı dozer söker, sen kimsin? Ben Karayolları, bu yolu yapan firmada çalışan biriyim.  Bu yol buradan geçecek sökeceğim.  Yani bunlar olması gerekir mi, olmaması gerekir.İşte bir  koordinasyon eksikliği var.  Demek ki benim Karayollarımı  sıfırlıyorsun, bu yakışmadı.  Hakikaten iyi çalışan  ve bu işlerde başarılı olan bu ekipleri maalesef göz ardı ediyorsunuz.  Ben bunu kınıyorum.  Ve tabi ki geçen yılda verildi, işte projeler şunlar bunları diye ,işte  94 yılından beri bu yolları yapılacaktı.Nihayet bitmek üzere  bu  saydığım Karpaz yolu bitti. Yarın açılışı yapılan Ercan-Bahçeler yolu vardır.  Ercan-Serdarlı açılışı yapılmıştı. Serdarlı-Bahçeler açılışı ne zaman yapılaca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erdarlı-Bahçeli, Yeniiskele açılışı ne zaman yapılacak? O yol hakkında da enmiyetin dahi verdiği bazı raporlar var.  Ve o yolda daha önceden seyahat edenlerden aldığımız bilgiler bu yolda, yıllardır kaza olur ama böyle ölümcül kazalar pek az olurdu. Şimdi daha ilk kazada hakikaten yüksek olmuştur ve insanlarımız ölmüştür.  Kimsemiz istemiyor tabi ki, işte bu yolları yaparken benim tekrar üzerinde durmak istediğim, kendi  birimimin işin içinde olmaması ve bu işlere müdahale edememesini göstermektedir.  Benim bu işler yapılırken, kendi birimim, kendi mühendisim eğer  işin içinde olsa ve bunlara müdahale edebilse, yeri geldiğinde müdahale edebilse, her halde daha güzel işler olur inancındayım.  Ve tabi ki Sayın Büyükelçi gider ayak dedi ki işte Güzelyurt’da çift yol olacak.  Biz de dedik ki çok güzel.  Elbette olsun, proje çalışmaları vardır. Başlatıldı verdiğiniz  şeye göre bölünmüş yol projesi, proje ihalesi yapılıyor daha.  Yani ona daha zaman var.  Asıl olan şimdi Kuzey sahil projesidir. İnşallah o da hayata geçerse ki geçmesi gerekir.   Geç bile kaldı.  Eğer o hayata geçerse onun ihalesi de her halde Ankara’da bağlanacak yine bizim  arzumuz  burada olmasıdır.  Burada olursa eğer işte katma değer  biraz burada kalacak zaten eğer burada olursa ihaleleri, paketleri açın yahu, gelsin ordan firmalar da katılsın.  Ama burada olursa  bu ülkeye biraz  katma değer kalacak orda olacak.   Benim önerim buradan sizlere, bu yolun güzergahi belli, Değirmenlik kavşağı-Acapulco-Teknecik Santralı-Tatlısu ve ordan Geçitkale’ye kadar uzanacak. Tatlısu kavşağı Kaplıca, Büyükkonuk ve Çayırovaya çıkacak. Eğer güzergah belli ise ve istimlak edilecek yerler varsa şimdiden faaliyete  geçsin. Çünkü yol yapımı başladığı anda sıkıntılar yaşamaktayız.  İlgili birimin müdürü ile bir sıkıntıyı yaşadık ve  aştık Allaha şükür.  Bir yol yapılırken bereket köylülerin hepsi imza verdi ki sıkıntı yaşanmadı.  Eğer  imza verilmemiş olsaydı o yol şimdi bu kadar hızlı bitmeyecektı.  Bereket  ki  köyde yaşayan insanlar sağduyu sahibi çıktılar.  Ve dediler ki benim tarlamdan geçerse aha ben imzayı atıyorum, itirazım yoktur.  Verdiler ve yol yapılmaktadır. İşte bunlar güzergahlar belli ise ki verdiğiniz faaliyet raporunuzda  güzergah belli,  şimdiden istimlak edilecek yerler varsa başlayın. İnsanlara  bildirin deyin ki burdan geçecek kim kesecekse  artık değerini onun  kessin ve itiraz edilecekse etsin veya edilemez bildiğim kadarıyla ama insanlarla diyalog kurularak benzemesin sonra 94’teki  Yeşilırmak göleti hikayesine bazı şeylerin Hiç arzu etmeyiz insanlarımızla didişmeyi, insanlarımızla diyalog kurarak bu işleri daha iyi yaparız inancındayım ben. Şimdi işte meselâ Güzelyurt’un çift şerit olması da. Şimdi o da herhalde güzergahı yolun yanında gidecek o da bellidir. Onun da  projesi bittikten sonra eğer alabilirsek projeyi ordan buraya benim şeyim projelerininde  burda yapılmasıdır. Çünkü buranın toprağını bilen,  buranın yolunu bilen bura insanıdır. Projelerininde burda yapılmasıdır. Proje ihalesininde burda yapılmasıdır. Ama maalesef  tabii ki bunlar olmuyor , ya proje ihaleleri, yani projeler  yapılırken dahi kendi insanlarımızın da  bu projelerin içinde olması lazım ki, işte falan yerden dere geçmektedir. Köprünün şu olacaktır bu olacaktır onların bilinmesi lazımdır. Meselâ Serhatköy’ü geçince bir dörtyol kavşağı var orası tehlikeli devamlı kazalar da orda olmaktadır o güzergahta. Serhatköy’ü geçtikten sonra. Orda hiçbir tertibat alınmadı ve devamlı orda kazalar olmaktadır hatta birkaç kişi de hatırladığım kadarıyla da ölüm olayı olmuştur. Orda tertibat alın. Orda tertibat alın. Yolları açarken bilgi verici, bitmemiş yolları açarken  bilgi verici, ikaz edici tabelaları koyunuz. Daha önce Sayın Müdürü ikaz etmiştim Ercan Kavşağıyla ilgili  tabela konsun diye konmadı. Gece gidersiniz karanlıkta yağışlı akşamda Ercan çemberine geliyorsunuz birden şerit değiştiriyorsunuz karşıya. Ve o yolu bilmeyen insan karşıdaki o taşların üstüne  bindirebilir. Ondan bir 100 metre ilerde veya biraz fazla artık mesafeyi siz takdir edin, bir ikaz edici veya  bilgi verici  bir levha olursa güzergah değişecektir veya sağa döneceksin veya sola döneceksin diye bir levhanız olursa, inanın ki daha iyi olur.Tabii ki karayollarında işte köyler arası yolları yapan çalışmaları var. Köy içi yollarının maalesef İçişleri Bakanlığının uhdesinde yıllardır artık bence de bu gibi şeylere de işte Sayın Bakan vizyonlar burdadır.  İçişleri Bakanlığının asfalt şantiyesi var mı? İçişleri Bakanlığının dozeri, yol yapım aleti var mı? Personeli var mı? Yok. Sadece ödenektir. Sadece ödenektir. Bu köy içi yollarının yapımı da artık  ilgili birimin altına niye konmasın. İlgili birimin altına niye konmasın artık. Ova yollarını, Tarım Bakanlığının iki tane dozeri var ova yolu yapar. İçişleri Bakanlığının  2 tane dozeri var dere yatağı açar. Karayollarından yardım ister o da yapar  o da açar. Bazen birinin yaptığını öbürü de bozar. Muhtar gider İçişlerinden ister yaptırır ,falan partili de gider öbür taraftan ister o da yaptırır. 3 birim. 3 birim aynı işlevi yapıyor. Yani bu 3’ü tek niye yapmıyoruz da hem alet edevat bakımından hem de personel bakımından daha zengin olsun ve sevkiyat işi, yönlendirme işi plân  ve projesi daha güzel olsun, işler daha mantıklı yapılsın, bunlar yapılmıyor hayır. Ben de yapacağım öbürü hayır köy içi yollarını vermem çünkü köyişleri bakanıyım. Sen işte sularına bak, köyiçi temizliğine bak, sineği ile uğraş. Destebanını ata. İlle asfaltını da sen yapacan.Yoksa para bende olacak, usta benim. Bunlar yanlıştır artık. Artık bunlarında değişen bu dünya konjonktüründe artık kendi ülkemizde de bunları artık bir düzene koyalım, vizyonumuzu açalım. O ne kadar açıktır demeyen nerde, şimdi vizyon öğreteyim ona da biraz. Onun için hakikaten Karayollarının altında o kadar personel var, çünkü Karayollarının makine, bakım-onarım, her türlü şeyi var. Atölyesi var, kaportası var, boyası var, herşeyi var. Yapıyorlar. İçişlerinin dozeri bozulduğunda kim yapar? Kime gönderirse. Elbette ki piyasadaki esnaf da faydalanacak, elbette onlardan da o insanların geçimini sağlamak için bazı şeylerin de verilmesi lazım devlet tarafından .Ama yine  bir birim altında topla, yine sizin personeliniz yeterli olmazsa yine aynı şeyi yaptırırsınız  ve hakikaten bunlar da toparlamamız lazım bir araya. Köy arası yollar. Artık bu ülkede köyler arası bağlantı yollarını yamalamaktan vazgeçelim bir plan -proje çıkaralım.Senede kaç kilometre asfalt yapabiliriz. Araç gereciniz biliyorum ki azdır. Senede kaç kilometre artık normal asfalt yapabiliriz. Madem ki bu yeni yapılan yollarda artık bankettir, şudur budur, gayet güzel asfaltlar oldu. Tabii şimdi bu dediğimiz yollar tam finiş olduğu zaman elbette çok güzel olacak. Artık küçük yerleşim birimleri, yani köyler arası veya köyleri ana yollara bağlayan yollarında bir plan proje tahtında sıraya konmalı. Batıdan mı başlarsınız, Doğu’dan mı başlarsınız. Ama eskiden olduğu gibi değil ha. Beyarmudu-Türkmenköy kavşağı 3 senede bitti. Neden? Çünkü her sene iki kilometre veya üç kilometre konurdu proje. Diğer kısımları kes onu tamamla, sonra geç öbür tarafta başla. Batıda 1 kilometre göstermelik yol yarım kalır, gidersiniz Doğu’ya. Seneye gelirsiniz onu yapmaya. Yaptığınız asfalt biraz tabii ki çökmüş olur. Hade bu defa uyuştur kendilerini. Onun için yapılacaksa bir iş, bir plan-proje tahtında Doğu’dan başlanır, Kuzey’den mi, ortadan mı, kenardan bir yerden başlanır. Mali imkanlar çerçevesinde, biraz da artık mali imkanları zorlayarak. Çünkü köyler arası bağlanan yollar hakikaten gitmiştir. Köyleri ana yola bağlayan yollarda hayır kalmamıştır. Yama koyarsınız, bereketli yağışlar olmaktadır. 3 gün sonra gidiniz o yamaların hepsi sökülür. Çünkü zemin artık bozulmuştur, yama tutmaz. Şimdi ben durup da işte şu köy arası, şu köy arası yolları saymak istemiyorum. Kuzey Kıbrıs Türk Cumhuriyetinin genelindeki köyler arası yollar hep böyle, istisnasız. Belki arada 1-2 tane çıkabilir yeni yapılmış. Ama istisnasız hepsi böyledir ve artık bunların da bir plan-proje, master plan yapmayın ha. Master plan yapmaya kalkarsanız iki sene sonra başlarsınız. Şimdiden alın haritayı önünüze, deyin ki bu sene şu kadar milyar koyduk, şu şu şu köyler arası yolları yapmaya ve başlayınız. Böyle iş yaparsanız daha olumlu olur. İşte falan köye şu kadar, yazar şeyde bir baktım hızlı taraftan işte, şu kadar yama şu kadar kamyon, şu kadar ton asfalt yamaya gitti. Yazıktır, günahtır. Milli servetin israfıdır bana göre yamalanma olayı. </w:t>
      </w:r>
    </w:p>
    <w:p>
      <w:pPr>
        <w:pStyle w:val="Normal"/>
        <w:jc w:val="both"/>
        <w:rPr>
          <w:sz w:val="24"/>
          <w:lang w:val="tr-TR"/>
        </w:rPr>
      </w:pPr>
      <w:r>
        <w:rPr>
          <w:sz w:val="24"/>
          <w:lang w:val="tr-TR"/>
        </w:rPr>
        <w:tab/>
      </w:r>
    </w:p>
    <w:p>
      <w:pPr>
        <w:pStyle w:val="Normal"/>
        <w:jc w:val="both"/>
        <w:rPr>
          <w:sz w:val="24"/>
          <w:lang w:val="tr-TR"/>
        </w:rPr>
      </w:pPr>
      <w:r>
        <w:rPr>
          <w:sz w:val="24"/>
          <w:lang w:val="tr-TR"/>
        </w:rPr>
        <w:tab/>
        <w:t>TÜRKAY TOKEL (Yerinden)(Devamla)- Hepsini bir anda yapamayacağımıza gör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Hepsini bir anda yapamazsanız, en kötüsünden başlayarak. En kötüsünden başlayarak yapmaya başlarsanız, halkımız der ki, ha şu zamanda benim köyüme sıra gelecek veya benim yoluma sıra gelecek o vardır. Ama şimdi işte söyleyim, Dipkarpaz yolunda çukurlar oldu, şikayet ettik ertesi gün veya bir hafta sonra giderler kürekle atılır. Ufak silindirle tık tık tık, gidilir. 3 gün sonra yağmur olduğunda git bak o yol gene aynıdır. Bu tarafta şikayet oldu, Güzelyurt’taki bölge Karayolları gider, 2 kamyon veya 3 kamyon asfalt atılır, yine o delikler kapatılır. Ama iki ay, üç ay sonra o yol yine aynıdır. Yine aynı şikayetler başlar, bir sene geçmez, 3 ay veya 4 ay, 1 sene geçmez bu şikayetleri her sene aynı duyacağımıza, niye koymayalım bir plan-proje tahtındada bitirerek gidelim?Ne güzel olurdu ki vatandaş da bilir şimdi falan köylü oldu seneye de benim olacak. Nasıl İçişleri Bakanlığında bu sene 40 köyün köyiçi yollarını yapacağız  tak tak tak sıralar  şu şu köyler diye. Ve ihaleye çıkar çoğunu da tabii karayolları alır, bundan buna  geçer para ve iş olur.  Parayı niye senin Bakanlığın  altına  koymasında sen istediğin gibi yapasın, belkide  o meblağla sen, o iki köy arası bağlantıyı da yaparsın. Ödenek sende olsa olmaz mı?Olur, bence olur. Veya karayolları  yetmez özel firmalar var özel firmalar ihaleye girer onlar yapar.</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İkisi de Girnelidir onlar anlaşı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Paslaşırlar. Anlaşma değil artık bu işleri eğer ilimsel bilimsel yapacaksak bazı şeyleri de yapmamız gerekmektedir.  Meselâ geçen sene 36 tane köyiçi yolu yapıldı. O köyiçi yolları  bazen yapılır. Bir sene sonra döner köylü şikayet eder, benim su ishale hatlarım eskidi ta 74’ten kalmadı. Döneriz yaptığımız asfaltı yıkarız boru döşeriz.</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Onları yapmıyoruz artık yapmıyoru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Çok yapıldı.</w:t>
      </w:r>
    </w:p>
    <w:p>
      <w:pPr>
        <w:pStyle w:val="Normal"/>
        <w:jc w:val="both"/>
        <w:rPr/>
      </w:pPr>
      <w:r>
        <w:rPr>
          <w:sz w:val="24"/>
          <w:lang w:val="tr-TR"/>
        </w:rPr>
        <w:tab/>
        <w:t>TÜRKAY TOKEL (Yerinden)(Devamla)- Eskide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Çok yapıldı.İşte koordineli olmaz.</w:t>
      </w:r>
    </w:p>
    <w:p>
      <w:pPr>
        <w:pStyle w:val="Normal"/>
        <w:jc w:val="both"/>
        <w:rPr>
          <w:sz w:val="24"/>
          <w:lang w:val="tr-TR"/>
        </w:rPr>
      </w:pPr>
      <w:r>
        <w:rPr>
          <w:sz w:val="24"/>
          <w:lang w:val="tr-TR"/>
        </w:rPr>
      </w:r>
    </w:p>
    <w:p>
      <w:pPr>
        <w:pStyle w:val="Normal"/>
        <w:jc w:val="both"/>
        <w:rPr>
          <w:sz w:val="24"/>
          <w:lang w:val="tr-TR"/>
        </w:rPr>
      </w:pPr>
      <w:r>
        <w:rPr>
          <w:sz w:val="24"/>
          <w:lang w:val="tr-TR"/>
        </w:rPr>
        <w:tab/>
        <w:t>TÜRKAY TOKEL (Yerinden)(Devamla)- Eskiden yapıld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Onun için ben tekrar ediyorum  bu küçük yerleşim  birimleri köyler arası ve köyleri ana yollara bağlayan yolların da artık gözden geçirilmesi, bir plân proje tahtında yama değil ,yama  günü birliktir. Günü kurtarmaktır artık yama günü birliktir ve günü kurtarmaktır. Bakınız kamyonlar çalışır işte malzeme çekerler dağ tepe kazarlar götürürler, giderken o köy yollarına bir bakınız yarın kısmetse bu tarafta başlarsa Sayın  Tokel, bu bölgede de göreceksiniz malzeme çeken kamyonların  ve geçtikleri köy yollarında yaptıkları tahribatları göreceksiniz. O yolu istediğiniz kadar yamalayın siz 24 saat sonra aynı vaziyete geçer, ben size söyleyim. Bir misafirliğe gitse, Mağusa’dan çıkarsın Nergisli Kavşağı 10 dakika, kavşaktan Nergisli’ye 25 dakika. Neden? Çünkü yol kalmadı.Bugün karayolları gidip yamalasa ne olacak? Bu yağmurlarla o yağmurların hepsi sökülecek, yazık günahtır. İmkan varsa tabii ki şimdi başka bir yol yapılmaktadır. İmkan varsa onu üsten döşeyerek git. Ve bir defa yap. Zamanını alacak ama bir defa yapacaksın. Belki de onu artık 10 sene sonra isteyecek veya daha uzun zaman. Ama yama yaparsan her sene  yama, her sene yama, yama yapa yapa bu şekle geldi. Yamalı bohçaya döndük. Onun için tekrar ediyorum bu yolların da gözden geçirilmesi ve bir plân projeye koyarak bunların yapılması daha iyi olur. Tabii ki biraz öncede saydım bu   birimin atölyeleri var, tabelaları, yollardaki bilgilendirme, ikaz levhalarının  yapımı var , bozulanların veya yazısı bozulanların yerine yenilerinin konması veya yeni yapılan yerlerde tabelaların değişmesi olayı var. Bu yeni yapılan ve açılan yollarda bunları süratlendirin. Süratlendirin. Halâ daha tabelalar  tam bitmemiştir. Gündüzün neyse insan bulabiliyor. Yolları bilen o yollarda seyahat edenler bulabiliyor ama o yöreye az gidenler veyahut o yöreye ilk defa gidenler gideceği, geçeceği yeri şaşırıyor, bulamıyor onun için  tabelaların da bir an evvel. Tabii  ki sinyalizasyonlar var, işte komitede de söylendi sinyalizasyonları yapacağız, edeceğiz, konan para 50 milyar kaç tane yapılacak, kaç tane edilecek bilemiyorum bu  ödenekle 50 milyarla.  Sinyalizasyon da şarttır. Öyle kavşaklar var ki şimdi işte çift şerit oluyor ,çemberler alabildiğine büyükçe çemberler yapılıyor, bu çemberlere bu sinyalizasyonların  yollar açılmadan konması lazım.Yapacaksak bir işi dört dörtlük yapacağız artık. Yol yapılsın  bitsin de tekrar kazarız da tekrar ışık döşeriz de tekrar yaparız. Yazboz yapmayın.Bir yerlerden  kısın bunları, yapın bir daha kazmayın, buraları bir daha kazmayın. Ve epey sinyalizasyon isteyen yerler vardır. Benden sonra konuşmacı arkadaşlarım da var, böyle bazı konuları kısa geçmek istiyorum ki aynı şeyler tekrarlanmasın. Ve tabii ki yollar yapılırken cetler vardı, cetler daha tam randımanlı bitmiş değil. Her ne kadar da 1-2 tane varsa da tam randımanlı bitmiş değil. Üst geçitler vardı, o yönde herhangi bir çalışma yok. Yol açıldı, kurdelesi de kesildi, ama doğru dürüst o açılan yolun ne tabelaları var, ne sinyalizasyonları var, nede üst geçitler için hernangi bir çalışma var. İşte onun için diyoruz  biz, işleriniz hep yarım. İşleriniz hep yarım. Bildiğim kadarı ile 4 tane üst geçit olacak galiba. Ercan, şeyden Lefkoşa-Gazi Mağusa güzergahında , o yönde hernangi bir çalışma var mı? Yok. Turunçlu kavşağında kazılar yapıldı ve kaldı. Ölüm saçıyor o kazılar, yolun kenarında  uçurum, Turunçlu kavşağında. Uçurum, allah etme biri kaçarsa ölür. Yani kazılıp  bırakılacaksa niye kazdınız?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üzme bilmezse geçmes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Bazıları da yüzme bilmez de ağaca çıkar. </w:t>
      </w:r>
    </w:p>
    <w:p>
      <w:pPr>
        <w:pStyle w:val="Normal"/>
        <w:jc w:val="both"/>
        <w:rPr>
          <w:sz w:val="24"/>
          <w:lang w:val="tr-TR"/>
        </w:rPr>
      </w:pPr>
      <w:r>
        <w:rPr>
          <w:sz w:val="24"/>
          <w:lang w:val="tr-TR"/>
        </w:rPr>
      </w:r>
    </w:p>
    <w:p>
      <w:pPr>
        <w:pStyle w:val="Normal"/>
        <w:jc w:val="both"/>
        <w:rPr/>
      </w:pPr>
      <w:r>
        <w:rPr>
          <w:sz w:val="24"/>
          <w:lang w:val="tr-TR"/>
        </w:rPr>
        <w:tab/>
        <w:t>MEHMET BAYRAM (Yerinden)(Devamla)- Yüzme bilmezse geçmesin ordan.</w:t>
      </w:r>
    </w:p>
    <w:p>
      <w:pPr>
        <w:pStyle w:val="Normal"/>
        <w:rPr>
          <w:sz w:val="24"/>
          <w:lang w:val="tr-TR"/>
        </w:rPr>
      </w:pPr>
      <w:r>
        <w:rPr>
          <w:sz w:val="24"/>
          <w:lang w:val="tr-TR"/>
        </w:rPr>
      </w:r>
    </w:p>
    <w:p>
      <w:pPr>
        <w:pStyle w:val="Normal"/>
        <w:jc w:val="both"/>
        <w:rPr>
          <w:sz w:val="24"/>
          <w:lang w:val="tr-TR"/>
        </w:rPr>
      </w:pPr>
      <w:r>
        <w:rPr>
          <w:sz w:val="24"/>
          <w:lang w:val="tr-TR"/>
        </w:rPr>
        <w:tab/>
        <w:t xml:space="preserve">AHMET KÂŞİF (Devamla) - Olur mu Sayın Bakan, yüzme bilmezse geçmesin?İnsanoğlunun yolda seyahat ederken ne olacağı belli mi? Ta baştan söyledik. Yolda seyahat eden insanların emniyetini ve sağlam gitmesini sağlayacak olan birim Karayollarıdır. </w:t>
      </w:r>
    </w:p>
    <w:p>
      <w:pPr>
        <w:pStyle w:val="Normal"/>
        <w:jc w:val="both"/>
        <w:rPr>
          <w:sz w:val="24"/>
          <w:lang w:val="tr-TR"/>
        </w:rPr>
      </w:pPr>
      <w:r>
        <w:rPr>
          <w:sz w:val="24"/>
          <w:lang w:val="tr-TR"/>
        </w:rPr>
      </w:r>
    </w:p>
    <w:p>
      <w:pPr>
        <w:pStyle w:val="Normal"/>
        <w:jc w:val="both"/>
        <w:rPr/>
      </w:pPr>
      <w:r>
        <w:rPr>
          <w:sz w:val="24"/>
          <w:lang w:val="tr-TR"/>
        </w:rPr>
        <w:tab/>
        <w:t xml:space="preserve">MEHMET BAYRAM (Yerinden) (Devamla) - 3 metredir çukur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Ya, açtılar çukuru kaldı ve daha onun gibi  daha çok şey kaldı. Taşlar kondu, gece karanlıkta ansızın taş çıkar karşı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Su da doldu derinliği belli değil.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Su da doldu. Şimdi doğrudur, derinliği de belli değil, havuz diye düşeceğiz içine. Onun için hakikaten bu üst geçitlerinde elzemdir, yapılması lazım. Bu çemberlerle, bu işlerle ,bu gidiş-geliş çift yönlü artık gidiş-geliş olayında çembere gidecek o  süratle ve dönecek veya çemberden tali yoldan çıkacak çembere gelecek. Bunlar artık olmaz. Fakat yapılan işler ve gözlemlediklerimiz buralara bu üst geçitlerin  biraz sallanacağa  benziyor. Üst geçit yapılacaksa, niye çember yaptık? Eğer yarın üst geçit yapılacaksa, demek ki orda o  çemberler hepsi tekrardan bozulacak ve düz yol ol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Oralarda üst geçit yoktur senin söylediğin yerlerde. İnönü’de yoktur, Turunçlu’da olacak.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İnönü’de yok tamam. Turunçlu’da vardır. İki yerde mi var? Üçüncü?</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Ercan, Turunçlu, Dörtyol.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rcan’daki o çemberler memberler.</w:t>
      </w:r>
    </w:p>
    <w:p>
      <w:pPr>
        <w:pStyle w:val="Normal"/>
        <w:jc w:val="both"/>
        <w:rPr>
          <w:sz w:val="24"/>
          <w:lang w:val="tr-TR"/>
        </w:rPr>
      </w:pPr>
      <w:r>
        <w:rPr>
          <w:sz w:val="24"/>
          <w:lang w:val="tr-TR"/>
        </w:rPr>
      </w:r>
    </w:p>
    <w:p>
      <w:pPr>
        <w:pStyle w:val="Normal"/>
        <w:jc w:val="both"/>
        <w:rPr/>
      </w:pPr>
      <w:r>
        <w:rPr>
          <w:sz w:val="24"/>
          <w:lang w:val="tr-TR"/>
        </w:rPr>
        <w:tab/>
        <w:t>SALİH MİROĞLU (Yerinden)(Devamla)- Kalkacak.</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AŞİF (Devamla)- Kalkacak. Zaten orda birşey yapmadı. Yapılacak dedi, o yönde bir adım yok.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ürkü ile olmaz ya be, zamanla. Ama o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Umudumuz Ankar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abii ki umudumuz Ankar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Tamam, sizin söyleyeceğinizi ben burdan söyledim ne var. Hayır Sayın Bakan, ben demek istiyorum yani eğer bunlar yapılacak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Hem umudumuz Ankara, hem hedefimiz Ankara’dır biz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Yapılacaksa bunlar bir an evvel o yönde çalışmalar. Bakınız, söyledim, bitmeden işte bazılarını hoşnut etmek için bitmeyen yolu açtık biz söylerim sana çünkü yanl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Anladım be, anlamam değil ya. Anlarım 10 defa söyleyince anlayacam.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nu yapacağına başka birşey yaptırsaydın bitince daha güzel olurdu.Evet, Sayın Bakanın karayollarının altına koyduğu ödenekler bize göre az. Ve bu saydığım, biraz evvel saydığım olayların hayatiyete geçmesi için de imkansız. İmkansız. Çünkü o yönde benim saydıklarım yönünde  herhangi bir çalışmaya, bir plan bir proje yoktur daha, inşallah  bundan sonra olur ve bu ödeneklerlede bir şeyler olacağını ben zannetmiyorum. Ancak dediğimiz gibi idame ettirebilir bazı şeyleri. Yeni bir şey olmaz. Ancak,  olanları idame ettirebilir, bu ödeneklerle. Eğer bunlar artırılırsa bir şeyler olabilir. Belediyelere altyapı yatırımına katkı var ona değinmek istemiyorum diğer arkadaşlarım değinecek. Orda da enteresandır belediye isimleri.Onlara  arkadaşlar değinecek ben değinmeyeceğim, sadece isimler çok enteresandır diyerek geçmek istiyorum.Yollarla ilgili söylenecek çok şey var. Karayollarıyla ilgili söylenecek çok şey var. Bizim bütün söylediklerimiz idareyedir. Bütün eleştirilerimiz idareyedir, yönetimedir. Çalışanlar için tek bir sözümüz  yok. Çalışan verilen görevi layıkıyle yapmaya çalışır, her birimde, her kademede görev verilirse, adam yerine konursa bazen . Biraz evvel söylediğim gibi kontrol mekanizması bende değilse, beni adam yerine konmamış sayarım kendimi. Geldik üçüncü  hadise. Posta. Postada  sayıldı gayet güzel işler tabii. Artık tabii bu  e-mail olayı, telefonlar, teleksler, fakslar çıktıktan sonra tabii ki postanın  işlevleri artık  biraz azaldı gibi. Ama her ne kadar da azalsa bile bu ülkede elzemdir ve şarttır. Binaları inşallah her birime yapıldığı gibi yeni binalar, posta için sadece 1-2 temenni söyleyip geçeceğim. Bu  birime de yeni binalar  yaparlar. Plânlama İnşaat Dairesi plân projesini yapar, işçisiyle işlevlerini yapar bu insanlarımız da artık biraz evvel, bir arkadaşın dediği gibi  klimalı odalarda çalışırlar.    Bir arkadaş biraz evvel bahsetti, yani bu insanlarımızın da artık daha rahat bir ortamda çalışmasını sağlayınız. Bakınız, biraz önce  arkadaşımız ne dedi  şeyi söyleyince biz , Gazi Mağusa’daki bina için  tavanı dedik, klimaları var dedi.</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Ersoy.</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şte onun vizyonuda o kadar.   Onun için Posta Dairesininde artık  eski binalardan, köhnemiş  binalardan çıkması, daha  yeni binalara ve daha modern binalara ,daha güzel çalışma ortamlarına gelmesi gerekmekte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aliye bitecek şimd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abii ki parayı tutan  önce kendine, can benim can diyor Maliye Bakanı ,önce ben kendimi bitirelim ondan sonra diğerlerini yapacağız ama bu birimlerinde devlete gelir bakımından katkıları çoktur. Bilhassa ,bu Bakanlığı toptan düşünürseniz, devlete gelir bakımından en yüksek paya sahiptir ,bilhassa telekomünikasyond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lı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Alır o başka. O zaman yapt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Pakette var çıkacak ama şeyden bütçeden sonr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Yine posta ile ilgili epeyi güzel veriler var. Ama tabii bu kısa sürede bunları rakamsal olarak irdeleme imkanı yok. Artık daha sonra bunları biz oturacağız ,boş zamanlarımızda değerlendireceğiz. Bir dahaki seneye hayatta isek ve burda isek ona göre ve eğer yine bir dahaki seneye  böyle gelirse tabii gene de eleştiri yapma imkanı var. Çünkü karşılaştıracak rakam olmayacak önümüzde. Hakik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i, 15 gün evvel isteseydin, bastıraydın  kendine  yahu da verseydi san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yın Başkan, komitede istedik, ikaz da ettik. Komitede rica ettik, bastırmadık.Rica ettik ama olmadı, postanın bu  artık bir dahaki sene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Bu olay zaten ben size söyleyim bu olay Akıncı hükümete girdikten sonra bu ülkede bu Mecliste yeni başlayan birşey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Daha önce de vardı, vardı,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Ben hiç hatırlamıyorum. 11 bütçe itrak etti, hiç bize verdiklerini görmedim hakikate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Vardı vardı, vardı vardı. </w:t>
      </w:r>
    </w:p>
    <w:p>
      <w:pPr>
        <w:pStyle w:val="Normal"/>
        <w:jc w:val="both"/>
        <w:rPr>
          <w:sz w:val="24"/>
          <w:lang w:val="tr-TR"/>
        </w:rPr>
      </w:pPr>
      <w:r>
        <w:rPr>
          <w:sz w:val="24"/>
          <w:lang w:val="tr-TR"/>
        </w:rPr>
      </w:r>
    </w:p>
    <w:p>
      <w:pPr>
        <w:pStyle w:val="Normal"/>
        <w:jc w:val="both"/>
        <w:rPr>
          <w:sz w:val="24"/>
          <w:lang w:val="tr-TR"/>
        </w:rPr>
      </w:pPr>
      <w:r>
        <w:rPr>
          <w:sz w:val="24"/>
          <w:lang w:val="tr-TR"/>
        </w:rPr>
        <w:tab/>
        <w:t>YUSUF ÖZKUM (Yerinden)(Devamla)- Ama bu güzel birşey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Vardı vardı, var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Bu geçen sene başlad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Şimdi bakınınız, Sayın Bakan vardı daha önce de vardı. Ama hepsi de geleneksel değil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Sen verdin mi hayatında bir rapor b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Var var, var var. Şimdi Sayın Bakan, böyle raporu vermek mesele değil. Bu raporu zamanında vermek lazım ki faydalanalım. Ben diyorum ki postanın artık burda yazıldığı gibi bina tamirleri  istemiyorum. Yeni binaların açılımı. Nasıl ki yeni yolların açılımı, yeni yapıların açılımı var, nasıl ki oluyor. Posta içinde artık bir dahaki yıla inşallah yeni posta binalarının açılımını görürüz burda tamiri yerine. Merkezden başlayarak şubelere inebilir. Bir de postanın artık bu köylere dağıtım olayına bir formül bulmamız lazım. Torba olayı çocuktuk, büyüdük,ihtiyarlıyoruz  halâ daha torba olayı gidiyor. Bazen tabii işte köy şöförü isterse götürür, gider savurur kahvenin ortasına, muhtar isterse alır veya biri 5 gün sonra açar. O yöndede bir çalışmanın yapılması ve o yönde de  bir vizyon geliştirmeniz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Devamla)- E-mail istasyonlar kuracağız köyler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Kuracan, herkes e-mail alamaz Ersoy İnce, klima alamadığı gib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Ahmet, kutu konması lazım. </w:t>
      </w:r>
    </w:p>
    <w:p>
      <w:pPr>
        <w:pStyle w:val="Normal"/>
        <w:jc w:val="both"/>
        <w:rPr>
          <w:sz w:val="24"/>
          <w:lang w:val="tr-TR"/>
        </w:rPr>
      </w:pPr>
      <w:r>
        <w:rPr>
          <w:sz w:val="24"/>
          <w:lang w:val="tr-TR"/>
        </w:rPr>
        <w:tab/>
      </w:r>
    </w:p>
    <w:p>
      <w:pPr>
        <w:pStyle w:val="Normal"/>
        <w:jc w:val="both"/>
        <w:rPr>
          <w:sz w:val="24"/>
          <w:lang w:val="tr-TR"/>
        </w:rPr>
      </w:pPr>
      <w:r>
        <w:rPr>
          <w:sz w:val="24"/>
          <w:lang w:val="tr-TR"/>
        </w:rPr>
        <w:tab/>
        <w:t xml:space="preserve">AHMET KAŞİF (Devamla)- O zaman işimiz zor. Kimse mektup bulamayacak. Şey gibi, İngiliz zamanında olan kutulardan m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Yok, yok. Herkese ayrı kutu koyacağız köylerde.</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oyduk bile, posta kutusu demiyor musunu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İngiliz döneminde vardı han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Herkesin ayrı bir kutusu olacak.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Herkese ayrı? Yoksa bir büyük kutu?</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osta kutusudur. Pilot köylerd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9 pilot köy seçt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ve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Takip ediyorum, merak et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Ediyorsun biliyorum. Sen zaten bu işi yapmış adamsın yahu.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9 pilot köy seçtiniz de, yani benim orda anlamadığım, İngiliz zamanında şeyler vardı büyük şeyler vardı, İngiltere’de de var. Böyle? Yoksa köydeki isteyenlere posta kutusu verecek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Şehirlerde.</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yır Sayın Bakan, anlaşılsın konu. Yani bir köyde 300 aile varsa, 300 aileye mahsus kutular mı  olaca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rzuya bağlı değil mi bu şeyl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h, kolay  gelsin. Bira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rzuya bağlı değil mi? Sen istersen alın istemezsen alm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Peki ben falan köyde Hasan ağaya mektup yolladım. O mektup hangi kutya gidece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Hasan ağa kutusuna.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Kutusu yoksa kime gidece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Kim ise dağıtıcı.</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İşte bakınız, birşeyi yaparke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ir dakika yahu, bir dakik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enim söylediğim, eğer o kutuları  Sayın Bakan, bu işin daha kolay formülasyonu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Sayın Kaşif, olmayan kime gider şimdi? Muhtara gide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akkullide ya muhtara gider, ya desteban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Gene öyle o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zaman olma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Ne yapalı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en bir daha değişik öneri yapayım size, daha mantıklı geldi bana şu an çağrıştı. Bu kutulara kim gidip dağıtacak? Muhtar mı dağıt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 Tabii tabii, o dağıt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O zaman yanlış. Eğer merkezden dağıtıcı çıkacaksa  tamam.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Öyle kolay kolay olma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Şimdi o zaman ha evine gitti verdi, ha kutuya attı. Ne anlamı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Bırakacağız.</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Yani sakkullide gidecek gene köye, muhtara sakkullide açacak kilit çıkacak içinden de muhtar duracak bir bir ayıracak, gidecek kutulara atacak. Atacağına gidip evlerine verir, köy gibi yerde nedir. Kahvede zaten gece hepsi kahve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YUSUF ÖZKUM (Yerinden)(Devamla)- Ama zaten Lefkoşa’dan atan mektubu da sen giden Girne’ye, bir hafta sonra geli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l da git. Evet bu çalışma belki size göre mantıklı olabilir ama, köy yerlerinde bana göre ben şimdi zannettim ki bir kutuya atılacak.Vatandaş gelip kasabadan atmayacak veya torbaya gidecek posta memuru da  kasabadan açacak alacak ,merkeze gönderecek veyahut da  gidecek  oraya posta memuru götürüp günlük veya  iki günde  bir  boşaltacak, ordaki desteban veya muhtar  açacak  dağıtacak bu daha mantıklı.  Tek kutu.  Öbürü daha fuzuli masraftır Sayın Bakan.  Bir daha düşününüz bunu.Alacak, gidecek, ayıracak merkezde ayrılacak sakulliye konacak gidecek köyde ayrılacak olanların kutusuna atılacak, olmayanların evine verilecek veya sakullide kalacak.  Nasıl  işdir  bu iş. Onun için bunu bir daha düşünü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Yeni bir vizyon daha.</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vizyon tutmadı Sayın Bakan.  Postayı da bu dilek ve temennileri söyledikten sonra  Telekomünikasyon Dairesine geliyoruz.  Telekomünükasyon Dairesinde  fazla birşey söylemeyeceğim  çünkü bu konuda Sayın Arabacıoğlu’nun yapmış olduğu bir araştırmaya göre  bilhassa cep telefonları ile ilgili GSM sistemleri ile ilgili araştırma Mecliste de komite kurulmuştur o konuda ilgili arkadaşımız o idi.  Ben bu konuda fazla birşey söylemek istemiyorum yalnız birkaç şeye de değinmeden geçmek olmayacak.  Hakikaten şu an  KKTC’inde telefon olayı herkesin evine girdi artık. Evine değil  herkesin cebine çifter çifter  gir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Çok da iyi old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Yalnız pakette çok değişik bir ifade var, telefon ücretleri ile ilgili, o  24’üncü  madde ile diğer maddeyi  bir daha okuyalım ve değerlendirelim veya daha sonra bir daha tartışalım bunu.  Eğer ona göre gidecekse  herkes ya telefonunu savuracak yalnız zam diyor telefon ücretleri 24’üncü maddeye göre gidecek. Telefon işleri konusunda işte telecom 2001 yılı içerisinde özelleşecek falan.  Sayın Arabacıoğlu o konulara değinecek ve o konulardaki partimizin görüşlerini aktaracak. Yalnız ücretler konusunda 24’üncü madde çerçevesinde diyor program süresince son cümlesini okuyorum,  cep telefonuda  dahil görüşme ücretleri 24’üncü madde çerçevesinde ayarlanacakt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Realize edilece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24’üncü madde nedir?  Kamunun ürettiği pazarladığı ürünler için  şu tarihten itibaren hiçbir şekilde sübvansiyon yapılmayacak.  Bunları zaten yapamazdı.  Sözkonusu mal ve hizmetlerin fiyatları bu tarihten itibaren aylık olarak  ayarlanacaktır.  Elektrikte yaptığınız gibi yapmay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 Yok yo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Elektrikte aylığa geçtik, vatandaş daha az para ödesin diye geçtiniz ama  500 olan ilk dilimi 125’e çektiniz. 2 ayda 500 olan ilk dilimini 125’e çektiniz  elektrikte.</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 Hesap meseles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Aylık topladınız.  Çaktırmadan halka yaptığınız zamlar yetmezmiş gibi bir de üstü kapalı Ali Cengiz oyunu ile bir okkalı zam da öyle getiriyorsunuz.</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Yerinden) -Yapmaz Mehmet Bey öyle birşey.</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Yaptılar, ilk dilim  %125’tir.</w:t>
      </w:r>
    </w:p>
    <w:p>
      <w:pPr>
        <w:pStyle w:val="Normal"/>
        <w:jc w:val="both"/>
        <w:rPr>
          <w:sz w:val="24"/>
          <w:lang w:val="tr-TR"/>
        </w:rPr>
      </w:pPr>
      <w:r>
        <w:rPr>
          <w:sz w:val="24"/>
          <w:lang w:val="tr-TR"/>
        </w:rPr>
      </w:r>
    </w:p>
    <w:p>
      <w:pPr>
        <w:pStyle w:val="Normal"/>
        <w:jc w:val="both"/>
        <w:rPr>
          <w:sz w:val="24"/>
          <w:lang w:val="tr-TR"/>
        </w:rPr>
      </w:pPr>
      <w:r>
        <w:rPr>
          <w:sz w:val="24"/>
          <w:lang w:val="tr-TR"/>
        </w:rPr>
        <w:tab/>
        <w:t>SÜMER AYGIN (Yerinden)(Devamla) - İrsen Bey yapt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İrsen Bey de yapmadı. Elektrik Kurumunun yetkili organları yaptı.  O da zam değil zaten fiyat ayarlamasıdır. Eğer buna göre yapılacaksa hakikaten 2001 yılı içerisinde ki bazı duyumlar alıyoruz inşallah yalandır bu sabit ücret ve KDV oranları ile de ilgili  lütfen.Mesela faturalarda çift KDV vardır. Cep telefonları faturasında çift KDV vardır. Çift KDV vardır cep telefonları faturasında. Eğer dikkat ederseniz ve  incelerseniz 2 defa KDV yazılmaktadır. Bir sabit ücretle ilgili KDV vardır ona o KDV uygulanır, bir de konuşma ücreti ile ilgili  bir KDV vardır, bir de ondan KDV girer toplam yapılır sonra bunlar. 2 tane KDV vardır faturalarda 2 tane KDV vardır Sayın Bakan. </w:t>
      </w:r>
    </w:p>
    <w:p>
      <w:pPr>
        <w:pStyle w:val="Normal"/>
        <w:jc w:val="both"/>
        <w:rPr>
          <w:sz w:val="24"/>
          <w:lang w:val="tr-TR"/>
        </w:rPr>
      </w:pPr>
      <w:r>
        <w:rPr>
          <w:sz w:val="24"/>
          <w:lang w:val="tr-TR"/>
        </w:rPr>
      </w:r>
    </w:p>
    <w:p>
      <w:pPr>
        <w:pStyle w:val="Normal"/>
        <w:jc w:val="both"/>
        <w:rPr>
          <w:sz w:val="24"/>
          <w:lang w:val="tr-TR"/>
        </w:rPr>
      </w:pPr>
      <w:r>
        <w:rPr>
          <w:sz w:val="24"/>
          <w:lang w:val="tr-TR"/>
        </w:rPr>
        <w:tab/>
        <w:t>BAŞKAN -  Sabit ücretin katma değeri  olur mu?</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Vardır bakını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amam be Ahmet Bey de gayri yasalsa üzerine  gidils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Vardır efendim faturalarda vardır. </w:t>
      </w:r>
    </w:p>
    <w:p>
      <w:pPr>
        <w:pStyle w:val="Normal"/>
        <w:jc w:val="both"/>
        <w:rPr>
          <w:sz w:val="24"/>
          <w:lang w:val="tr-TR"/>
        </w:rPr>
      </w:pPr>
      <w:r>
        <w:rPr>
          <w:sz w:val="24"/>
          <w:lang w:val="tr-TR"/>
        </w:rPr>
      </w:r>
    </w:p>
    <w:p>
      <w:pPr>
        <w:pStyle w:val="Normal"/>
        <w:jc w:val="both"/>
        <w:rPr/>
      </w:pPr>
      <w:r>
        <w:rPr>
          <w:sz w:val="24"/>
          <w:lang w:val="tr-TR"/>
        </w:rPr>
        <w:tab/>
        <w:t xml:space="preserve">MEHMET BAYRAM (Yerinden) (Devamla) -  Sabit ücretlerde KDV va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u bir faturadır sabiti ile konuşması ile şeyi ile, niye Elektirik Kurumunda sabit ücrete KDV yoktur. Onuda sorarım şimdi ben. Elektirik Kurumunda da  sabit ücret var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Orda eksiklik var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Şimdi kulağınızı açmayalım.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Yalnız elektirikte olmaz bütün faturalarda ol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Fatura tektir bir faturanın..</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Zaten Elektirik Kurumu yazmamaktad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Hayır Sayın Bakan, bir faturada çift KDV nasıl olur? Enteresan olan budu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2 ayrı ayrı hesaptı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2 tane KDV işlemi var orda, bir tane fatura bulun ve  bakı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2 ayrı hesap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İşte sabit ücretle matrah  deyim sana hesap ondan sonra bir hesap da konuşma ücretleri der ondan sonra bir KDV daha var. Bunun da dikkate alınmasını ve bu sabit ücretin şimdi ne kadarsa önümüzdeki yılda astronomik bir rakama ulaşacağı söylenmektedir. </w:t>
      </w:r>
    </w:p>
    <w:p>
      <w:pPr>
        <w:pStyle w:val="Normal"/>
        <w:jc w:val="both"/>
        <w:rPr>
          <w:sz w:val="24"/>
          <w:lang w:val="tr-TR"/>
        </w:rPr>
      </w:pPr>
      <w:r>
        <w:rPr>
          <w:sz w:val="24"/>
          <w:lang w:val="tr-TR"/>
        </w:rPr>
      </w:r>
    </w:p>
    <w:p>
      <w:pPr>
        <w:pStyle w:val="Normal"/>
        <w:jc w:val="both"/>
        <w:rPr>
          <w:sz w:val="24"/>
          <w:lang w:val="tr-TR"/>
        </w:rPr>
      </w:pPr>
      <w:r>
        <w:rPr>
          <w:sz w:val="24"/>
          <w:lang w:val="tr-TR"/>
        </w:rPr>
        <w:tab/>
        <w:t>ERSOY İNCE (Yerinden) (Devamla) -  Belediyelerin temizlik ve aydınlatma faturalarında da v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Evet yanlıştır. Eğer hakikatten bu sabit ücretler ve bu paketteki ücretler mal ve hizmetlere dayanarak yazdığınız, yazılan bu talepler, bu dediğimiz ve aldığımız duyumlar şeklinde olacaksa vatandaşın vay haline. Şimdiden herkes cep telefonunu, ev telefonunu yavaş yavaş sökmeye başlayacak. Dediğiniz işte Sayın İnce Bey o  e-mail olayı da tarihe karışacak  bu zamlar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Yerinden) (Devamla) -  Arttık sonra gider. 97 bin olmuş mu yoksa 77 bin lira cep telefonları.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  Bir dahaki seneye 15 gün sonra gelecek olan yeni yılda çok büyük hadiseler var ben şimdiden uyarıyorum. Aldığımız bu duyumlar doğru ise yanlıştır diyorum ben. Yani teknoloji gelecekse, milletin gırtlağına çöke çöke  gelmesin.Sen al, al, vatandaşa hep diyorsun ki ver, ver, ver. Sen ne veriyorsun bana da ben vereceğim. Vereceksin ki biraz alasın, hiçbir şey vermezsen ne alacaksın? Vatandaştan hep alalım diyorsun. Harçları şu kadar artırdık, seyrüseferler  arttı , şunlar artı, telefon artacak ,elektirik artacak, su artacak. Her şey artacak. Mutfak zaten yandı. 4 kişilik ailenin mutfak masrafı herhalde 500 milyondan aşağıya değil. Yani normal bir yaşam sürmesi için, e, düşünün bu insanlar nasıl yaşayacak artık? Ondan sonra diyoruz ki bir de önümüzdeki yıl daha da ağırlaştıracağım size. Zamları artıracağım ,vergileri artıracağım, harçları artıracağım o zaman hiçbir şey ödemeyin hepsini alın siz,  milletde  başlasın ilkel hayat yaşamaya. Odun yakalım, mum yakalım, odun da bulabilirse yemek pişirsin. Bu ona gidiyor, yani bu vatandaşa bir şey vereceksiniz  ki bir şey alasın.Greve de değinmek istiyorum. Grev olayında tabii ki epey suskunluk telefon işlevleri durdu. Elbette duracak, fakat  şimdi duyuyoruz ki falan yerde kabloyu kestiler filan yerde kabloyu kestiler veya şalterleri indirdiler bilmem ne yaptılar. Peki yağan yağmurlar nedeni ile o çukurlar su doldu, nem kaptı, bazı bölgeler telefonsuz kaldı bunu niye söylemiyorsunuz da herşeyi greve bağlıyorsunuz? Grevden önce telefonları susan çok bölge vardı Mağusa'da.Öyle bir suç işleyen de varsa bulunur cezası ne ise verilir.  Öyle birşey yoksa insanlarımızı yaptı diye bu şekilde karalamak bence yanlıştır.</w:t>
      </w:r>
    </w:p>
    <w:p>
      <w:pPr>
        <w:pStyle w:val="Normal"/>
        <w:rPr>
          <w:sz w:val="24"/>
          <w:lang w:val="tr-TR"/>
        </w:rPr>
      </w:pPr>
      <w:r>
        <w:rPr>
          <w:sz w:val="24"/>
          <w:lang w:val="tr-TR"/>
        </w:rPr>
        <w:tab/>
        <w:t>BAŞKAN - Sayın milletvekili bağlayacak mısınız?</w:t>
      </w:r>
    </w:p>
    <w:p>
      <w:pPr>
        <w:pStyle w:val="Normal"/>
        <w:rPr>
          <w:sz w:val="24"/>
          <w:lang w:val="tr-TR"/>
        </w:rPr>
      </w:pPr>
      <w:r>
        <w:rPr>
          <w:sz w:val="24"/>
          <w:lang w:val="tr-TR"/>
        </w:rPr>
      </w:r>
    </w:p>
    <w:p>
      <w:pPr>
        <w:pStyle w:val="Normal"/>
        <w:rPr>
          <w:sz w:val="24"/>
          <w:lang w:val="tr-TR"/>
        </w:rPr>
      </w:pPr>
      <w:r>
        <w:rPr>
          <w:sz w:val="24"/>
          <w:lang w:val="tr-TR"/>
        </w:rPr>
        <w:tab/>
        <w:t>AHMET KAŞİF (Devamla) - Yok daha 1-2 dairemiz daha var Sayın Başkan.  Sivil Havacılık var...</w:t>
      </w:r>
    </w:p>
    <w:p>
      <w:pPr>
        <w:pStyle w:val="Normal"/>
        <w:rPr>
          <w:sz w:val="24"/>
          <w:lang w:val="tr-TR"/>
        </w:rPr>
      </w:pPr>
      <w:r>
        <w:rPr>
          <w:sz w:val="24"/>
          <w:lang w:val="tr-TR"/>
        </w:rPr>
      </w:r>
    </w:p>
    <w:p>
      <w:pPr>
        <w:pStyle w:val="Normal"/>
        <w:rPr>
          <w:sz w:val="24"/>
          <w:lang w:val="tr-TR"/>
        </w:rPr>
      </w:pPr>
      <w:r>
        <w:rPr>
          <w:sz w:val="24"/>
          <w:lang w:val="tr-TR"/>
        </w:rPr>
        <w:tab/>
        <w:t>BAŞKAN - Ara verip tekrar mı başlayalım?</w:t>
      </w:r>
    </w:p>
    <w:p>
      <w:pPr>
        <w:pStyle w:val="Normal"/>
        <w:rPr>
          <w:sz w:val="24"/>
          <w:lang w:val="tr-TR"/>
        </w:rPr>
      </w:pPr>
      <w:r>
        <w:rPr>
          <w:sz w:val="24"/>
          <w:lang w:val="tr-TR"/>
        </w:rPr>
      </w:r>
    </w:p>
    <w:p>
      <w:pPr>
        <w:pStyle w:val="Normal"/>
        <w:rPr>
          <w:sz w:val="24"/>
          <w:lang w:val="tr-TR"/>
        </w:rPr>
      </w:pPr>
      <w:r>
        <w:rPr>
          <w:sz w:val="24"/>
          <w:lang w:val="tr-TR"/>
        </w:rPr>
        <w:tab/>
        <w:t>AHMET KAŞİF (Devamla) - Olur tabii.</w:t>
      </w:r>
    </w:p>
    <w:p>
      <w:pPr>
        <w:pStyle w:val="Normal"/>
        <w:rPr>
          <w:sz w:val="24"/>
          <w:lang w:val="tr-TR"/>
        </w:rPr>
      </w:pPr>
      <w:r>
        <w:rPr>
          <w:sz w:val="24"/>
          <w:lang w:val="tr-TR"/>
        </w:rPr>
      </w:r>
    </w:p>
    <w:p>
      <w:pPr>
        <w:pStyle w:val="Normal"/>
        <w:rPr>
          <w:sz w:val="24"/>
          <w:lang w:val="tr-TR"/>
        </w:rPr>
      </w:pPr>
      <w:r>
        <w:rPr>
          <w:sz w:val="24"/>
          <w:lang w:val="tr-TR"/>
        </w:rPr>
        <w:tab/>
        <w:t>BAŞKAN - Sayın milletvekilleri, oturuma saat 14.00’e kadar ara veriyoru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right"/>
        <w:rPr>
          <w:sz w:val="24"/>
          <w:lang w:val="tr-TR"/>
        </w:rPr>
      </w:pPr>
      <w:r>
        <w:rPr>
          <w:sz w:val="24"/>
          <w:lang w:val="tr-TR"/>
        </w:rPr>
        <w:t>Kapanış saati:13.07</w:t>
      </w:r>
    </w:p>
    <w:p>
      <w:pPr>
        <w:pStyle w:val="Normal"/>
        <w:jc w:val="right"/>
        <w:rPr>
          <w:sz w:val="24"/>
          <w:lang w:val="tr-TR"/>
        </w:rPr>
      </w:pPr>
      <w:r>
        <w:rPr>
          <w:sz w:val="24"/>
          <w:lang w:val="tr-TR"/>
        </w:rPr>
      </w:r>
    </w:p>
    <w:p>
      <w:pPr>
        <w:pStyle w:val="Normal"/>
        <w:jc w:val="right"/>
        <w:rPr>
          <w:sz w:val="24"/>
          <w:lang w:val="tr-TR"/>
        </w:rPr>
      </w:pPr>
      <w:r>
        <w:rPr>
          <w:sz w:val="24"/>
          <w:lang w:val="tr-TR"/>
        </w:rPr>
      </w:r>
      <w:r>
        <w:br w:type="page"/>
      </w:r>
    </w:p>
    <w:p>
      <w:pPr>
        <w:pStyle w:val="Normal"/>
        <w:jc w:val="right"/>
        <w:rPr>
          <w:sz w:val="24"/>
          <w:lang w:val="tr-TR"/>
        </w:rPr>
      </w:pPr>
      <w:r>
        <w:rPr>
          <w:sz w:val="24"/>
          <w:lang w:val="tr-TR"/>
        </w:rPr>
      </w:r>
    </w:p>
    <w:p>
      <w:pPr>
        <w:pStyle w:val="Normal"/>
        <w:jc w:val="center"/>
        <w:rPr>
          <w:sz w:val="24"/>
          <w:lang w:val="tr-TR"/>
        </w:rPr>
      </w:pPr>
      <w:r>
        <w:rPr>
          <w:sz w:val="24"/>
          <w:lang w:val="tr-TR"/>
        </w:rPr>
        <w:t>ÜÇÜNCÜ OTURUM</w:t>
      </w:r>
    </w:p>
    <w:p>
      <w:pPr>
        <w:pStyle w:val="Normal"/>
        <w:jc w:val="center"/>
        <w:rPr/>
      </w:pPr>
      <w:r>
        <w:rPr>
          <w:sz w:val="24"/>
          <w:lang w:val="tr-TR"/>
        </w:rPr>
        <w:t>Açılış Saati: 14.35</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IV'üncü Dönem, III'üncü Yasama Yılının, 19'uncu Birleşiminin, Üçüncü Oturumunu açıyorum. Ad okunmak sureti ile yoklama yapılacaktır. </w:t>
      </w:r>
    </w:p>
    <w:p>
      <w:pPr>
        <w:pStyle w:val="Normal"/>
        <w:jc w:val="both"/>
        <w:rPr>
          <w:sz w:val="24"/>
          <w:lang w:val="tr-TR"/>
        </w:rPr>
      </w:pPr>
      <w:r>
        <w:rPr>
          <w:sz w:val="24"/>
          <w:lang w:val="tr-TR"/>
        </w:rPr>
      </w:r>
    </w:p>
    <w:p>
      <w:pPr>
        <w:pStyle w:val="Normal"/>
        <w:jc w:val="center"/>
        <w:rPr>
          <w:sz w:val="24"/>
          <w:lang w:val="tr-TR"/>
        </w:rPr>
      </w:pPr>
      <w:r>
        <w:rPr>
          <w:sz w:val="24"/>
          <w:lang w:val="tr-TR"/>
        </w:rPr>
        <w:tab/>
        <w:t>(Ad okunarak yoklama yapıldı.)</w:t>
      </w:r>
    </w:p>
    <w:p>
      <w:pPr>
        <w:pStyle w:val="Normal"/>
        <w:jc w:val="center"/>
        <w:rPr>
          <w:sz w:val="24"/>
          <w:lang w:val="tr-TR"/>
        </w:rPr>
      </w:pPr>
      <w:r>
        <w:rPr>
          <w:sz w:val="24"/>
          <w:lang w:val="tr-TR"/>
        </w:rPr>
      </w:r>
    </w:p>
    <w:p>
      <w:pPr>
        <w:pStyle w:val="Normal"/>
        <w:jc w:val="both"/>
        <w:rPr>
          <w:sz w:val="24"/>
          <w:lang w:val="tr-TR"/>
        </w:rPr>
      </w:pPr>
      <w:r>
        <w:rPr>
          <w:sz w:val="24"/>
          <w:lang w:val="tr-TR"/>
        </w:rPr>
        <w:tab/>
        <w:t xml:space="preserve">KATİP - Toplantı yeter sayısı vardır Sayın Başkan. </w:t>
      </w:r>
    </w:p>
    <w:p>
      <w:pPr>
        <w:pStyle w:val="Normal"/>
        <w:jc w:val="both"/>
        <w:rPr>
          <w:sz w:val="24"/>
          <w:lang w:val="tr-TR"/>
        </w:rPr>
      </w:pPr>
      <w:r>
        <w:rPr>
          <w:sz w:val="24"/>
          <w:lang w:val="tr-TR"/>
        </w:rPr>
      </w:r>
    </w:p>
    <w:p>
      <w:pPr>
        <w:pStyle w:val="Normal"/>
        <w:jc w:val="both"/>
        <w:rPr>
          <w:sz w:val="24"/>
          <w:lang w:val="tr-TR"/>
        </w:rPr>
      </w:pPr>
      <w:r>
        <w:rPr>
          <w:sz w:val="24"/>
          <w:lang w:val="tr-TR"/>
        </w:rPr>
        <w:tab/>
        <w:t>BAŞKAN - Toplantı yeter sayısı vardır. Toplantıya kaldığımız yerden devam ediyoruz. Söz sırası Ahmet Kaşifte, buyurun.</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İçtüzüğü değiştireceğiz Ahmet.</w:t>
      </w:r>
    </w:p>
    <w:p>
      <w:pPr>
        <w:pStyle w:val="Normal"/>
        <w:jc w:val="both"/>
        <w:rPr>
          <w:sz w:val="24"/>
          <w:lang w:val="tr-TR"/>
        </w:rPr>
      </w:pPr>
      <w:r>
        <w:rPr>
          <w:sz w:val="24"/>
          <w:lang w:val="tr-TR"/>
        </w:rPr>
      </w:r>
    </w:p>
    <w:p>
      <w:pPr>
        <w:pStyle w:val="Normal"/>
        <w:jc w:val="both"/>
        <w:rPr/>
      </w:pPr>
      <w:r>
        <w:rPr>
          <w:sz w:val="24"/>
          <w:lang w:val="tr-TR"/>
        </w:rPr>
        <w:tab/>
        <w:t>AHMET KAŞİF (Gazi Mağusa) - Buyurun getirin değiştirelim hep beraber.</w:t>
      </w:r>
    </w:p>
    <w:p>
      <w:pPr>
        <w:pStyle w:val="Normal"/>
        <w:jc w:val="both"/>
        <w:rPr>
          <w:sz w:val="24"/>
          <w:lang w:val="tr-TR"/>
        </w:rPr>
      </w:pPr>
      <w:r>
        <w:rPr>
          <w:sz w:val="24"/>
          <w:lang w:val="tr-TR"/>
        </w:rPr>
      </w:r>
    </w:p>
    <w:p>
      <w:pPr>
        <w:pStyle w:val="Normal"/>
        <w:jc w:val="both"/>
        <w:rPr>
          <w:sz w:val="24"/>
          <w:lang w:val="tr-TR"/>
        </w:rPr>
      </w:pPr>
      <w:r>
        <w:rPr>
          <w:sz w:val="24"/>
          <w:lang w:val="tr-TR"/>
        </w:rPr>
        <w:tab/>
        <w:t>SÜHA TÜRKÖZ (Yerinden)(Devamla)- Konuşmacı olan bundan sonra 4 tane millletvekili  getirecek içeriy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Sayın Başkan, değerli millletvekilleri; Şimdi sevgili arkadaşlar, hükümet olarak bu ekonomik darboğazda yapılanlara karşın, bütçenize sahip çıkamayacaksınız ondan sonrada bize içeri girmedik diye nisabınıza katkı koymadık diye laf söyleyecekseniz, bu biraz ayıp kaçar, bu biraz ayıp kaçar kusura bakmayın. </w:t>
      </w:r>
    </w:p>
    <w:p>
      <w:pPr>
        <w:pStyle w:val="Normal"/>
        <w:jc w:val="both"/>
        <w:rPr>
          <w:sz w:val="24"/>
          <w:lang w:val="tr-TR"/>
        </w:rPr>
      </w:pPr>
      <w:r>
        <w:rPr>
          <w:sz w:val="24"/>
          <w:lang w:val="tr-TR"/>
        </w:rPr>
      </w:r>
    </w:p>
    <w:p>
      <w:pPr>
        <w:pStyle w:val="Normal"/>
        <w:jc w:val="both"/>
        <w:rPr/>
      </w:pPr>
      <w:r>
        <w:rPr>
          <w:sz w:val="24"/>
          <w:lang w:val="tr-TR"/>
        </w:rPr>
        <w:tab/>
        <w:t>MEHMET BAYRAM (Yerinden) (Devamla) -  Konuşmacı içeri girmeyece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 -  Konuşmacıyım evet konuşmacıyım ama siz 30  kişiden 26'yı bulamazsanız ondan sona bir tane muhalefet milletvekili içeri girmezse ve siz muhalefet milletvekillerine girmediniz, konuşmazsınız şudur budur. Olmaz böyle şey. Hükümet ciddiyeti ile bağdaşmaz kusura bakmay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Devamla)- Meclistir burası, bu Meclisi çalıştırmak hepimizin görevidir. </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Meclistir evet biliyoruz onun aksini iddia eden yok.</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Meclisi çalıştırmak muhalefetin de iktidarın da görevidir, hepimizin görevidi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AŞİF (Devamla)-Tamam. Biz onun idraki içindeyiz  Sayın Bakan kusura bakmayınız. İdraki içinde olmayan arkadaşlarınıza söyleyin siz onu bize değil. İdraki içinde olmayan arkadaşlarınıza  söyleyiniz. </w:t>
      </w:r>
    </w:p>
    <w:p>
      <w:pPr>
        <w:pStyle w:val="Normal"/>
        <w:jc w:val="both"/>
        <w:rPr>
          <w:sz w:val="24"/>
          <w:lang w:val="tr-TR"/>
        </w:rPr>
      </w:pPr>
      <w:r>
        <w:rPr>
          <w:sz w:val="24"/>
          <w:lang w:val="tr-TR"/>
        </w:rPr>
      </w:r>
    </w:p>
    <w:p>
      <w:pPr>
        <w:pStyle w:val="Normal"/>
        <w:jc w:val="both"/>
        <w:rPr>
          <w:sz w:val="24"/>
          <w:lang w:val="tr-TR"/>
        </w:rPr>
      </w:pPr>
      <w:r>
        <w:rPr>
          <w:sz w:val="24"/>
          <w:lang w:val="tr-TR"/>
        </w:rPr>
        <w:tab/>
        <w:t>BAŞKAN - Evet devam edin konuya girelim.</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vet ,Telefon Dairesinin işlevlerinden bahsediyorduk, grev nedeni ile yapılan hadiselerden bahsetmiştim. Bir de 163'e geçen dönemde de ben biraz tepki koymuştum, bu dönemde de tepki koyuyorum. Çünkü, halka açık bir şeydir o, numaradır  163, halka açık bir numaradır. İsteyen istediğinin ,dostunun, düşmanının telefonunu nesi var, nesi yok öğrenebilir. Borç bakiyesi olarak, onun için onda başka  bir teknik varsa gizlilik prensibine uyacak şekilde bir teknik geliştirebilirseniz uygun olur kanısındayım. Çünkü bizim ülkemizde öyle şeyler yaşanmıştır ki bilhassa seçim dönemlerinde öyle şeylere şahit olmuşuzdur ki hepimiz ,en küçük şeyler bile maaalesef kullanılmaktadır. Onun için o 163 olayında teknolojik olarak iyi bir şey ama dostunun düşmanının bastığın anda öğrenebilirsin. Onun için ona da bir formül bulursanız iyi olur. Bir de kadrolarına baktığımız zaman 656 kadronun  209'u boş. Hakikaten mesela artık tabii ki telefon bağlama işi eskiye nisbet oranla azalmıştır artık. Yeni yapılan binalara yeni yapılan yerleşim yerlerine artık bir yerleşim yerinin tümüne hat çekme olayı yok, artık herhalde hadiseyi daha çok teknik yönden arıza, bakım ve idame yönünden  ağırlık verilmesi gerekir inancındayım. Onun için teknik eleman açısından eğer eksikse bunların da behemehal doldurulması gerekir. Konuşmamın başında da dediğim gibi bu konuda grubuma mensup arkadaşım da konuşacağı için ben telekomünikasyon olayını bu şekilde kısaca değindikten sonra geçmek istiyorum. Sıra ile geliyor Limanlar Dairesi. Ada ülkesiyiz ve Ada ülkesinin ulaşımı ya denizle olur veyahutta hava ile olur başka alternatifimiz yok.Limanlara baktığımız zaman, şu an ülkemizde işler durumda iki limanımız bulunmakta. Girne ve Gazi Mağusa Limanı. Baktığımız zaman Gazi Mağusa Limanı deniyor. İkinci, Girne Turizm Limanı deniyor. Fakat Girne Turizm Limanının ismine yaraşır bir şekilde işlevliği uyuşmamaktadır. Nedenini sorarsanız, şu an Mağusa Limanına yanaşan gemi sayısı ile Girne Limanına yanaşan gemi, çıkan yolcu ve tekerlek üzerinde yüke baktığınız zaman, Girne Limanının ağırlıkta olduğu görülmektedir. Elbetteki limandır, çıkacak. İtirazımız yok. Ama o kapasite ile, o yapı ve o konumdaki limanda bu kadar işlevin olması biraz ters. Buna bir de gümrük ve diğer kontrollerı eklerseniz, ya orayı genişleteceğiz, tüm birimleri ile liman vinci ile, yük indirme bindirmesi ile liman şekline koyacağız veyahutta adına yaraşır turizm limanı olacak. Zaten ilk açılırken turizm ve yat limanı olarak zannedersem açılmıştı. Şimdi genel liman konumuna döndü. Tabii ki bir de mesafeyi düşündüğünüzde Gazi Mağusa'ya ,Mersin'den çıkan bir geminin geliş saati ile Girne'ye gelecek olan geminin geliş saati çok farklıdır. Ekonomik yönden de belki de %50'ye varacak şekilde ekonomik kazanç da olmaktadır işletmeciler açısından. Yük götürüp getiren nakliyeciler açısından zaman kazanımı olacaktır. Giden gelen yolcu açısından yine zaman kazanımı olacaktır. Ama yükle yolcu birbiri üzerine yığıldığı zaman da hoş bir görünüm olmamaktadır. Onun için ya büyüteceğiz, ya da adına yaraşır bir şekle sokacağız. Yani artık vizyon madem ki vizyonlar geliştireceğiz, çünkü bu Hükümet öyle iddialı geldi. Bilhassa Hükümet Sözcüsü vizyonlar yaratacağız, vizyonumuz geniş olacak dedi, bunları yapmak boyunlarının borcudur diyeyim.Tabii ki limanların yanında balıkçı barınaklarımız var, yat limanlarımız var ve yat limanları projeleri var. Bir vesile ile bu yat limanı projesinden yine bahsetmiştim. Yeni Erenköy'de yapılacakdı. O ara yine bahsettim. Büyük bir, biz de bilmiyorum artık bu Hükümette mi ne daha hiçbir şey olmadan manşetler atılır. İşte Karpaz'a çıkarma. Yat limanı geliyor. Şu kadar yataklı turizm tesisi kuruluyor. Bir bakarsınız bir hafta sonra herşey unutulup gidiyor. Yine öyle bir yat limanı projesi. Dedik ne oldu? Ben dedim ki o zaman bilhassa belediye başkanı ile bu konuda tartıştık. Onlar zannediyorlar ki biz karşıyız oraya yatırım gitmesine. Oysa dedim ki ben orası Kuzey denizine açıktır. Kuzey denizine açık olan bir kıyıda yat limanı yapmak çok pahalıdır ve çok büyük yatırımlar gerekir. Keşke bunu yapsalar da o bölge canlansa. Keşke yapsalar ama dedim bu tamamen bir siyasi şovdan öteye geçmeyecektir. Geçenlerde yine sordum. Ne oldu dedim o yat limanı projesi? İşte yapacak olanın burda yatırımla ilgili sıkıntıları varmış Hükümette. Eee? İşte o sıkıntılar aşılacak da sonra. E, sıkıntıyı sen Hükümet olarak, bunun şovunu yapan Hükümet olarak kendin yarattığın sıkıntıyı aşamazsan ben mi aşacağım?Yani hakikaten böyle bir girişimci varsa hiç sıkıntıya girmemesi lazım. Hiç. Ve gelsin yapsın hakikaten. O bölgelerimiz de kalkınsın. Baktığımız zaman yani o yöreye ait herhangi bir yatırım yok. İşte Kumyalı’ya bir turizim oteli açıldı, uygulamalı turizm oteli. Onun haricinde başka bir şey yok zaten. Diğerleride  ufak tefek yapılan işler. Hepsi proje aşamasında. İki senedir proje proje proje ve bir türlü bu projeler hayata geçmiyor. Yat limanı geçti, bir baktık ki geçenlerde bir ay önce Dipkarpaza 400 yataklı turistik tesis. Araştırdık onu. DPÖ ile  Turizm Bakanlığı karşı karşıya geldi. Turizm Master Planının da 60 yatak üzerinde tesis yapmak Karpaz da olmuyormuş. E, işte şimdi  yatırım yapacak insan nasıl gelecek? Siz o insanlarla bir görüşüyorsunuz. Ertesi gün manşet atıyorsunuz. Ondan sonra da e, gider Rolantiye veya sümenaltı kalıyor. Ondan sonra da adam çekip gidiyor. Hepsi de hayalde kalıyor. Her gittiğinizde o bölgede siz de söylersiniz inşallah gelip 400 yataklı yapılacak diye. Bari temel atın  Tıp Fakültesi gibi de ondan sonra biz de konuşalım. İki defa hem de, iki temel. Bir de tabii sar istasyonu hakikaten çok önemli, istasyon elzem olan, ada ülkeleri içerisinde elzem olan bir şey. Anavatan Türkiye ile birlikte şirket kurduk, öğrendiğimiz kadarıyla Komitede. Ve bu şirketle yapılan mukavele anlaşma sonucu oraya bir gemi de geldi. Hatta bir gösteri de yapıldı. Fakat dedim ki ben tamam, gelmesi güzel, elzem, çok da lazım. Ama dedim içinde benim bir tane KKTC’li, hepimiz bağırırız çünkü, kendi vatandaşım, kendi gencim işsiz, bir tane KKTC’li var mı bu geminin üstünde? Yok. Sayın Bakan dedi ki Genel Müdürü KKTC’lidir. Genel Müdür çıkıp da hortum mu tutacak? Değil mi? Yani öyle bir olay geldi, olay çok güzel. Ama niye benim o yönde gelişen gençlerimden veya iş arayan gençlerimden faydalanmayayım, iş imkanı, istihdam alanı yaratmayayım. Ki böyle bir proje varsa Sayın Bakan önceden  alt yapısını hazırlaman lazım, kusura bakmayın. Ev yapacağız temel yo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rtaklıktır o.</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Ortaklık olsun. Havayolları da ortaklıktır. E, Ercan’da çalışan kimdir? Hosteslerin kimd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etişene kada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Yetişene kadar. Ercan’da çalışırken daha önce şey miydi? Tamam bir-iki tane usta başı olabilir. Ta ki senin gencin yetişsin. Ama orda bir tane gencim yo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lacak.</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İnşallah. Zaten hep bu kürsülerde inşallahla, maşallahla ömrümüzü tüketiyoruz.. Tabii ki 2001 yılı geçiş  programında da şimdi burdan çağrışım yaptı, istihdam olanakları dedik. Ulaştırma, haberleşmede 326 kişiyi istihdam edeceğiz. DPÖ’nün hazırladığı programa göre. Nasıl nerde, paketle bu ters düşer biraz. Nasıl yerleştireceğiz? Münhal kadroları mı açacağız? Bunu derseniz münhal olan kadroları açacağız ve dolduracağız bu şekilde de DPÖ’nün vermiş olduğu bu statistiki bilgilere veya öngörülere, rakamlara ulaşacağız, işsiz gençlerimize iş sağlayacağız. O zaman Maliye Bakanlığının geniş kapsamlı başlatmış olduğu Başbakanla birlikte, DPÖ ile birlikte başlatmış olduğu geniş kapsamlı kadroların durumunu içeren çalışma ne olacak? Daraltma çalışmaları başlatıldı dendi. Büyük  çalışma daha var. Bir tarafta diyoruz daralıyoruz, bir tarafta artıyoruz.Yani söylenenlerle yazılanlar bir yerde ters düşüyor. Zaten iki yıldır hep öyle olmaktadır ve öyle de gitmektedir. Balıkçılarımıza bilhassa deniz ülkesiyiz, her tarafımız denizlerle çevrili ve denizlerle çevrili olan bu ülkemizde hayatiyetini balıkçılıkla sağlayan bu insanlarımıza da hem barınaklarının bakımı, hem de diğer araç gereç bakımından desteğinizin sağlanması gerekmektedir. Zaman zaman bu insanlarımızın şikâyetlerini duyuyoruz, feryatlarını duyuyoruz. Bizim duyduğumuz gibi, elbetteki sizler de duyuyorsunuz. Ama biz ancak o feryatları iletmekle, sizlere o isteklerini, dileklerini iletmekle yükümlüyüz ama o feryatlara, seslere sizin  kulak vermeniz ve çare üretmeniz gerekir inancındayım.Yine limanlarla ilgili grubuma mensup bir arkadaşımda aynı bağlamda konuşma yapacağı için bunu da bu şekilde.. Ben bu konuda Limanlar Dairesini de geçmek istiyorum. Söylenecek çok şey var esasında.</w:t>
      </w:r>
    </w:p>
    <w:p>
      <w:pPr>
        <w:pStyle w:val="Normal"/>
        <w:jc w:val="both"/>
        <w:rPr>
          <w:sz w:val="24"/>
          <w:lang w:val="tr-TR"/>
        </w:rPr>
      </w:pPr>
      <w:r>
        <w:rPr>
          <w:sz w:val="24"/>
          <w:lang w:val="tr-TR"/>
        </w:rPr>
      </w:r>
    </w:p>
    <w:p>
      <w:pPr>
        <w:pStyle w:val="Normal"/>
        <w:jc w:val="both"/>
        <w:rPr>
          <w:sz w:val="24"/>
          <w:lang w:val="tr-TR"/>
        </w:rPr>
      </w:pPr>
      <w:r>
        <w:rPr>
          <w:sz w:val="24"/>
          <w:lang w:val="tr-TR"/>
        </w:rPr>
        <w:tab/>
        <w:t>BAŞKAN - Biraz da başkalarına bır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Söyledim Sayın Başkan. Bir başka arkadaşım var konuşacak olan. Onun için onu da söyleyeceğiz.Evet, sivil havacılık. Bu da ülkemiz için önemli olan bir dairemiz. Önemi, ülkemize inen uçaklara, kalkan uçaklara ve transit geçen tüm uçaklara havada seyahat eden insanlarımıza, ülkemiz sınırlarından geçen, uçaklarda seyahat eden insanlarımızın rahat bir şekilde, kazasız bir şekilde seyahat etmesini sağlayan bir birimimiz. Ve bu birime de baktığınız zaman yatırımlarında hiçbir şey  yok. Ama UBP-TKP Hükümeti daha hükümet olduğu aylardı, iki tane Sayın Bakanımız Ercan'ı ziyaret etti ve dediler ki burası Avrupa standartlarına yakışır çok güzel bir hava limanı olacak. İki sene geçti, bekledik. Sadece yapılan bir rampanın, dik olan rampanın az dik olması konumuna getirildi, bir de buzlu olan camlar beyaz şekle geçirildi ve şeffaflaştı. Başka hiçbir şey de yapılmadı. Orda koskocaman bir bina var, atıl vaziyette duruyor. Eski yolcu geliş kısmı. Ve o atıl vaziyette olan kısım hala daha değerlendirilemiyor. Ve bu işe talip şirketler de var. Bu kısmı bize veriniz, finansmanını biz sağlarız ama Hükümetle oturup anlaşmak istiyorlar. Elbetteki yatırım yapan insanlar birtakım muafiyetler isteyecekler veyahutta karşılıklı anlaşma yapacaklar. O atıl vaziyette olan kısım eğer ki şu an mevcut ve milli hava yolu dediğimiz Kıbıs Türk Hava Yollarına verilirse ve sadece Kıbrıs Türk Hava Yollarının yolcuları o kısımdan faydalanırsa, ki dünyanın her yerinde var, oraya da bir yatırım yapılırsa ve bu yatırım yapılırken belirli kolaylıklar sağlanırsa, hem ülke için, hem de gelen giden insanlarımız için daha iyi olmaz mı?Olur. Ama maalesef yıllardır o gidiş kısmına hiçbir şey yapılmadı. Yapılan tek bir şey vardı, sigara içmek isteyenler camlı, dörtköşe bir odaya girmek zorundadır. Ve orda sigarasını içmek zorundadır. Gerçi sigara içme yasağı var kapalı yerlerde keşke o yapılmasa ve dense ki  bu salondan içeri giren yolcu artık, dünyanın hemen hemen her yerinde öyledir. Bu salondan içeri giren yolcu sigara içemez. Onu diyemez miydik? Diyebilirdik. Nasıl ki uçakta 8, 10 saat, 12 saat yolculuk eder ve sigara içmez, yasaktır uzun yolculuklarda. Orda yarım saat, bir saat beklerse yani ille de içecek mi? O oda olduğu için içiliyor bence. O oda olmasa, görüntüsü de hoş değil, havalandırması yok. Eğer içinde  10 kişi sigara içse, 11’inci giremez dumandan. Duman altı olur.</w:t>
      </w:r>
    </w:p>
    <w:p>
      <w:pPr>
        <w:pStyle w:val="Normal"/>
        <w:jc w:val="both"/>
        <w:rPr>
          <w:sz w:val="24"/>
          <w:lang w:val="tr-TR"/>
        </w:rPr>
      </w:pPr>
      <w:r>
        <w:rPr>
          <w:sz w:val="24"/>
          <w:lang w:val="tr-TR"/>
        </w:rPr>
      </w:r>
    </w:p>
    <w:p>
      <w:pPr>
        <w:pStyle w:val="Normal"/>
        <w:jc w:val="both"/>
        <w:rPr>
          <w:sz w:val="24"/>
          <w:lang w:val="tr-TR"/>
        </w:rPr>
      </w:pPr>
      <w:r>
        <w:rPr>
          <w:sz w:val="24"/>
          <w:lang w:val="tr-TR"/>
        </w:rPr>
        <w:tab/>
        <w:t>KENAN AKIN (Gazi Mağusa) (Yerinden)- APO’nun mahkemedeki odasına benz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Öyle bir şey. Yani o oraya görüntü olarak güzel bir görüntü değil. Ve gidiş kısmında artık bazı yatırımlara gidilmesi lazım Ercan’da. Dediniz hatta iki veya üç defa ziyaret etti hem Turizm Bakanı, hem de Ulaştırma Bakanı birlikte ve basınla gittiler oraya. Basınla giderken de hep aynı söylemleri söylediler. Burayı güzelleştireceğiz. Şey yapacağız. Doğrudur bir insan bir ülkeye girdiği zaman kapısından belli olur güzelliği var mı, yok mu. Bir eve girdiğiniz zaman o ev için vereceğiniz not girdiğiniz yerden belli olur. Bizde maalesef o yönde iki yıl geçmesine rağmen hemen hemen hiçbir şey yapılmadı. Eğer bu yapılan rampa ve cam olayı güzel, çok çok iyi bir şeyse, onun yanında yapılacak çok çok şeyler var. Belki de işte dediğim şekilde yap, işlet devret de yapabilirsiniz. Her şey yapılıyor. Yani modeller çok. Yeter ki girişim olsun. Geçen sene söyledik. Bu cümleleri belki de geçen sene tutanaklar çıksa aynılarını bulacaksınız. Bir sene geçti. Bir senede ne oldu? Hiçbir şey. Yani orda özel şirketler biraz kendileri yatırım yapmasa zannedersem hiçbir şey olmayacak. Sivil Havacılığın işlevleri çok önemlidir, yapılan işler en küçük hata affetmiyor. Sivil havacılıkta en küçük hata affetmiyor. Ve böyle önemli bir dairenin müdürü var, müdür muavinleri yok, teşkilatı yok. Acıdır ve gerçektir. Sivil Havacılığın teşkilatını alın ve bakınız yoktur. Bir müdür var. Var mı gerisi? Sabahleyin sorduk. Yazılarımı dahi ben yazıyorum diyor. Olmaz. Bu kadar önemli olan bir daire ki önemli olduğunu siz grevler dolayısıyla Bakanlar Kurulu oturdu ve yasak koydunuz. Demek ki çok önemlidir. Ve böyle bir dairenin  müdürü var ve altında hiçbir şey yok. Olacak iş değil. Her yerden kısabilirsiniz, personel bakımından her yerden kısabilirsiniz ama bu dairenin kesinlikle teşkilat bakımından doldurulması lazım. Şarttır. Teşkilatı olmayan sivil havacılık ne iş yapacak? Onun için demek ki sivil havacılıkta ek mesaiyi kaldıramadılar. Şimdi anlaşıldı mesele. Vardiyaya onun için  geçemediler. Mecburdur ek mesai verecek çünkü personel yok. Ek mesai alan personel çalışacak. Mesele anlaşıldı ve ondan sonra da grev zamanı grev yasağı koyuyor. Personel yok çünkü. Olmazmış hava limanında grev olsun. Niye olmasın. Koskoca Avrupa akaryakıt zammına tırlarla her tarafı kapattılar, yollar kapandı, Sarayların önleri kapandı İngiltere’de. Bizde iki gün grev olduysa da uçak inmediyse  ne olacaktı. Hasta varmış. Aynı günde tesadüfe bakınız, aynı günde 25 tane hasta varmış da hepsi gidecek.İlk defa duydum ben Kuzey Kıbrıs Türk Cumhuriyetinde 25 tane hasta sedyeli aynı gün uçsun. Bir uçağa 25 tane hastayı nasıl koydunuz sedyeyle?</w:t>
      </w:r>
    </w:p>
    <w:p>
      <w:pPr>
        <w:pStyle w:val="Normal"/>
        <w:jc w:val="both"/>
        <w:rPr>
          <w:sz w:val="24"/>
          <w:lang w:val="tr-TR"/>
        </w:rPr>
      </w:pPr>
      <w:r>
        <w:rPr>
          <w:sz w:val="24"/>
          <w:lang w:val="tr-TR"/>
        </w:rPr>
      </w:r>
    </w:p>
    <w:p>
      <w:pPr>
        <w:pStyle w:val="Normal"/>
        <w:jc w:val="both"/>
        <w:rPr>
          <w:sz w:val="24"/>
          <w:lang w:val="tr-TR"/>
        </w:rPr>
      </w:pPr>
      <w:r>
        <w:rPr>
          <w:sz w:val="24"/>
          <w:lang w:val="tr-TR"/>
        </w:rPr>
        <w:tab/>
        <w:t>TÜRKAY TOKEL (Güzelyurt) (Yerinden)- Asansör v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O sedyede gitmediğin için bilemezsin sen Sayın Tokel. Bir sedye beş koltuk tutar. Beş koltuk. Onun için 25 hastayı, 5 deseydiniz biraz inandırıcı olur. Ama 25 tane hasta aynı günde, grev yasağının konduğu günde 25 tane hasta vardı gerekçesi bize göre biraz abartılmıştır. Ve eğer siz bunu derseniz belki anjiyo için gidecekti, olabilir. Burda da yaparlar anjiyoyu. Niye burda yapıldı o merkez? Anjiyolar artık oraya gitmesin diye. Sağlıkta konuşacağız. Onun için sivil havacılık, tekrar söylüyorum, önemlidir ve hakikaten personel bakımından eksiktir ve eksik olan bu personelinin behemehal bir an evvel giderilmesi lâzım. Söyleyeyim kadroları da açık açık çıksın ortaya. 174 çalışanı var, 146 da münhali var. Yarı yarıya ,hemen hemen. Bırakınız, diğer birimlerde de eksik olabilir ama onlar da mesela bir karayollarında, biraz eksik olursa diğerleri takviye edebilir. Ama bu daire ayrıdır ve özelliği olan bir birimdir. Özelliği olan bir birimdir sivil havacılık. Onun için bu dairenin bu şekildeki  ihtiyaçlarının ve çalışanların daha rahat ve daha verimli bir ortamda çalışmasını sağlamanız için bunların gözönünde bulundurulması gerekir. Ve tabii geçen yıl Ercan'a epey işler yapacaktık. Koyduk da 2000 projeleri diye. Tesadüfe bakınız, geçen sene  ile bu senenin kadrosu aynı ve bir tane  olmadı ha. 174-146 geçen sene verdiğinizde de Sayın Bakan. Yapılacak yatırım ve projeler 2000'de. 2001'de de var. Ercan Havaalanı terminal binaları mevcut koşullarda gözönüne alınarak projelendirilecek ve 2000 yılı içerisinde daha ekonomik kullanımı sağlanacaktır. Proje maliyeti 300 milyar. Hiçbir şey yapılmadı. Ercan Havaalanında yeni taxi rut ve apron yapım projesi. O da olmadı. Pistin kaplanması. O da olmadı. Bir tek eğitim oldu zannedersem. Bir tek yurt içi ve yurt dışı hizmet içi eğitim oldu. Onların hiçbiri olmadı. Bu yıla baktığınız zaman bunların hiçbiri bu 2000'deki yatırım ve projeler diye sayılan maddelerin hiçbiri yok.  Yalnız bir tanesi var. Terminal binalarının tadilatı, bakımı ve onarımı. Başka hiçbir şey yok. Taxi rut olayı, pistin kaplanması olayı, hiçbir şey yo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Yatırım kaleminde var.</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ngi yatırım kalemi Sayın Baka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C Yardım Heyet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Başka kalemleriniz varsa, başka yerlerde kalemler varsa bilme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 var tabii.</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Hayır Sayın Bakan. Projeler buraya yazılır  veyahutta Bakanlığınız altına işleni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Pist Nisan ayında kaplanacak.</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Vallahi 2000'de yazılıydı, 2001 Nisan'ında inşallah kaplanı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Bankalar, maalesef.</w:t>
      </w:r>
    </w:p>
    <w:p>
      <w:pPr>
        <w:pStyle w:val="Normal"/>
        <w:jc w:val="both"/>
        <w:rPr>
          <w:sz w:val="24"/>
          <w:lang w:val="tr-TR"/>
        </w:rPr>
      </w:pPr>
      <w:r>
        <w:rPr>
          <w:sz w:val="24"/>
          <w:lang w:val="tr-TR"/>
        </w:rPr>
      </w:r>
    </w:p>
    <w:p>
      <w:pPr>
        <w:pStyle w:val="Normal"/>
        <w:jc w:val="both"/>
        <w:rPr>
          <w:sz w:val="24"/>
          <w:lang w:val="tr-TR"/>
        </w:rPr>
      </w:pPr>
      <w:r>
        <w:rPr>
          <w:sz w:val="24"/>
          <w:lang w:val="tr-TR"/>
        </w:rPr>
        <w:tab/>
        <w:t>AHMET KAŞİF (Devamla)- E, sivil bankalardan mı alırdınız siz parayı?</w:t>
      </w:r>
    </w:p>
    <w:p>
      <w:pPr>
        <w:pStyle w:val="Normal"/>
        <w:jc w:val="both"/>
        <w:rPr>
          <w:sz w:val="24"/>
          <w:lang w:val="tr-TR"/>
        </w:rPr>
      </w:pPr>
      <w:r>
        <w:rPr>
          <w:sz w:val="24"/>
          <w:lang w:val="tr-TR"/>
        </w:rPr>
        <w:tab/>
      </w:r>
    </w:p>
    <w:p>
      <w:pPr>
        <w:pStyle w:val="Normal"/>
        <w:jc w:val="both"/>
        <w:rPr>
          <w:sz w:val="24"/>
          <w:lang w:val="tr-TR"/>
        </w:rPr>
      </w:pPr>
      <w:r>
        <w:rPr>
          <w:sz w:val="24"/>
          <w:lang w:val="tr-TR"/>
        </w:rPr>
        <w:tab/>
        <w:t>SALİH MİROĞLU (Yerinden)(Devamla)- Yardımlar oraya gide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Tabii ki şimdi bir de banka olayı çıktı ya bütün mazaretler hep şimdi bankalara  yüklendi.</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 banka olayı dediğin 150 trilyondu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Vizyonu geniş Hükümetin işte bunları görmesi, hesabını yapması ve bilmesi lazımdı. Şimdi nasıl ki Sayın Bakan diyorsunuz ki, yasalaşmasa dahi Ocak’ın başında maaş vermeyeceğiz. Yasalaşmasa dahi Ocak’ın başında maaş vermeyeceğiz.Neye dayanarak bunu söylüyorsunuz? Paramız yok, paramız yok, gerekçe bu veyahut da paket var. Bunlar uygulanmazsa dün açıklanan o  350 milyon Dolar kredinin akışı olmayacak. Peki siz o zaman bu plan projeleri  yaparken onlar hiç mi yoktu? O yönden hiç mi çalışmanız yoktu da şimdi siz çalışanın, Hükümetin hiçbir yasal dayanağı olmadan maaşını vermiyorsunuz. Yine sizin yaptığınız yasayla verdiğiniz, nasıl yapıldığını arkadaşlar anlattı. O yasanın verilişine ben hiç girmiyorum, yasayla yine sizin tek başınıza iktidarda olduğunuz dönemlerde verdiğiniz maaş olayını şimdi yasa olmasa da vermeyeceğim diyorsunuz. Size bu hakkı kim veriyor? Hukuk devletindeyiz. Hukuk devletinde eğer hükümetçilik böyle yapılacaksa o zaman bu hukuk devleti olmaktan çıkar. Ve çalışanlarımızın da feryatları her geçen gün daha da artar. Bu toplumun feryatları  her geçen gün daha da artar ve istenmeyen feryatlar da çıkmaya başlar ve eğer bu zihniyetle devam ederseniz, aynı tutum içerisinde davranırsanız bu beklemediğiniz feryatlar, istemediğimiz, hiç birimizin tasvip etmediği feryatlar daha da artacaktır. Bu vesileyle ben sizi bir kez daha ikaz ediyorum, hukuk devletindeysek ve bu devletin Anayasa ve Anayasaya bağlı yasaları varsa bu parlamentonun yapmış olduğu yasaları varsa, o yasalara bağlı kalarak insanlarımızın yasal olanaklarını kimsenin almaya yetkisi ve hakkı yoktur. Yasayı yaptıktan sonra yasal olarak işlevlerini yaptıktan sonra o zaman yetkilisiniz ve hak kazanırsınız. Ama bu aşamada yetkiniz ve hakkınız yoktur. Bunu da biz size yaptırtmayız. Bu gaspı önlemek için her türlü eylemi de yapacağız.Evet, bu Bakanlığın herkes tarafından az terennüm edilmesine ve çoğu tarafından bilinmemesine rağmen Meteoroloji Dairesi de vardır aynı Bakanlığa bağlı ve Meteoroloji Dairesinin işlevleri Sivil Havacılık kadar önemlidir. Çünkü ilk grev yasağı Meteoroloji’de konmuştu. Daha bu genel grev şeyi çıkmadan farkındaysanız ve burdan birkaç  arkadaş da sormuştu niye hemen Meteoroloji’de grev yasağı diye. Sayın Bakan demişti ki işte  uçaklar, gemiler seyahat ederken,  iner çıkarken bu Dairenin önemi büyüktür. Onun için bu Dairede grev olamaz demiştir. Doğrudur da. Bu Daire hakikaten çok önemlidir. İnecek olan uçakların, kalkacak olan uçakların, denizlerde seyahat eden gemilere ve limanlara yaklaşan gemilere hava durumunu bildirmekte, onların güven içerisinde seyahat etmesini ve seyahat rotalarının belirlenmesini sağlayan bir Daire.Bunun yanında tabii hepimizin bildiği işte hava durumunu, yağışlı-güneşli, sıcak-soğuk, bunları bildiren ve en son tabii ki deprem dolayısıyla yapılan bağlantılar ve çalışmaları bildiren bir daire, bu nedenle de önemi hakikaten büyüktür. Önemi büyük olan bu dairenin ve tabii depreme de değindik, bu depreme de değinince bu deprem olayından sonra ülkemizde yapılan inşaatlarda, bilhassa Plânlama İnşaat Dairesinin yapmış olduğu bir çalışma vardı ve şu an ondan sonra epey inşaatlar yapılmaktadır. Bu depreme dayanıklılık hadisesi inceleniyor mu, bakılıyor mu?  O zaman Atatürk Öğretmen Akademisi ne oldu? Yağmurdan gitti. Daha deprem de olmadı. Demek deprem olsa yerle bir olacak. Deprem olsa o akademi yerle bir olacak. Yani bu tamamen çok büyük bir fiyaskodur. Çalışan insanlarımızın yaptığı çalışmalar, etüdler, sundukları raporlar çok çok iyi, ama icrada gelişen olaylar bunların tam yerinde tespit edilmediği, bunların yerinde kontrol edilmediği, takip edilmediğini göstermektedir  bu canlı örnekler.  Onun için Meteoroloji  Dairemize de bir personel durumuna bakayım eksiği varsa Sayın Bakan onların da araç-gereç bakımından yenilikleri takip etmektedirler ve hakikaten çok iyi çalışmaktadırlar. Ama bir baktığımızda kadrosuna greve gitmekte haklıdırlar. Ben olsam grev yasağı biter bitmez bu tablo aynen devam edecekse bir daha greve giderim. 90 kadro sayısı var, fiilen çalışan 32, münhal 58. 32 kişilik kadro ile hem merkezde, hem diğer birimlerde, diğer limanlarda birimlerimiz olacak, aygıtlarımız olacak, bunları 24 saat takip edeceksiniz, kontrol edeceksiniz ve bilgi vereceksiniz. Sizin verdiğiniz bilgiler ışığında da uçaklar uçacak, seyahat edecek, gemiler de denizlerde seyahat edecek veya denize açılacak ve kadro da bu. Bu insanlar demek ki greve gitmekte haklıdırlar. Yerden göğe kadar haklıdırlar ve bu grevi  siz  sadece yasakladınız. Çözüm de bu. Bu insanlar demek ki greve gitmekte haklıdırlar. Yerden göğe kadar haklıdırlar ve bu grevi sadece yasakladınız. Çözüm üretiniz. Yasakcı zihniyetle hiçbir yere varamazsınız. Yasakcı zihniyetle dünyanın hiçbir yerinde hiçbir yere varamamıştır. Nice dikdatörler gitmiştir yasakcı zihniyetle.Onun için yasakcı zihniyet sizlere yakışmaz. Sizlere yakışmaz, bu ülkeye yakışmaz. Greve giden bu insanlarımızın ben sadece kadrolarına bakarak söyledim. Diğer haklı yönleri, hiç onlara girmiyorum bu kadro ile ve verilen hizmetleri de gözönüne alırsanız bir değil, yerine gelene kadar greve gitseler haklıdırlar. Çünkü bunların mesaisi süreklidir. Mesaisi süreklidir bu dairenin. Onun için Sayın Bakan bir an evvel bu insanlarımızı da rahatlatınız. Ama hakikaten sizlerden hükümet olarak bu toplum çok şey beklerdi. Çok umut beklerdi. Hükümete gelirken çok güzel şeyler vaat ederek, çok güzel makyajlar yaparak hükümete geldiniz ortağınızla birlikte, ama yağmur yağınca makyaj aktı. Güzelliklerin arkasında ne kadar çirkinliklerin olduğu ortaya çıktı. Yaşadığımız gerçekler de  bu çirkinlikleri bize göstermektedir. </w:t>
      </w:r>
    </w:p>
    <w:p>
      <w:pPr>
        <w:pStyle w:val="Normal"/>
        <w:jc w:val="both"/>
        <w:rPr>
          <w:sz w:val="24"/>
          <w:lang w:val="tr-TR"/>
        </w:rPr>
      </w:pPr>
      <w:r>
        <w:rPr>
          <w:sz w:val="24"/>
          <w:lang w:val="tr-TR"/>
        </w:rPr>
      </w:r>
    </w:p>
    <w:p>
      <w:pPr>
        <w:pStyle w:val="Normal"/>
        <w:jc w:val="both"/>
        <w:rPr>
          <w:sz w:val="24"/>
          <w:lang w:val="tr-TR"/>
        </w:rPr>
      </w:pPr>
      <w:r>
        <w:rPr>
          <w:sz w:val="24"/>
          <w:lang w:val="tr-TR"/>
        </w:rPr>
        <w:tab/>
        <w:t>(Meclis Başkanı Sayın Ertuğrul Hasipoğlu, Başkanlık Kürüsünü Sayın Salih Coşar’a devreder.)</w:t>
      </w:r>
    </w:p>
    <w:p>
      <w:pPr>
        <w:pStyle w:val="Normal"/>
        <w:jc w:val="both"/>
        <w:rPr>
          <w:sz w:val="24"/>
          <w:lang w:val="tr-TR"/>
        </w:rPr>
      </w:pPr>
      <w:r>
        <w:rPr>
          <w:sz w:val="24"/>
          <w:lang w:val="tr-TR"/>
        </w:rPr>
      </w:r>
    </w:p>
    <w:p>
      <w:pPr>
        <w:pStyle w:val="Normal"/>
        <w:jc w:val="both"/>
        <w:rPr>
          <w:sz w:val="24"/>
          <w:lang w:val="tr-TR"/>
        </w:rPr>
      </w:pPr>
      <w:r>
        <w:rPr>
          <w:sz w:val="24"/>
          <w:lang w:val="tr-TR"/>
        </w:rPr>
        <w:tab/>
        <w:t>2000 yılının başından beridir çok güzel vaadler verdiniz.Bu ülkede çok güzel hayatlar olacaktır dediniz, refah toplum yaratacağız dediniz, daha buna benzer ne güzel makyajlar. Ama bir yağmur yağdı o güzel  güzel makjaladığınız ve çok güzel bir bebek diye sunduğunuz tablonun arakasında ne kadar çirkinliklerin  olduğu ortaya her geçen gün çıkmaktadır. Ve gün geçtikçe bu çirkinlikler artmaktadır. Sayın Bakan sizin söylediğiniz bir söz vardı.Toplumsal mutabakat arıyoruz. Bu zihniyetle bu ülkede toplumsal mutabakat sağlanması imkansızdır. Toplumsal mutabakat ancak iyi niyetle insanlara diyalog çağrısı yapmakla, onların da isteklerine  biraz yaklaşır pozisyonda olmakla sağlanır. Benim dediğim dedik bunu kabul edersen gel. E, senin dediğin dedikse dedik, ben de derim ki sana benimde çaldığım düdük.  Hade bakal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Yerinden) -  Hade çal bakalım.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Hade bakalım ve tekrar hatırlatıyorum, hükümet sözcüsü olduğu için Sayın Bakana bunları söylüyorum ben. Bakanlıkla ilgili olduğu için değil, bir de çalışanlar adına söylüyorum  grev dolayısı ile. Sözlerimi şöyle bağlamak istiyorum. Epey vakit aldık. Bu daireleri incelediğimiz zaman, bakanlığın birimlerini incelediğimiz zaman, hakikaten çalışan insanlarımız görevlerini layıkı ile yapmaya  çalışmaktadırlar.  Ama teferruatlı detayına girdiğimiz zaman bazı şeylerin bu çalışan insanlarımızın niye feryat ettiklerini, niye zaman zaman bu feryatlarını yükselttiklerini anlamamak mümkün değil. Sivil Havacılığı  bu peşin maaşdan öte ve konsolidenin  kalkmasından   öte ki yasalardan dolayı grev gitmesi, sendikal olarak greve gitmesinden öte,ben personelinin yetersizliğinden dolayı bir defa daha greve gitmelerini çağırıyorum burdan. Grev çağrısı yapıyorum, nasıl değerlendirirseniz değerlendiri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Hangis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ivil Havacılık. Meteoroloji zaten daha önce genel grev dolayısı ile gitmedi onlar. İstekleri doğrultusunda gittiler. Onun için Sayın Bakan, hükümetin de sözcüsüsünüz, hem de Bakanlar Kurulundan sonra çıkarsınız. İşte rutin işler söylendi, vizyonlarımız, şunlar, bunlar. Ertesi gün bakarsınız gazetede tüpgaz 6 milyon 250 yahu bunu hükümet almadı galiba karar onlar söylenme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rbesttir onlar.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erbest piyas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Senin onu bilmen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E, denetlemen de lazım  senin. Serbest piyasanın bir denetleme mekanizması olması lazım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 (Devamla) - Allah aşkına yahu.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erbest piyasada eğer denetleme mekanizması yoksa.</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erbesttir, yani hükümet orda oturup onun kararını almaz.</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E,  o zaman niye ilân edersin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Senin bilmen gerekiyor.</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O zaman niye ilân ediyorsunuz bazı şeyleri?</w:t>
      </w:r>
    </w:p>
    <w:p>
      <w:pPr>
        <w:pStyle w:val="Normal"/>
        <w:jc w:val="both"/>
        <w:rPr>
          <w:sz w:val="24"/>
          <w:lang w:val="tr-TR"/>
        </w:rPr>
      </w:pPr>
      <w:r>
        <w:rPr>
          <w:sz w:val="24"/>
          <w:lang w:val="tr-TR"/>
        </w:rPr>
      </w:r>
    </w:p>
    <w:p>
      <w:pPr>
        <w:pStyle w:val="Normal"/>
        <w:jc w:val="both"/>
        <w:rPr/>
      </w:pPr>
      <w:r>
        <w:rPr>
          <w:sz w:val="24"/>
          <w:lang w:val="tr-TR"/>
        </w:rPr>
        <w:tab/>
        <w:t>SALİH MİROĞLU (Yerinden) (Devamla) - Neleri?</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Bırakın herkes istediğini alsın, istediğini satsın.</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Değerli bilgiler verdin.</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Çok güzel söylersiniz vizyon geniş, şu geniş, bu geniş, saat mühim değildir. Bu çalışanların haklarını Sayın Bakan bir daha sizin hükümet sözcüsü  olmanız hasebiyle  bir daha çağrı yapıyorum size.  Yasal  olmayan, elinizde yasal dayanak olmayan birşeyi yapmaya kalkmayınız. 94’te sizin Genel Başkanınızın söylediği bir sözdür bu. Halkımızla omuz omuza her türlü eylemi biz ana muhalefet olarak yapmaya kararlıyız ve sizin bu hareketinize karşı  insanlarımızın haklarını yedirtmemekte inançlıyız ve dirençliyiz.</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 Biz hak yeyiciyiz!</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KÂŞİF (Devamla) - Biz, bu şu an ki konumunuzla hak yeyicisiniz. Şu an ki konumunuzla hak yeyiciliktir. Yasal dayanağınız yoktur Sayın Bakan. Kusura bakmayın, biz sadece Bayındırlık ve Ulaştırma Bakanlığı çalışanlarının değil tüm Kuzey Kıbrıs Türk Cumhuriyetinde çalışan insanlarımızın haklarını korumakta  kararlıyız ve Bayındırlık ve Ulaştırma Bakanlığı çalışanlarına  çalışmalarında başarılar dilerken  bu bütçen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AHMET ELBASAN (Gazi Mağusa) (Yerinden) - Sığınağı da boşaltsınlar, su doldu. </w:t>
      </w:r>
    </w:p>
    <w:p>
      <w:pPr>
        <w:pStyle w:val="Normal"/>
        <w:jc w:val="both"/>
        <w:rPr>
          <w:sz w:val="24"/>
          <w:lang w:val="tr-TR"/>
        </w:rPr>
      </w:pPr>
      <w:r>
        <w:rPr>
          <w:sz w:val="24"/>
          <w:lang w:val="tr-TR"/>
        </w:rPr>
      </w:r>
    </w:p>
    <w:p>
      <w:pPr>
        <w:pStyle w:val="Normal"/>
        <w:jc w:val="both"/>
        <w:rPr>
          <w:sz w:val="24"/>
          <w:lang w:val="tr-TR"/>
        </w:rPr>
      </w:pPr>
      <w:r>
        <w:rPr>
          <w:sz w:val="24"/>
          <w:lang w:val="tr-TR"/>
        </w:rPr>
        <w:tab/>
        <w:t>AHMET KÂŞİF (Devamla) - Söyledim boşaltacaklar.  Bu bütçenin inşallah hayırlara vesile olmasını dilemek istiyorum, ama olmuyor. Verilen sözlerle,söylenen güzel laflarla maalesef  insanlarımızı bugüne kadar  aldattınız, bundan sonra  aldatmanıza biz fırsat vermeyeceğiz ve bu bütçe olanakları ile  ülkemizde vermiş olduğunuz güzel parlak sözleri hayata geçirmeniz imkansızdır. Bu nedenle de bütçeye Demokrat Parti grubu olarak ret oyu vereceğimizi bildirir, saygılar sunarım.</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BAŞKAN - Teşekkürler Sayın Kâşif. Sayın Fellahoğlu, buyuru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Lefkoşa) - Sayın Başkan, sayın milletvekilleri; Bugün tamemen teknik ve ülkemizin çok önemli denebilecek, sorumluluk taşıyan bir bakanlığın bütçesini değerlendiriyoruz. Bu Bakanlığın dairelerine ve geçmişteki uygulamalarına ve bunları yürüten kadrolarına baktığımız zaman ben şunu görüyorum ve en temel sorun, en önemli sorunun da bu olduğuna inanıyorum. O da şudur: Dairelerimizde en üst düzeyden en alt seviyeye kadar yeterli teknik kapasitede ve yeterli bilgiye sahip insanların olduğuna inanıyorum. Ancak maddi sıkıntıları, maddi problemleri bir yana bırakarak şunu söylemek istiyorum ki bakanlığın, Bayındırlık ve Ulaştırma Bakanlığının bu birimlerle sağlıklı bir koordinasyon ve sağlıklı bir bilimsel ve teknik esaslara dayanan bir ilişki, bir hiyerarşik düzen ve sistem kuramadığını düşünüyorum ve arzu edilen hizmetlerin yerine getirilememesinin de en temel nedeni de bunun olduğunu görüyorum. Maddi eksikliklerin, maddi noksanlıkların da önümde gördüğüm en önemli ve en temel sorunun bu olduğunu düşünüyorum ve Bakanlığa, Sayın Bakana bunu öneriyorum. Tamamen ilişkiden kopuk, tamamen koordinasyonsuzluk içerisinde olduğunu söylemek istemiyorum. Ama yeterli derecede, arzu edilen derecede, olması gereken derecede bir koordinasyonun, bir ekip çalışma anlayışının olmadığını düşünüyorum. Ve konuşmamın başında da söylediğim gibi sözkonusu bakanlık ve birimleri tamamen teknik bir yapıya sahip ve ülkemizin özellikle alt yapı konularında çok önemli sorumlulukları ve çok önemli görevleri olduğunu da hepimiz biliyoruz. Zaten dairelere baktığımız zaman bu dairelerin isimlerinden dahi bunun böyle olduğunu anlamak mümkündür. Şimdi ben kendimce çok önemli bulduğum birtakım hususlara daireler bazında değinmek istiyorum. Bir defa bakanlığın bize dağıttığı Faaliyet Raporunu bu öğle arasından istifade ederek bir gözatma fırsatı buldum. Ve tabii ki sıraya göre Plânlama İnşaat Dairesine bakma fırsatı oldu bu arada. Öncelik de bundaydı zaten. Şimdi bu dairemizin faaliyetlerini yazan cümleleri okurken şu dikkatimi çekti ve okumak  istiyorum burdan. Devlet binalarının tamirat, tadilat işlerinin yapılması, faaliyetleri yıl içerisinde yoğun bir şekilde yapılmıştır. Ayrıca Lefkoşa’da   tören zamanlarında tören alanının düzenlenmesi işleri, seçimlerde de  panoların hazırlanması, yerine takılması ve toplanması işleri yapılmıştır.  Yani şimdi bu koskoca, bana göre öyle olması gerekir. Ama öyle değil. Bir  Plânlama İnşaat Dairesinin faaliyetlerinin arasında bunlar olmalıydı, bunlar ifade edilmeliydi. Kesinlikle hayır. Plânlama İnşaat Dairesi defalarca söyledim ve ısrarla da söyleyeceğim. Çünkü bunun kesinlikle doğru olduğuna inanıyorum, adına uygun bir yapıya, bir düzenlemeye kavuşturulması gerekir ve maalesef bugüne kadar bu dairemiz bu duruma getirilememiştir. Bırakın getirilmeyi geriletilmiştir de ben tabii ki konuşmamın içerisinde bir takım sorunlara değineceğim, görüşlerimi ortaya koyacağım. Aynı zamanda da öneriler de sunmaya çalışacağım. Bu anlayış içerisinde yine bu rapora bakarken bazı notlar aldıydım, örneğin bilgisayar sisteminin  geliştirilmesi, personel kadrosunun ihtiyaca ve ihtiyaçında ötesinde daha da başka ihtiyaçları karşılayacak derecede desteklenmesine, örneğin depreme yönelik bir takım çalışmaların bu bakanlıkca yapılması gerektiğine, zemin, etüt çalışmalarının yapılması gerektiğine ve bunların üzerinde de bir takım çalışmalar yapılması, teknik, teçhizat ve eleman açısından alt yapının oluşturulmasını başta Şehir Plânlama Dairesi olmak üzere, diğer teknik dairelerimiz ile koordinasyon içerisinde, sağlıklı ilişki içerisinde olması gerektiğini ve özellikle kendi kontrolünde  ve denetiminde olan binalarda daha etkin ve daha sağlıklı kontrollerin yapılması gerektiğini notlarına aldım. Geçtim daire  müdürleri herhalde hazırlamıştır bu raporları diye düşünüyorum veya diğer teknik arkadaşlarla bir iki sayfa çevirince yapılması tasarlanan projeler diye bir takım ifadeler gördüm ve buna geçmeden önce şunu söyleyim yani ben bu konulara değinirken bu işten  çok anlarım, en doğrusunu ben bilirim anlayışı ile değil de benden dairelerimizdeki teknik kadroların, bu sorunları, bu hususları ve nasıl olması gerektiğini  benden daha iyi anladıklarını ve bildiklerine inanıyorum. Çünkü onlar zaten  o uzman kişilerdir. Yıllarını, hayatlarını, eğitimlerini bu alanda kullandılar, bu alanda harcadılar ve yazıyor burda da. İlginçtir, hoşuma da gitti doğru da yapıldı. Benim az önce ortaya koyduğum şeyler bir başka ifadelerle nerdeyse hemen hemen hepsi burda vardı. Bilgisayar sisteminin  daha detaylı olarak geliştirilmesi, halen dört adet olan bilgisayar  adetinin artırılması, yani koskoca Plânlama İnşaat Dairesinde  dört adet bilgisayar varmış. Bunu da öğreniyoruz, iyi de oluyor. Binaların depreme dayanıklılığının tesbiti ve yapılacak bina projelerinin afet yönetmeliklerine uygun olması için gereli zemin etüdü, beton tesisi  aletleri, diğer cihaz alımları yapılacak ve gelişmiş bir laboratuar kurulacaktır. Fasıl 96 Yollar Ve Binalar Yasasında değişiklik çalışmaları yapılmış ancak deprem yönetmeliği, deprem haritası ve diğer standart belge ve yönetmeliklerin yasalarımıza uygun hale getirilmeleri ve ilgili tüzük taslağı ile ilgili makama sunulacak ve böylece yapılmakta olan  binaların mühendis kontrolu ve bina ablikasyonunun bitimine kadar her kademesinde kontrol sağlanmış olacaktır.  Yani biliyor bu arkadaşlar sıkıntıları ve nasıl olması gerektiğini de bil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en Sayın Başkan, sayın  milletvekilleri; Sayın Bakanı özellikle bu ilgili dairemizde bu ilgili hususlara dikkatini çekmek istedim ve kendisini bu hususları yerine getirmek için lütfen diyorum kendinizi bunlara yoğunlaştırın, bunları yerine getirin, bunların gerçekleşmesi için çaba ortaya koyun, gayret ortaya koyun, çünkü bu hususlar çok önemli hususlardır ve Plânlama İnşaat Dairesine gerçek kimliğini kazandıracak işte bunlar  buraya konan ifadeler ve buna benzer şeylerdir ancak. Yoksa siz yazmışsınız oraya tören alanlarının hazırlanması. Hazırlasın. Ya da seçim panolarını hazırlasın. E, hazırlasın. Şeye de baktık. Yani fırsatım oldu baktım faaliyetlerine de. Ben küçümsemiyorum gerçekten bir Düzova’ya tuvalet yapılmış. Yapılsın o da. Ama bu yani bir bakanlığın  önemli büyük bir dairesinin yani küçük bir faaliyeti olarak görüyorum. Kesinlikle küçümsemiyorum.Hiçbir faaliyetini küçümsemiyorum. Ama esas faaliyetler, ana faaliyetler, temel faaliyetler az önce ortaya koymaya çalıştıklarımdır. Ve tabii ki Plânlama İnşaat Dairemiz dedik ya zaman içerisinde geriye gitti, güdükleşti, konuları ile ilgili projelendirme, kontrol, denetim hususlarını da yerine getiremediği için zaman içerisinde ta eskilerden, yani ben bu yeni dönemde olduğunu da söylemiyorum. Öyle değil zaten. Hangi bakan ihtiyaç duyduysa bir birimcik oluşturdu. Eğitim ve Kültür Bakanlığı bir birim oluşturdu, bir mühendis, bir mimar, 1 elektrik mühendisi aldı, sonra yine 1-2 tane de takviye etti. İhtiyaçlarını öyle karşılamaya çalıştı. İskân öyle yaptı ve iskân o kadar işi yaptı bitirdi, son birkaç sene elektrik mühendisi de yoktu ve öyle idare etti. E, mühendissiz olmayan bir yapı anlayışı içerisinde o bacak eksiktir. O hizmetin bana göre kesinlikle sağlıklı olarak yerine gelmesi mümkün değildir. İşte eğer Plânlama İnşaat Dairesi benim söylediğim çerçevede sağlanabilinirse, yapılanabilinirse  kadro bakımından, teçhizat, donanım bakımından yerine getirip güçlü bir daire haline gelirse işte diğer dairelerde yeterli hizmetlerin verilememesinden dolayı yaşanan ciddi sorunları yaşamayacağımıza inanıyorum.Eğitim Bakanlığında az önce Ahmet Kâşif arkadaş ortaya koymaya çalıştı bir şekilde. Atatürk Öğretmen Akademisinin daha bina bitmeden çok ciddi anlamda sorunların yaşanmasının en temel nedeni budur. Proje gelecek Türkiye’den, 1-2 rötüş yapacaksınız siz üstünde, hiç bu ülkenin kurallarına, temaüllerine uymayan bir şekilde gelecek bir proje, ihaleye de çıkacaksınız, müteahhit bunu yapacak, kontrol da etmeyeceksiniz, gerekli ön çalışmaları da yapmayacaksınız, zemin etüdü yapmayacaksınız ve zeminin durumunu bilmeden binayı yaptıracaksınız. E, sonunda bu olur işte. Şimdi de öğrenciler korkuyor içerisine girsin. Daha dün açıldı. Yazık değil mi arkadaşlar? Yani günah değil mi o harcanan paralara? Yani Türkiye Cumhuriyetinden geliyor bu paralar, onun katkıları ile oldu bu bina da. Yani umursamayacağız? Rahatsızlık duymayacağız? Madem ordan geldi, madem biz kazanmadık da yapmıyoruz, böyle olsun gitsin mi diyeceğiz? Demememiz gerekir. Bir defa o binayı sizin, hiç kimsenin olması gereken risksiz en güvenli bir hale getirmeniz bu noktadan sonra mümkün değildir. Hangi çabayı ortaya koyarsanız koyun, 6 ay önce DAÜ rapor hazırladı,  yolladı. Ne yaptı? Hiçbir şey yapmadı. Açılış var diye biraz kapattılar orasını, burasını, yani 2 binli yıllarda Kuzey Kıbrıs Türk Cumhuriyeti hani zaman zaman  övündüğümüzde harman da yer bırakmayız. Ha, ben diyorum ki işte bunlarla övünelim, bu binaları en çağdaş, en modern, risksiz yapalım ve öyle övünelim. Yok ki, söylemde övünelim, konuşmada övünelim, fiiliyatta, uygulamada,yaptıklarımızla övünelim, yok ki söylediklerimizle. Ama maalesef bugün geldiğimiz nokta budur, her alanda aynı anlayış vardır, sadece burda değil. Dolayısıyla Sayın Başkan, sayın milletvekilleri; Bu kötü hadiseleri ortadan kaldırmak isityorsa bakanlık ve kendi ile beraber çalışan arkadaşlar, hükümet, lütfen bizim bu söylediklerimizi de birazcık dikkate alsınlar, kendileri de ne düşünüyor? Benim düşüncelerimden çok daha iyi düşüncelere de sahip olabilirler. Ama önemli olan kesinlikle şuna inanıyorum ki bu iş böyle geldi, böyle gitmemeli. Artık bir takım şeylerin değiştirilmesi gerektiğine kesinlikle inanıyorum.  Yani Plânlama İnşaat Dairesinin sorumluları, bakanlık, Allah için olsun şu anki durumundan memnundur, tamamdır? Eğer memnun değilseler, eğer şikayetçiyseler bu durumundan bunu giderecekler, yani bunun giderilmesinin de yolları vardır. Zaten daire raporunda yazmıştır yapılması gereken şeyleri. Ha, belki çok fazla para istemeyecek olan şeylerde vardır, belki para isteyecek olan şeylerde var. Ama yapacaksınız, yani bunlar çok önemli ve temel olan şeylerdir. Bir daireye bir bakanlığa saygınlık, kimlik, özellik kazandırma. İşte bu şeylerdir. Yoksa tören alanını düzenlemek, seçim panolarını yapmak bir daireye birşey kazandırmaz yani o anlamda. Dolayısıyla Plânlama İnşaat Dairesini bütünlüklü olarak diğer bakanlıklardaki birimleri de fes ederek, ama Plânlama İnşaat Dairesini de güçlendirerek, depremle ilgili, diğer dairelerle ilgili koordinasyon içerisine girerek zemin etüd çalışmalarını yapacak, binalarda etkin bir kontrol ve denetimi yapacak bir yapıya, bir anlayışa kavuşturmanız gerekir. Kanaatimce en doğrusu bu olacaktır ve bu dairemizle ilgili bir an önce  bu yolun kat edilmesi için adımların atılması gerektiğine yürekten inanıyorum. Hala daha bu dairemiz işte deprem kuşağındayız, kendi çizdiği projeleri yeterince kontrol edemiyor, hala dha sosyal konut projesi adı altında proje dağıtıyor insanlara. Burda da belki siyasilerin bir avantajına olabilir bu iş. Bir takım insanlara iyilik yapar.İşte çok düşük cuzi rakamlarla proje verir, ama kim kontrol eder o projeleri? Alır adam gider köye. O binayı tamam oturttu mu, o binanın temelleri tamam mı, istatistiği, betonarmesi tamam mı? Hiç kontrol eden yok ve hiçbir bina da ben size söyleyim çizildiği gibi uygulanmıyor. Kesinlikle çok daha değişikliklere maruz kalıyor alan kişi tarafından. Çünkü sonuçta bir ev yapacağım diyor, şurasını değiştireyim, burasını da değiştireyim diyor ve yapıyor ve en önemlisi tabii ki kontrolsüz ve denetimsiz bir şekilde yapılıyor. Bunun ortadan kaldırılması gerekir. Belki bir zaman iyi niyetle yapılmış olarak da  kabul edebiliriz bunu. Ama  bu noktadan sonra zararları vardır, riskleri vardır, uygulamdan da vazgeçilmesi gerektiğine inanıyorum. Yine bu bakanlığımıza bağlı önemli olduğuna inandığım Karayolları Dairemiz ile ilgili birkaç şey söylemek istiyorum. Ve özellikle yollarımızın şehirlerarası yollarımızın trafik ile olan ilişkisini, trafik bakımından risklerini, hatalarını kendimce ortaya koymaya çalışacağım. Şimdi tabii ki yollar yapılmaktadır. Bu yollar yapılması da gerekir. Ancak ben projelendirmeden ve ihaleden başlayarak devam etmek istiyorum. Bir defa bu yol projelerinin hazırlanmasında kanaatim odur ki Karayolları Dairemizin de yeterince projelendirme çalışmalarının içerisinde yer almadığıdır. Daha etkin bir şekilde şu veya bu şekilde yer alması gerektiğine inanıyorum. Bu projeler bildiğim kadarı ile Türkiye’de hazırlanıyor. Ama bir yol hangi güzergâhtan geçecek, nerden geçecek, nasıl geçecek bu tür çalışmaların, bu tür ön çalışmaların da yeterince yapılmadığını düşünüyorum. Örnek de verebilirim. Dözova’da bir köprü yapıldı. O köprü yapıldıktan sonra bir defa çöktü, kırıldı, tekrar yapıldı yine çöktü. Tam olarak nedenini de bilmiyorum. Ama eğer bir ön çalışmanın neticesinde onun çökmemesi için birtakım tedbirler, birtakım önlemler alınsaydı bu sonuçlar olmayacaktı. Dolayısıyla projelendirme çalışmalarının kesinlikle, ki bu konu ile ilgili bir dairemiz, bir birimimiz vardır, bu çalışmaların girebildiği kadar içerisinde olması gerektiğine inanıyorum. Ha demem ben bu dairemiz yapsın projeleri. O kadr gücü, o kadar kapasitesi, o kadar imkanı olmadığını biliyorum. Ha, olmalı mıydı? Bu yılların sonucunda gelen bir neticedir. Eğer önlemler, tedbirler ona göre hazırlayarak yapılsaydı, o alt yapıları oluşsaydı, bu projelerin bizim teknik adamlarımız, bizim teknik birimlerimiz tarafından da yapılabileceğine inanıyorum, ama ihtiyaçlarının karşılanması koşulu ile. Dolayısıyla bu projelerin bugüne kadar böyle yapılmadığını düşünüyorum. Ama bundan sonra en azından bu tür çalışmaların yapılması, bu anlayışla bu tür çalışmaların yapılmasına yürekten inanıyorum. Ve ihalelerinin de madem ki bu ülkede yapılıyor bu alt yapı, bu temel alt yapı, ihalelerinin de bu ülkede açılması gerektiğine inanıyorum. Bu yol yapılıyor, bu yollar çok açık ve nettir ve bunu herkes kabul etmesi gerekir. Türkiye Cumhuriyetinin büyük katkıları ile yapılıyor. Bunu  hepimiz biliyoruz ve kabul ediyoruz. Ve daha önce de söyledim, bir kez daha söylüyorum. Bu katkılarından dolayı, bu yardımlarından dolayı kendilerine teşekkür ediyorum. Etmemiz de gerekir. Ancak bazı bu işler yapılırken bazı hataları da, bazı yanlışları da en azından bizim de bazı fikirlerimiz vardır deyip de ilgililere söylememiz lazım ve ısrar etmek lazım, mücadele etmek lazım. Ben bunun yapılmadığına inanıyorum. Neden böyle söylüyorum? Çünkü bu ihaleler değerli arkadaşlar, burda da baktım gördüm sunulan raporda, Türkiye’de açılıyor ve hep Türkiye’deki müteahhitler alıyor bu ihaleleri. Çok büyük bir kısmını en azından var burada yapılanlar da var ama esas ağırlıklı, esas parasal olarak  büyük bir  boyut içerenleri ordaki  müteahhitler alıyor.  Ve hepimiz de bunu biliyoruz.  Yani arabaları geliyor, yemyeycekleri geliyor, çalışanları geliyor.  Dolayısıyle  kendi ülkemize, kendi insanımıza bir katma değer  olarak bir şey getirmiyor.   Çünkü bir yardım yapılırken bunun yan unsurlarını, yan katkılarını da görmemezlikten gelmememiz gerekir.  Kaldı ki buna da ihtiyacımız vardır.  Hele böyle bir zamanda.  Yani ekonomiye katkı getirecek anlayışların  mümkün mertebe bu ilişkilerde yer almasını ve hayata geçmesini söylüyorum.   Ve yine bu yollar yapılırken çok önemli olduğuna inandığım trafik açısından ve yerel işte köye dönen yollar, köprüler, menfezler, yeterince dikkate alınmadı sonuçta da çok büyük risk faktörlerini ortaya çıkarıyor.Bunlar yapılırken,  bunlar projelendirilirken işte   yeterince üzerinde   durulsaydı,  bu riskler bu kadar büyük boyutta olmayacaktı.   Oldu bitti ne yapalım şimdi?  Oturup ağlayalım, kavga  edelim.   Hayır bunları ivedilikle Bakanlığın  bir proje bazında bir çalışma yapması ve risk içeren trafik açısından risk içeren riskler içeren yerlerini tespit edip bunları ivedilikle giderilmesi gerekir.   Ben komite aşamasında da söyledim.   Ercan Kavşağı- Yeni İskele yolu açıldı. Bir ay içinde  2 tane kaza oldu.  2 tane insanımız  hayatını kaybetti.   Çok açık ve net, kimse istemiyor  tabii ki bunun böyle  olmasını  hiçbirimiz  istemeyiz ama oldu.  Bunun ortadan kaldırılması gerekir.   Çünkü siz veya başka birileri diyecek ki dikkatli  kullansın insanlar arabalarını.  Hayır bu anlayış doğru bir anlayış değildir.Sizin görevinizdir Bakanlığın ilgili birimin görevidir.  Yollardaki şehirler arasındaki yollardaki risk faktörlerini ortadan kaldıracaksınz.  Proje aşamasında, yapım aşamasında o sorumluluğunuzu yerine getiremediniz, yaptırtamadınız veya yapamadınız, bilmiyorum.Engellediniz, olabilir ama sorununuz olabilir, sonuçta bu olay bu şekilde  gerçekleşmiştir.  Eğimleri mi yumuşatırsınız? Bariyer mi koyarsınız? Bence  insan hayatından daha önemli bir şey olamaz.  Bakanlığın bu riskleri ortadan  kaldıracak  anlayışa  ve dikkatini de bu  yoğunluğa getirmesinin çok önemli  ve yararlı olacağına inanıyorum.  Karpaz yolu yapıldı, orda da bakıyoruz ne  görüyoruz?  Bir aracın arızalandığı zaman bir aracın lastiği patladığı zaman  kenara çekip de lastiğini değiştireceği, arızasını giderebileceği  bir durum yoktur.  Bir imkan, bir olanak yoktur orda. 50 cm.’lik banket bir tırın o yolda gittiğini düşünün ve az önce  bahsettiğim bir  sorunun başına geldiğini düşünün.  Yolun yarısını kapatır, cep yoktur.  Bu az önce söylediğim yolda bu yapıldı  iyi de oldu yapılması.  Olumlu bir  şey oldu ama niçin ötekinde yoktur. Olması gerekir orda da  risk  içeren eğimler vardır.  Bakanlığın bu bahetmeye çalıştığım  trafik kazalarına ve insanların ölümüne neden olabilecek riskleri ivedilikle  ortadan kaldırılması gerekir..  Hiç zaman kaybetmeden  ve bir şey daha  dikkatimi çekiyor yollarla ilgili olarak şu an iyidir.  Özellikle kavşakların aydınlatılması .Takip ediyorum mümkün mertebe, bütün kavşaklarda ışıklar yanıyor. Fakat zaman zaman günlerce dahi bu ışıkların, kavşak aydınlatma ile ilgili ışıkların, aydınlatma ile ilgili trafik ışıklarını söylemiyorum, elektirik kesilir onlar çalışmaz, günlerce yanmadığını gördüm. Kavşaklar niçin aydınlatılır? Aydınlatılması gerektiği için aydınlatılır. Farkedecek orda bir kavşağın olduğunu gelen insan ve tedbir alacak, pozisyon alacak, duracak, dönecek. Farketmezse bir anda duracak veyahut geçecek de sonra duracak. Biz bile bu yolları sürekli kullanan insanlar dahi zaman zaman bu durumlara düşeriz. Bir de yabancıyı düşünün bu ülkede ZET araba kullanıyor. Bunlara bakanlığın, dairenin büyük titizlik ve önem göstermesi gerektiğine inanıyorum. Bir de şehiriçi, daha doğrusu şehiriçine fazla değinmeyeceğim. Çünkü belediyelerle ilgilidir. Ama bir husus vardır ki şehirlerle ilgili o da çok önemli. Şimdi Lefkoşa’ya bakıyoruz. Gittikçe büyüyen gelişen bir şehir. Ama hala daha Lefkoşa’nın giriş arterlerinde hiçbir iyileşme yok. Hiçbir olumlu çaba yok. Gerçekleşen bir hadise yok. 10 sene önce neyse yine öyledir. Master plana göre 3 tane giriş arteri var. Herkes bilir bunu. Bir tanesi Hamitköy-Dumlupınar-Küçük Kaymaklı, bir tanesi TürkSen Evleri-Yenişehir-Kızılbaş. Güzelyurt’tan, Gönyeli’den Köşklüçiftlik’e bağlanacak arterler. E, bu işleri de artık bir an önce lütfen sonuçlandırın. Çünkü çok büyük sıkıntılar yaratmaktadır. Araç sayısı 10 sene önceki araç sayısı değil. Nüfus 10 sene önceki nüfus değil. Bu projeleri bi ran önce hayata geçirmeniz gerekir. Ha buna benzer sorunlar Mağusa’da da varsa, onu tam olarak da bilmiyorum, ona yönelik de çalışmaların yapılması gerekir. Yani şehrin büyümesini, nüfusu, araç sayısını, potansiyeli gözeterek, görerek, bilerek çalışmalarınızı tamamlamanız, yapmanız gerekir  ve insanların hizmetine sunmanız gerekir. Hala daha Kızılbaş’ta yok. İstinaf olacaktı, yol ödenecekti, yok yıkılacaktı hiçbir şey yok hala daha. Şimdi tek yol yapıldı. Yani iki arabayı sığmıyor zaten. Bu türçalışmaların biran önce sonuçlanması gerekir ve insanlarımızın bunlardan yararlanması gerekir. Yollardan bahsederken belki diyeceksiniz İçişleri Bakanlığının sorumluluğudur, ama yine de bahsedeceğim. Bazı köy yolları vardır ki bazı değil de pekçok, gerçekten içler acısıdır. Köylerin içindeki yollar da öyledir, köylerarası yollar da öyledir. Yani dere geçiyor mesela gidiyoruz görüyoruz, bir köprü var o köprünün demir de korkulukları var. Yahu bu demir korkulukları artık yapılmıyor. Yani o demir korkuluklar niçin konuyor? İnsanları korusun diye konuyor. O esnada bir problem olursa arabada, gidip de uçmasın da büyük tahribat görsün, canından olsun insan diye. Bugün köy içinde de çok köyde, köy içinde de köylerarası yollar üzerindeki köprülerin korkulukların hemen hemen hepsi kırık döküktür. Bırakın onu şehirlerarasındaki de öyledir ha. Yani örneğin Kıbrıs Gazetesi’nin oradaki eğri bükük zaten tam da değil, bundan yanılmıyorsam bir yıl önce bir sivil otobüs içinde de askerler dolu ordan aşağıya uçtu. Uçtu dereye yani eğer yeterli mesafede değilse o korkuluk onu  uzatacaksınız.  O otobüsün o dereye uçmasını engelleyeceksiniz.  Yani bunlar çok fazla para istemeyen de şeylerdir.  Ama insan hayatını da çok yakın ilgilendiren şeylerdir.   Dolayısıyle bu 2 yıl bu  gibi hususlarda  yeterince çalışma yapamadınız.  Bundan sonra olsun lütfen yapın.  Yine çok önemli olduğuna inandığım hem  hizmet açısından, hem verdiği teknik hizmet açısından, hem de mali açıdan  çok önemli olduğuna inandığım bir dairemiz.  Şimdi  baktığınız zaman Karayolları dairemiz bu Bakanlığın gideri pozisyonundadır.  Her ne kadar da Türkiye Cumhuriyetinden gelse bile pekçok farkı,  bu daireye de Bakanlığın ayırdığı katkılar vardır.Ama  Telekomünikasyon Dairesi de tam tersi.  Bu Bakanlığın geliridir. Deyim yerinde ise hayırlı evladıdır.  Yine bu kitapcıktan aslında bu kitapcığın  gelmesi bize  çok iyi oldu.Geç geldi ben onun üzerinde pek fazla durmak istemiyorum ama en azından   bunu arşivimde saklayacağım ve yararlanacağım.   Ben öğrendim ki burada Telekomünikasyon Dairesinin  bir yıl içerisindeki getirdiği gelir 17 Trilyondur.  Büyük bir gelir.  Önemli bir gelir.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 (Devamla)-  Fazl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Öyle yazıyor burada.  Biz yazılanı  biliriz Sayın Bakan onu söyleriz.    Yanılmıyorsam 4.2 Trilyon şeyden geliyor. </w:t>
      </w:r>
    </w:p>
    <w:p>
      <w:pPr>
        <w:pStyle w:val="Normal"/>
        <w:jc w:val="both"/>
        <w:rPr>
          <w:sz w:val="24"/>
          <w:lang w:val="tr-TR"/>
        </w:rPr>
      </w:pPr>
      <w:r>
        <w:rPr>
          <w:sz w:val="24"/>
          <w:lang w:val="tr-TR"/>
        </w:rPr>
      </w:r>
    </w:p>
    <w:p>
      <w:pPr>
        <w:pStyle w:val="Normal"/>
        <w:jc w:val="both"/>
        <w:rPr>
          <w:sz w:val="24"/>
          <w:lang w:val="tr-TR"/>
        </w:rPr>
      </w:pPr>
      <w:r>
        <w:rPr>
          <w:sz w:val="24"/>
          <w:lang w:val="tr-TR"/>
        </w:rPr>
        <w:tab/>
        <w:t>BAŞKAN - GSM’den.</w:t>
      </w:r>
    </w:p>
    <w:p>
      <w:pPr>
        <w:pStyle w:val="Normal"/>
        <w:jc w:val="both"/>
        <w:rPr>
          <w:sz w:val="24"/>
          <w:lang w:val="tr-TR"/>
        </w:rPr>
      </w:pPr>
      <w:r>
        <w:rPr>
          <w:sz w:val="24"/>
          <w:lang w:val="tr-TR"/>
        </w:rPr>
      </w:r>
    </w:p>
    <w:p>
      <w:pPr>
        <w:pStyle w:val="Normal"/>
        <w:jc w:val="both"/>
        <w:rPr/>
      </w:pPr>
      <w:r>
        <w:rPr>
          <w:sz w:val="24"/>
          <w:lang w:val="tr-TR"/>
        </w:rPr>
        <w:tab/>
        <w:t>KADRİ FELLAHOĞLU  (Devamla)- GSM’den, birtanesinden 2.7  ötekinden işte geri kalan da normal haberleşme  hizmetlerinden gelir.  Dolayısıyle bu dairemizin bu bakımdan da çok önemli bir yanı olduğuna inanıyorum.O öyledir.  Yani yanlış olduğunu sanmıyorum.  17 Trilyon, 4.2 sanırım Rumeli Telekomdan, 2.7 de KKTCELL’den geliyor.  Dolayısıyle  Bakanlığın, hükümetin bu daireye gözü gibi bakması gerekir.  Canı gibi bakması gerekir.Ve çağımızda da iletişim açısından da baktığınız zaman  insanların  duyabileceği en büyük ihtiyaç, duyacakları bir olgu Telekomünikasyon Dairesinin verdiği hizmet.  Şimdi Telekomünikasyon Dairesi ile ilgili öncelikle daireyle ilgili yanı kendine  yönelik düşüncelerimi ortaya koymak istiyorum.  Bir defa daire arızaların giderilmesi için  yeterli süratte, yeterli kapasitede olmadığını düşünüyorum.  Dolayısıyle  bu zaafiyetini Telekomünikasyon Dairesinin gidermesi gerekir.  Yani ben  sanmıyorum bu ülkede yaşayan bir insanın bir gün telefonunun çalışmadığını düşünelim ve biz bile rahatsızlık duymayalım.Yahut   kendimizi  düşünelim en azından.  Evimizde bir gün telefon çalışmasa gerçi şimdi cep telefonları da  çıktı   ama yine de sabit telefonların da büyük işlevleri olduğuna ben inanıyorum.  Dolayısıyla, bu arızaların süratle giderilmesi için ekipler mi desteklenir, duyduğum kadarı ile bu dairemizde de her dairede de olduğu gibi ek mesailerde sorun vardır. Ama bazı daireler vardır Sayın Başkan, sayın milletvekilleri ki bu ek mesaiyi sizin böyle topyekün engellemeniz de mümkün değildir. Yani olmazsa olmaz yerler vardır ki bu ek mesailer, yani onu artık siz zaten bu zaman içerisinde o kadar yozlaştırıldı ki, gelinen aşamada işte bu işi kökünden halledelim de bitsin bu iş. Bu yanlıştır bana göre. Bazı daireler vardır ki, ek mesai elzemdir ve verilmesi gerekir. Onu artık hükümet veya ilgili bakanlık veya sizin bakanlığınızca siz hizmetleri aksatmayacak şekilde ve gerçekten olması gereken yerlere bu ek mesai hizmetlerini sürdürmeniz gerekir. Aksi takdirde bu dairemizde eğer bu yapılmazsa, ben arızalar ve diğer hizmetlerle ilgili telefon bağlamaları ile ilgili aksamaların büyüyeceğine inanıyorum ve yine gerçi herhalde bu son kararlarla ilgili ortadan kalktı, ama yine de söyleyeceğim. Resmi hizmet araçlarının en yaygın olarak kullanıldığı dairelerimizden bir tanesi de Telekominikasyon Dairesidir. Bilmiyorum ümit ederim, öyle arzu ederim ki kullanılsın, gerekli yerlerde, daire içinde görevde kullanılsın hiç itirazım yoktur. Ama mesai saati dışında, hafta sonu “x” yerde kalır, gidecek gelecek araba ile. E, olmaz. Bunların eğer varsa bilmiyorum gidermeniz gerektiğine inanıyorum. Ve GSM sistemi ile de ilgili bazı hususlara değinmek istiyorum. Şimdi tabii ki GSM sistemi ile ilgili biz Cumhuriyetçi Türk Partisi Grubu olarak bir Meclis araştırma önerisi sunduk. Komite oluştu, yanılmıyorsam beş veya altı kez toplantı yaptık. Ve sonuçta da bir rapor ortaya çıkardık. Rapor da yanımda yok, ama önemli değil. Bu rapor benim burda söylemek istediğim esas itibarı ile birincisi ,bu raporun yaklaşık 4-5 ayı geçmesine rağmen raporun hazırlanışından sonra bu Mecliste görüşülmemesi beni çok rahatsız ediyor. Biran önce bu Bütçe geçsin, yılbaşı da geçsin ben tüm arkadaşlardan Meclisten rica ediyorum bu raporu bir Genel Kurulda tartışmamız gerekir. Şimdi rapor ile ilgili rapora bağlı yapılan çalışmalarla ilgili de bazı şeyler söylemek istiyorum. Şimdi az önce dedim ki bakanlığın, ilgili dairenin en önemli gelir kaynaklarından bir tanesi de GSM sistemlerinin hizmetleri ve buna bağlı olarak elde edinilen gelirdir. Dolayısıyle bakanlığın, dolayısıyle dairenin çok büyük bir titizlik içerisinde olması  gerekir.  Bu iki GSM şirketi ile olan ilişkilerde dengeli, tutarlı ve  titizlik içerisinde bir anlayışla bu ilişkileri sürdürmek gerekir.  Bir defa şunu söyleyim.  Bu şirketler geldi ve değişik zamanlarda, değişik hükümetleri, değişik Bakanlıkları ile anlaşmalar yaptılar.   Ortaklık anlaşması yaptılar ve  bu hizmetleri devlet ile birlike ilgili birimlerle birlikte yürütmeye çalışmaktadırlar.   Zaman olur bu firmaların da sorunları olur.   Zaman olur devletin bir takım sorunları olur.  Bunları dengeleyecek, bunları düzenleyecek, bu sorunları en aza indirecek anlayışlar içerisinde olmak gerekir.  Ben bu anlayıştayım.  Yani bunları atın bir kenara yahut onların çıkarlarını, onların sorunlarını gözardı edin sadece ve sadece devletin ve   dairenin, hükümetin çıkarlarını gözetelim, yani  hep kendimize  yontalım,onların da ne hali varsa görsün. Yok. Böyle bir anlayışta değilim, kesinlikle.   Madem ki bu ortaklık  kuruldu, madem ki bu şirketlerle birlikte  devlet bir işletmecilik anlayışı içerisinde bu faaliyeti sürdürüyor.  Ve en azından  bugün ve yakın bir zamana çok  ileriki bir zamanda ne olur bilemem  ama bu işte  böyle devam edecek, çok dikkatli olunması gerekir.  Ama en çok dikkatli olunması gereken  hususta  benim inancıma göre mali ilişkilerdir.Bu firmalarımızla ilgili mali  ilişkilerdir.  Bunları bu mali ilişkileri açık,şeffaf ve  her iki tarafın da  denetleyebileceği sözleşmeye göre ve her iki tarafın da rahat olacağı bir  ilişki biçiminde bunu götürmek ve sürdürmek gerekir.  Ama bana göre  maalesef ben rahat değilim.  Açık söyleyim.   Ben şu ana kadarki bu firmalarla olan mali ilişkiden rahatsızım.  Neden rahatsızım? Çünkü kurulan işletmelerde kurulan ilişki biçiminde  bu güne kadar kurulduğundan beri bakın 94’de kuruldu sanırım ilk şirket bu ilişkinin o zamandan beri  bu mali ilişkilerde şeffaflık yok, doğru dürüst bilgilenme  yok, doğru dürüst bir mali ilişki ve mali bir anlayış yoktur.  Nasıldır peki  tamamen  firmaların sunduğu bilgilerle, sunduğu raporlarla  işte tahsilat, tahakkuk şu  kadardır , bu kadar tahsil ettik biz.   Sizin payınıza bu kadar düşer.Yani çok basit anlatıyorum ama en genel anlamda böyledir.  Yine sunuyor da bir takım şeyleri tabi.  Raporlar,   rapor olarak sunuluyor.  Ama bu bilgiler tamamen firmaların elindedir.  Biz diyoruz ki az önce de söylemeye çalıştığım gibi her iki tarafın da rahat olacağı, her iki tarafın da  bilebileceği bir mali  ilişki  geliştirilmesi gerekir.  Ben bilmiyorum şimdi doğru mudur sunulan raporlar yanlış mıdır, ortada bir ortaklık var. Ortağın biri der ki bu kadar konuşma oldu, bu kadar görüşme oldu, bu kadar toplandı para senin  payına  göre, sözleşmeye göre bu kadar  oran düşer buyur al. Acaba doğru mu?</w:t>
      </w:r>
    </w:p>
    <w:p>
      <w:pPr>
        <w:pStyle w:val="Normal"/>
        <w:jc w:val="both"/>
        <w:rPr>
          <w:sz w:val="24"/>
          <w:lang w:val="tr-TR"/>
        </w:rPr>
      </w:pPr>
      <w:r>
        <w:rPr>
          <w:sz w:val="24"/>
          <w:lang w:val="tr-TR"/>
        </w:rPr>
      </w:r>
    </w:p>
    <w:p>
      <w:pPr>
        <w:pStyle w:val="Normal"/>
        <w:jc w:val="both"/>
        <w:rPr>
          <w:sz w:val="24"/>
          <w:lang w:val="tr-TR"/>
        </w:rPr>
      </w:pPr>
      <w:r>
        <w:rPr>
          <w:sz w:val="24"/>
          <w:lang w:val="tr-TR"/>
        </w:rPr>
        <w:tab/>
        <w:t>BAŞKAN - Denetim yok mu?</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ADRİ FELLAHOĞLU (Devamla) - Benim bildiğim kadarıyle yok çünkü  bunlar Sayın başkan, sayın milletvekilleiri; Bantlar içerisinde olan bilgilerdir. Ve bu bantlara ama data bantları diyorlar. Bu bantlar da firmaların elindedir. Firmalar bu bantları alır okur ve ondan sonra bilgi olarak da diğer ortağına verir. Bir defa demin de söyledim ben bu ilişki biçiminden rahatsızım. Biz bu ilişkinin bu şekilde olmaması gerektiğini  savunuyoruz, söylüyoruz ve Bakanlığı, ilgili daireyi elimizden geldiği kadar zorlamaya çalışıyoruz, baskı unsuru yaratmaya çalışıyoruz bu ilişkileri düzenlesin, dengelesin ve bu ilişki biçimini olabilecek en sağlıklı noktaya getirsin. Bakınız diğer iki firmamızda bir tanesinde 5 tane mühendis çalışıyor bir tanesinde 8 tane mühendis  çalışıyor ve ona göre bilgisayar sistemi, ona göre muhasebe sistemi var ve ona göre bu çalışmaları yürütüyor, sadece bu konuyla ilgilidir bunlar. Biz de gündeme getirildikten sonra bizler tarafından veya başka arkadaşlar tarafından veya başka birimler tarafından denildi ki işte bir arkadaş gönderiyoruz kursa bu bantları okusun ve biz de tatmin olalım tamam mıdır değil midir diye. Şimdi gitti bu arkadaş herhalde bşlemiyorum ama bir arkadaşın kursa gitmesiyle bu işler olmaz. Siz bilgi sayar sisteminizi ına göre düzenleyeceksiniz bir defa. Bu bantları okuyabilmeniz için ve  tam bir değerlendirmeye tabi tutabilmeniz için. Bu işe yönelik özel muhasebe sistemi birimini kurmanız gerekir. Bunlar yoktur. Yani bir arkadaşımızın kursa gitmesiyle bu işlerin olabileceğine inanmıyorum. Şimdiki ilişki biçiminde eğer firma size yeterli bilgide yeterli teknik  anlamda bilgide vermezse sizin tam olarak bu bantları okuma şansınız da yoktur. Ve ben özellikle bu husus üzerinde titizlikle durmak istiyorum. Biz komite aşamasında da bu konuyu gündeme getirmeye çalıştık. Sayın Bakan bize bulunduğu yerden dedi ki hayır okumuyor ben fazla iddia etmek istemedim benim elimin altında değil ya daire. Ya da şirketler de bilebileceğim %100. Peki dedik  varsa öyle bir şey gerçekten bu okunani okunmuş olduğunu söylediğimiz raporları, bilgileri, belgeleri yani bir problem olmayacaksa bize verin görelim biz de inceleyelim biz de incelettirelim, henüz gelmedi.Dolayısıyle Sayın Başkan, sayın arkadaşlar; Bu GSM firmalarımızla ilgili her türlü  konuda bir ortak olarak bulunan devletin  olabildiğince sağlıklı, dengeli ve tutarlı bir ilişki içerisine girmesi gerekir. Ama özellikle ve özellikle bu mali konuda en azından şunu söylüyoruz yani  bizim rahatsızlığımızı giderinceye kadar biz yeri ve zamanı geldikçe bu hususun üzerinde duracağız. Durmamız da gerekir, hepimizin durması gerekir aslında sadece bizim değil. Bakanlığın ilgili dairenin ne sıkıntısı varsa, ne problemi varsa bu konuda bantların okunması ile ilgili, bir an önce bunları gidermesi ve hem kendileri hemde bizleri rahatlatmaları gerekir. Büyük paraların büyük rakamların döndüğü ve mali ortaklık ve devlet de bu ortağın bir tarafı. Yani firma sunacak diyecek budur, biz de kabul edeceğiz ki odur? Bugüne kadar böyle oldu. Dedim demin de, yani 94’den beri bu böyledir ama, bu böyledir diye böyle de devam etmemel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sayın milletvekilleri; Ben konuşmamı daha fazla uzatmak istemiyorum. En temel olarak, en önemli olarak gördüğüm, düşündüğüm hususları ortaya koymaya çalıştım. Sorun çok tabii ki. Sorunları benim bildiğim gibi eminim ki Sayın Bakan da bilir. Diğer arkadaşlar da bilir. Ama önemli olan bilmek değildir. Önemli olan bu sorunları, benim ortaya koyduğum sorunları veya nasıl olması gerektiği söylediğim hususları veya diğer başka katkılarlada yeni bir şekil almasını sağlamak lazım. Bunu da başında da söylediğim gibi, başta bakanlığın, bakanın ve altındaki diğer üst düzeydeki birimlerdeki sorumlu arkadaşların ve onların altındaki kişilerlede bir eşgüdüm, bir uyum, bir koordinasyon anlayışı içerisinde çalışıp bakanlığa yeni bir yapı, yeni bir anlayışa kavuşturması gerekiyor. Gerçek misyonuna kavuşturması gerekir. Yıllar itibarıyle geriye giden bu döngüyü ters çevirip yeni bir anlayışa kavuşturmak gerekir. Ben konuşmamı biraz da böyle şekillendirmekteki kaynağım şu oldu aslında. Dedim başında, bir dairemiz ne yapılması gerektiğini de söyledi. Ama başka dairelerimiz de yaptı ben baktım, onları okumak istemiyorum burdan, zamanınızı almak istemem. Mesela Sivil Havacılık Dairemiz dedi 2001 yılında yapılması gereken şeyler var sıraladık. Bu tarafta Meteoroloji Dairemiz de aynı şekilde bir bakış açısı ortaya koydu. Ne yapılması gerekir, dairesi ile ilgili hususları ortaya koydu. Posta dairemiz aynı şekilde yaptı, diğer dairelerimiz de yaptı. İşte buraya giren benim genel olarak söylemek istediğim odur. Buraya giren teknik arkadaşların ortaya koydukları görüşlerin önümüzdeki yıl hayata geçtiklerini görmek isterim veya başladığını en azından görmek isterim. Bunun böyle olmasını arzu ediyorum, istiyorum, talep ediyorum ve eğer gerçekleşirse de bizleri ancak mutlu eder ve sevindirir. Teşekkür eder, saygılar sunar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Teşekkürler Sayın Fellahoğlu. Sayın Üstel, sıra sizde efendim. </w:t>
      </w:r>
    </w:p>
    <w:p>
      <w:pPr>
        <w:pStyle w:val="Normal"/>
        <w:jc w:val="both"/>
        <w:rPr>
          <w:sz w:val="24"/>
          <w:lang w:val="tr-TR"/>
        </w:rPr>
      </w:pPr>
      <w:r>
        <w:rPr>
          <w:sz w:val="24"/>
          <w:lang w:val="tr-TR"/>
        </w:rPr>
      </w:r>
    </w:p>
    <w:p>
      <w:pPr>
        <w:pStyle w:val="Normal"/>
        <w:jc w:val="both"/>
        <w:rPr>
          <w:sz w:val="24"/>
          <w:lang w:val="tr-TR"/>
        </w:rPr>
      </w:pPr>
      <w:r>
        <w:rPr>
          <w:sz w:val="24"/>
          <w:lang w:val="tr-TR"/>
        </w:rPr>
        <w:tab/>
        <w:t>ÜNAL ÜSTEL (Girne) - Sayın Başkan, değerli milletvekilleri; Bayındırlık ve Ulaştırma Bakanlığının Bütçesiyle ilgili düşüncelerimi aktaracağım. Bayındırlık ve Ulaştırma Bakanlığı isminden de anlaşılacağı gibi, etrafın güzel, çağdaş ve daha hoş görünmesi için uğraş veren ayrıca ülkemizin doğal bir sonucu olarak ulaşımını üstlenen bir yatırım bakanlığıdır. Bayındırlık ve Ulaştırma Bakanlığı yaptığı hizmetlerden dolayı devlete yüksek düzeyde ekonomik getiri sağlamaktadır.Benden önceki konuşmacı arkadaşlarım bu Bakanlığa bağlı dairelerden söz etmişlerdir. Ben sözü fazla uzatmadan Bakanlığa bağlı bazı dairelerine eksik ve yanlış gördüğüm uygulamalarından bahsetmek istiyorum. Öncelikle bahsetmek istediğim dairemiz Karayolları Dairesidir. Bu daire çağdaş ülke yapılanmasında öncelikli hedefler içerisinde bulunan ve ülke içi ulaşımının en önemli öğesini oluşturan  karayollarının yapım ve bakımı ile bu yollarda seyahat edenlere güvenli bir seyahat ortamını hazırlama görevini üstlenen bir Dairemizdir. Son zamanlarda Karayolları Dairesinin yaptığı çalışmalar ve Türkiye Cumhuriyeti’nin desteklediği projelerin hayata geçmesi ile ülkemiz dört bir yandan karayolları ile örülmektedir.Bu olay insana sevinç ve gurur vermektedir. Gerek bizim gerekse Türkiye Cumhuriyeti’nin destekleri ile yapılan yolların  bir kısmı tamamlanmış, bir kısmında ise çalışmalar devam etmektedir. Son zamanlarda ulaşıma açılan Ercan- Serdarlı yolu güzel bir yol yapılırken etkin bir kontrol ve daha etkili denetimler yapılmış olsa ve yolun açılışı alel acele yapılmamış,  bütün eksik ve de aksaklıklar giderildikten sonra kullanıma sunulsa çok daha iyi olacaktı. Bakıyorum güzelim yolun bazı yerlerinde bariyerler eksik. Alt  ve üst geçitler hiç yapılmamıştır. Bir de gördüğüm en büyük eksiklik yol kenarlarının ağaçlandırılmamasıdır. Bazı yerlerde ise yapılan ağaçlandırmalar bakımsız ve atıl durumda bırakılmaktadır. Bu kadar masraf yapılırken bir proje çerçevesinde ekim ve bakımının düzenlenmesi çok daha iyi olacağı inancınday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Lefkoşa-Gazi Mağusa yolu çift şerit olarak yapılmaktadır. Ancak bu çalışmalar hızlı bir şekilde yapılırken yolun tam olarak  tamamlamadan önce açılışının yapılması daha sonra da yapımuna devam edilmesinden dolayı bu yolda araç kullananları güç durumda bırakmaktadır. Sürücülerin dikkatini dağıtan ve yolun tamamının bitmemesinden dolayı bazı bölümlerinin çift şerit bazı bölümlerinin ise tek şerit halinde trafiğe açılması seyir güvenliği bakımından tehlike arz etmektedir. Bu tür düzenlemelerin yapılışı sırasında uyarıcı aparatların yeterli düzeyde veya hiç kullanılmaması sürücülerin hayati tehlikelerle karşılaşmasına neden olmaktadır.Bu yolların yapımında da alt ve üst geçitler hiç yapılmamış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Girne-Lefkoşa yolunun yapımı yaklaşık üç yıldır sürmektedir. Girne-Boğaz arasındaki bölüm yaklaşık iki yıldır çift şerit olarak trafiğe açılmıştır. Ancak tamamlanmadan açıldığı için yolda her gün bir problem yaşanmaktadır. Yolun eksikliklerinin tamamlanmaması amacı ile yapılan faaliyetler küçük ekipler tarafından yapıldığı  için bu çalışmalar trafik akışında önemli tehlikeler yaşatmaktadır.Halbuki bu çalışmalar kalabalık ekiplerle ve gerekli uyarı aparatlarının yeterince konulması ile yapılmış olsa idi bu problemler yaşanmayacaktı. Bu yolda gözlemlediğim diğer bir önemli eksiklik ise yol kenarlarına yeterince cepler yapılmamasıdır. Özellikle çift şeritli yolların vazgeçilmez öğesi olan cep düzenlemesinin yolun açılışının erkene alınması için aceleye getirilmesi veya yetersizlikten dolayı yapılmaması, alt ve üst geçitlerinde  burada da yapılmaması bu yolda büyük tehlikeler arz edilmektedir.Son zamanlarda Boğaz-Lefkoşa çift şeridinin hızlı bir şekilde tamamlanması için çalışmalar devam etmektedir. Güzel bir olay. Hele bu yolun yerli bir firma tarafından hızlı bir şekilde yapılmasına devam edilmesi bizlere ayrı zevk vermektedir. Bu çalışmalar yapılırken Karayolları Dairesinin etkin bir şekilde denetim yapması, olabilecek hataları önleme açısından faydalı olacaktır. Özellikle yol eklentilerinin zamanında yapılmasını sağlayarak doğabilecek sorunları yolun tamamlanmasından önce yerinde çözebilmeyi olanaklı kılaca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ütün bu güzelim yolların yapımı sürerken, Girne’nin doğusundan Karpaz’a giden sahil yollarımız bu yapımlardan payına düşeni alamamaktadır. Halbuki tabiatın en güzel yerlerinden geçip denizle iç içe olan bu yollarımız içler acısı bir görünümdedir. 1999 yılında Sayın Bakanın yaptırdığı tadilatla bölge insanında yolların yapılacağı umudunu kazanmasına neden olmuş, ancak bu umutta yolun tadilatında kullanılan malzemenin toprak olmasından dolayı ilk yağışlarla yolun tekrar eski haline dönmesi ile birlikte bu umut da ortadan kalkmıştır. Buna rağmen bu yollarda ilk defa tadilatta olsa bir çalışma yaptıran Sayın Bakana teşekkür ederim. Her sene yöre insanına bu yıl bütçeye ödenek konacak bu yollar yapılacak denmesne rağmen, o gün bir türlü gelmedi. Hele Bahçeli Köyüne giden yol içler acısıdır. Girne ilçesinin son köyü olan Bahçeli’de insanlarımız geçimini nakliyatçılıktan sağlamaktadır. Bu yol üzerinde yolun darlığı nedeniyle karşılıklı araç seyrine olanak tanıyan bölümler bulunmamaktadır. Hele bu güzergahta bulunan bir köprü vardır ki, kamyonlar buradan geçerken inanın kamyonun bir tekerleği havada asılı kalmaktadır. Bu bizim ayıbımızdır. Bu yolların Kuzey Yolları adı altında yapımına ne zaman başlanacağı merak konumuzdur. Köyü her ziyaret edişimizde köylülerin yolun ne zaman yapılacağı yönündeki sorularına hep bu sene yapılacak diyoruz. Ancak bu tarih bir türlü gelmiyor. Yolun yapımı daha da geçikecekse en azından bu yolda seyahat edenleri işkencede kurtarmak için Sayın Bakandan hiç olmazsa buraları tamir edelim ve buradaki insanlarımız korkusuzca seyahat etmelerini sağlayalım. Bu bahsettiğim yollarda seyahat ettiğimiz zaman, bu yolun özellikle yabancı turistler tarafından oldukça yoğun olarak kullanıldığıdır. Takdir edersiniz ki bir doğa cenneti olan yeşille mavinin iç içe geçtiği bu yöreleri görmek isteyen turistler oldukça güç koşullarda bu güzergahı kullanabilmektedirler. Turizmin bu kadar önemli olduğu ülkemizde gelen turistlerin bu ortamlarda seyahat etmeleri sizce ne kadar doğrudur? Lütfen bizim için bir ayıp niteliğini taşıyan bu yollara hiç olmazsa kalıcı tadilat yapmak suretiyle bunları asgariye indirebilir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Karayollarından bahsederken, tehlike kavşağı olarak adlandıracağım Karaoğlanoğlu-Lemar kavşağından bahsetmek istiyorum. Bu kavşağın düzenlenmesi hangi birim tarafından, hangi bilimsel veri kullanılarak yapılmıştır.Tehlike kavşağı her gün yeni bşir trafik kazasına sebebiyet vermesine  rağmen buradaki düzenlemeden kaynaklanan anomalinin ortadan kaldırılması için gerekli olan yeni bir üzenlemenin neden hala daha yapılmadığına anlam verememekteyim.Bahsetmek istediğim diğer bir konu da, her seçim döneminde Dikmen-Taşkent yolu, Alemdağ-Akçiçek yolu yapılacak diye bol bol nutuklar atılıyor. Ancak seçimlerden sona verilen sözler nedense unutulur halbuki buralar çok da uzun mesafeler değildir. İnanırım ki sayın Bakanımız bu konu ile ilgilenecek ve buralar erken zamanda yapılmış olacak ve yöre insanımızın ulaşımını rahat ve güvenli bir şekilde yapmasına olanak tanınacaktı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ikinci değinmek istediğim diğer bir konu ulaşımdır. Ülkemizin bir ada ülkesi olması nedeniyle ulaşım faaliyetleri bir o kadar daha önem kazanmaktadır. Bir ülkeye gelen turistlerin ilk izlenimleri çok önemlidir. Bu izlenimin oluşturduğu olumsuz düşünceyi bu kişilerin akıllarından silmek pek mümkün olmamaktadır. Bu itibarla ülkemizin vitrini konumundaki limanların görünümü ayrı bir önem kazanmaktadır. Limanlarımızın bugünkü  görünümü maalesef çağdaş bir görünüme sahip değildir. Örneğin Girne limanı bir turizm  limanı olmasına rağmen perişan bir yapıdadır. Liman içerisinde yer alan ve gümrüğe değişik nedenlerle bırakılan kimisi hurda kimisi iyi durumda olan araçlar tam bir çirkinlik sembolü olarak limanda yer almaktadır. Bu manzaranın süratle  yapılacak bir düzenleme ile bu araçların bir başka alanda toplanmasında önemli yararlar görmekteyim. Limanda diğer yapılması gereken düzenleme özellikle gemilerin limana yolcu bırakacağı dönemlerde oluşan düzensizliğin ortadan kaldırılmasıdır. Yolcuların limana geldiği sırada yolcu salonu içerisinde oluşan keşmekeş ülke turizmi açısından hiçte hoş olmayan manzaraların oluşmasına neden olmaktadır. Liman içerisindeki bu dağınıklık gelen turistlerin deniz yolu ile artık gelmemelerine neden olmaktadır. Ancak salonda yapılacak düzenlemelerle Girne limanı yolcu salonu daha çağdaş bir görünüme kavuşturularak özellikle üçüncü ülkelerden gelen turistlerin ayrı bır kontvarda hizmet görmesi sağlanırsa çok daha iyi olacağı kanısındayım. Girne turizm limanına kazandıracağımız yeni bir çehre ve çağdaş uygulamalarla günübirlik turizm olanaklarının artacağı, özellikle Türkiye’nin güney sahillerindeki yabancı turistlerin ülkemize gelmelerini sağlayacağı kanısınd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Değinmek istediğim diğer konu liman işçilerinin konusudur. İngiliz sömürge döneminde, deniz nazırının yetki ve kontrolünde deniz ile bağlantılı olan büyük yerleşim  birimlerinde, o yörenin insanlarının oluşturduğu, lisanslı hamallar şirketleri kurularak kasaba limanlarına gelen tüm yolcu ve yük gemilerine hizmet verilmekte idi. Yapılan işler ciddi ve mesuliyet duygusu ile tüccarın malı en az zararla yükletilip boşaltılmasını gerektiriyordu. Bu da mesleki bilgi ve beceri gerektiren mesuliyetli bir işti. Güney Kıbrıs’ta halen her limanı olan her bölgede bir şirket mevcuttur. Mağusa’da ayrı bir şirket, Larnaka’da ayrı bir şirket, Limasol’da ayrı bir şirket olarak liman hizmetleri verilmektedir.Kuzey Kıbrıs Türk Cumhuriyetinde önceleri tek liman olarak Gazi Mağusa limanı hizmet veriyordu. Bir müddet sonra Girne Turizm Limanı devreye girdi. Önceleri tek bir liman olması nedeniyle 6/76 sayılı Kıbrıs Türk Liman İşçileri Yasası yapıldı ve bu Yasa ile Kıbrıs Türk Liman İşçileri Şirketi kuruldu. Güney’den gelen ve bu işten geçimini sağlayan insanlar bu şirket çatısı altında toplandı. Şirket ilk kurulduğunda üye sayısı 288 kişiydi.Bu şirkette hisse sahibi olan 288  kişiden birileri hayattan ayrıldığı zaman, aile fertlerinden çalıştırılmak üzere şirkete alınırdı. Daha sonra ikinci bir liman olarak Girne Limanının devreye girmesine rağmen, 6/76 sayılı Kıbrıs Türk Liman İşçileri Yasasının altı ve dokuzuncu maddelerinden dolayı deniz limanlarındaki tüm yükleme ve boşaltma işleri Kıbrıs Türk Liman İşçileri Şirketine verilmiş olmaktadır. Bu durum bu şirketi imtiyazlı bir konuma getirmektedir. İlgili yasanın altıncı ve dokuzuncu maddelerinin yarattığı anomalinin ortadan kaldırılması amacı ile Anayasa Mahkemesine başvurulmuş, bunun sonucunda da 15/76 sayılı davada ilgili maddeler Anayasa Mahkemesi tarafından iptal edilmiştir. Kıbrıs liman işçileri kurulduğunda 288 üyesi vardı. Bugün 80 üyesi kaldı. Zamanla hayattan ayrılanlar olduğu halde bu şirkete girmek için hak sahibi olanların müracaat etmesine rağmen Kıbrıs Liman İşçileri Şirketine her nedense alınmadılar. Bu hak sahibi insanlar bir araya gelerek 24 Temmuz 1997 tarihinde Girne Liman İşçileri Ltd. Şirketi kurdular. Bu şirket kurulduktan sonra çalışmalarına başlamak için ilgili yerlere müracaat edildi. İlgili yerlerden bu şirketin faaliyet gösterebilmesi için yeni bir yasaya ihtiyaç duyulduğu belirtilerek çalışma izni verilmedi. 1999 yılında yasa tasarısı çalışması yapıldı ve ilgili komisyona geldi. Fakat ne acıdır ki, ne ilgili bakanlık bu şirkete çalışmak için izin verdi, ne de Komisyonda yasa tasarısı görüşülmek üzere, gündeme alındı. Müteakip defalar yasayı gündeme getirdiğimizde bu konuda bakanlık yeni bir yasa çalışması yapmaktadır, o da komisyona gelsin ve öyle görüşelim dediler. Hala daha bu yasa çaışması komisyona gelmed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Gelmeyecek de ben sana söyleyim. Şimdiden Salih’i buna göre lanse et hem İlker Bey’i.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NAL ÜSTEL (Devamla)- Sayın Bakanın bu konuda gerekli duyarlılığı göstererek, erken bir zamanda bu sorunu ortadan kaldırmak için gerekli çalışmayı yapacağı inancını taşımaktay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Boşuna inanç taşıma da biraz zor. İnanç olsa çoktan olacaktı bu iş.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ÜNAL ÜSTEL (Devamla)- Sayın Ersoy Bey, hani serbest ekonomiye inanırdınız ve uygularsınız? Ne oldu şimdi? Tek şirketi iki limana mahkum edeceksiniz. Üstelik Anayasa Mahkemesinde iptal edildi ilgili maddeler d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U (Yerinden)(Devamla)- Anayasaya uygunluğunu sağlayamaya çalıştık biz yasa ile. Anayasaya uygunluk getirdik ama maalesef.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ERSOY İNCE (Gazi Mağusa) (Yerinden)- Anayasa Mahkemesine dava açan bizdik be. Benim şirketim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ahu senin şirketin biz kişiler değildik. Kararın içeriğidir önemli olan. </w:t>
      </w:r>
    </w:p>
    <w:p>
      <w:pPr>
        <w:pStyle w:val="Normal"/>
        <w:jc w:val="both"/>
        <w:rPr>
          <w:sz w:val="24"/>
          <w:lang w:val="tr-TR"/>
        </w:rPr>
      </w:pPr>
      <w:r>
        <w:rPr>
          <w:sz w:val="24"/>
          <w:lang w:val="tr-TR"/>
        </w:rPr>
        <w:tab/>
      </w:r>
    </w:p>
    <w:p>
      <w:pPr>
        <w:pStyle w:val="Normal"/>
        <w:jc w:val="both"/>
        <w:rPr>
          <w:sz w:val="24"/>
          <w:lang w:val="tr-TR"/>
        </w:rPr>
      </w:pPr>
      <w:r>
        <w:rPr>
          <w:sz w:val="24"/>
          <w:lang w:val="tr-TR"/>
        </w:rPr>
        <w:tab/>
        <w:t>BAŞKAN - Evet, devam ediniz. Sayın milletvekili, lütfen devam ediniz. Benim düşüncemi bilirsiniz bu konuda, Anayasa Mahkemesi zaten kararını vermiştir ve kanun değişmiştir başka yasaya da gerek yoktur.</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Vermiştir ve bu değişmiştir. Başka yasa ile gerek yok. Geçen şu gerekli ile şu an ne ise odur. Uygulanm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Uygulanma başka birşey evet. Doğr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Adamlar müracaat vermedi, yani müracaatlarına cevap almadıla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devam edelim. </w:t>
      </w:r>
    </w:p>
    <w:p>
      <w:pPr>
        <w:pStyle w:val="Normal"/>
        <w:jc w:val="both"/>
        <w:rPr>
          <w:sz w:val="24"/>
          <w:lang w:val="tr-TR"/>
        </w:rPr>
      </w:pPr>
      <w:r>
        <w:rPr>
          <w:sz w:val="24"/>
          <w:lang w:val="tr-TR"/>
        </w:rPr>
      </w:r>
    </w:p>
    <w:p>
      <w:pPr>
        <w:pStyle w:val="Normal"/>
        <w:jc w:val="both"/>
        <w:rPr>
          <w:sz w:val="24"/>
          <w:lang w:val="tr-TR"/>
        </w:rPr>
      </w:pPr>
      <w:r>
        <w:rPr>
          <w:sz w:val="24"/>
          <w:lang w:val="tr-TR"/>
        </w:rPr>
        <w:tab/>
        <w:t>ÜNAL ÜSTEL (Devamla)- Sayın başkan, değerli milletvekilleri; Değinmek istediğim diğer bir dairemiz de telekomünikasyon dairemizdir.Telekomünikasyon dairesi ülkemizin önemli dairelerinden biridir.  Özellikle ülke bütçesine  sağladığı önemli düzeyde mali katkısı dairenin önemini bir kat daha artırmaktadır.  Gelişen dünyamızda iletişim sektörü vazgeçilmez  bir öğe olmakta iken  bu konudaki çalışmalarımızın özlük hakları ile ilgili olarak söz  verilmesine rağmen  yapılmamış olması önemli bir eksikliktir.  İş güçlüğü, görev riski ve diğer olguların düzenlenmemesi daire çalışanlarının verimliliğini azaltmaktadır.  Teşkilat yasasında  yapılacak düzenlemelerle motivasyonu sağlayabileceği gibi verimliliği de o nisbette artırılacaktır.  Değerli arkadaşlar, günümüz iletişim çağı olarak adlandırılmaktadır.   Bu nedenle önemli mali getirisi olan bu dairemizin  çalışma koşulları ivedilikle  iyileştirilmelidir.  Bu özellikle abone taleplerinin süratle ve yeterli düzeyde olmasını sağlayacaktır.Benim kısaca değinmek istediğimi konular bunlardır.  Beni dinlediğiniz için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i.Sayın Mustafa Arabacıoğlu, söz sırası sizd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 Sayın Başkan, değerli milletvekilleri; Tam da topun atıldığı saat çıktık yani söyleyeceklerimiz top gibi oturur bakanlığın önüne de bir işe yarar.</w:t>
      </w:r>
    </w:p>
    <w:p>
      <w:pPr>
        <w:pStyle w:val="Normal"/>
        <w:jc w:val="both"/>
        <w:rPr>
          <w:sz w:val="24"/>
          <w:lang w:val="tr-TR"/>
        </w:rPr>
      </w:pPr>
      <w:r>
        <w:rPr>
          <w:sz w:val="24"/>
          <w:lang w:val="tr-TR"/>
        </w:rPr>
      </w:r>
    </w:p>
    <w:p>
      <w:pPr>
        <w:pStyle w:val="Normal"/>
        <w:jc w:val="both"/>
        <w:rPr>
          <w:sz w:val="24"/>
          <w:lang w:val="tr-TR"/>
        </w:rPr>
      </w:pPr>
      <w:r>
        <w:rPr>
          <w:sz w:val="24"/>
          <w:lang w:val="tr-TR"/>
        </w:rPr>
        <w:tab/>
        <w:t>MEHMET ALBAYRAK (Yerinden)(Devamla) - Top gibi ses verir deyin bar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Vallahi en azında top gibi otursun ki ses o zaman olur.  Şimdi Bayındırlık ve Ulaştırma Bakanlığı ile ilgili partim adına  iki arkadaş benden önce söz alıp belli konulara değindi.  Ben sadece  iki konuya ağırlıklı olarak değinmek istiyorum.  Bir tanesi GSM olayı, diğer konu ise yine çift şeritli yollarla ilgili düşüncelerimi daha önce söyledim fakat bir türlü bu konuda herhangi bir girişim olmadığı için  yeni baştan tekrarlamakta da yarar görüyorum.  Şimdi Bayındırlık Ulaştırma Bakanlığı kendisine ayrılan pay içerisinde en çok yatırım payı içeren bakanlıktır.  Bugün 2001 yılı bütçesine bakacak olursak, Bayındırlık ve Ulaştırma Bakanlığına ayrılan pay 29.4 trilyondur.  Bu da genel bütçe içerisindeki pay olarak bakacak olursak %7.2’ye tekabül etmektedir.Bayındırlık ve Ulaştırma Bakanlığına ayrılan 29.4 Trilyonluk payın %55’i yatırım amaçlı kullanılmak üzere bütçeye konmuştur.  Yatırım amaçlı ayrılan payın %91’i TC kaynaklı, %9’u ise KKTC kaynaklı olduğunu görmekteyiz.  Dolayısıyle bu bakanlık uhdesinde yapılan yatırımların hemen hemen tümü TC kaynaklı olduğunun altını çizmek isterim ve burdan TC yetkililerine de tekrardan teşekkürlerimi partim adına ve toplum adına iletmeyi kendime bir görev bilirim.Değerli arkadaşlar, konuşmamda ağırlıklı  konu olarak GSM cep telefonları olacağını söylemiştim.  Bu konuyu yaklaşık olarak 1 yıl kadar önce yine 2000 yılı bütçesinde gerek komisyon aşamasında, gerekse Genel Kurul aşamasında bu konuyu dile getirdiğim zaman hiç unutmuyorum ilgili bakan bizimle ilgili bir söylemde bulunmuştu. “Dağa çarpacak”de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İddianız üzerin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z de bu lafı gerçekten o zaman niye söyledik Sayın Bakan, hazırlıksız hiçbir zaman ben bu Kürsüye çıkmadığımı bilen bir bakan olarak kendisi bu söylemde bulunması beni bayağı..</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Top gibi gel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Devamla)- Bu sözü benim üzerimde top gibi geldi. Dolayısıyla ,bu topu da kendisine yeni baştan buradan atıyorum, iade ediyorum. Şimdi gerçekten GSM olayı çağdaş bir haberleşme olayıdır gerçekten ve ülkemizde öylesine haberleşme olanakları sağlayan kişilere de teşekkür etmek gerekir. Gerçekten hem çağdaş, hem ucuz, hem de en süratli haberleşme olanağıdır. Yani bundan 10 yıl, 15 yıl önce böyle bir şey söylendiği zaman hayali dahi belki de olası değildi. Elimizde telefonla çıkacağız dağın, başın buruna ve istediğin yerle dünyanın istediğin bir noktasındaki bir arkadaşınla. Gerçekten çok çağdaş bir iletişim aracı. GSM olayı ülkemizde 1995 yılında ilk olarak geldi ilgili firma tarafından, ikinci firma ise 1999 yılı Ağustos'unda başladı. Şu anki abone sayımıza baktığımız zaman 134 bin cep telefonu abonesi olduğunu görmekteyiz ve gerçekten 200 bin kişilik bir nüfusta 134 bin adet cep telefonu herhalde dünyada  rekorlara koşan, bir toplumuz cep telefonu kullanımında. Şimdi bu konuyu gündeme biz getirirken 2 endişemiz vardı bu konuyu o zaman gündeme getirirken. Bir tanesi, beleş SIM kartı dağıtılması olayı, gümrüksüz telefon girişlerini ülkeye hızlandırdığı konusu ile ilgili bir iddiamız vardı bizim. Çünkü uygulama yani beleş sim kartı dağıtımına geçilmezden önceki uygulma herkes cep telefonu getirebilirdi bu ülkeye fakat cep telefonu getirdiği zaman cep telefonuyla sim kartı alabilmesi için mutlak kez gümrüğünün ödendiğine dair belgeyi Telekomünikasyon Dairesine ibraz ederdi ve Telekomünikasyon Daireside belli bir harç karşılığı o  zaman 7 milyon küsur Türk Lirası bir harç karşılığında sim kartı alması için kişiye yetki verirdi. Bir belge verirdi ve o yetki ile ilgili kişi gidip ilgili firmadan sim kartını alıp telefonuna takıp konuşuyordu. Hal böyle olduğu sürece bu ülkede abone sayısı ile gümrüklenmiş telefon sayıları arasında bir fark olmadığını, hatta bize gelen verilerde gümrüklenmiş telefon saysının abone sayısından fazla olduğunu biz görmekteyiz. Ne zamana değin görmekteyiz? Ta ki ikinci firma faaliyete geçip beleş sim kartı dağıtıncaya kadar. Ne zaman ki ikinci firma devreye girdi ve beleş sim kartı dağıtmaya başladı gümrüklenmiş telefon sayısı da artık hiç artma olamdı ve bu ülkeye en azından ben iddia ediyorum 70 binin üzeirnde gümrüklenmemiş telefon girmişti. Tabii bu abone sayısı artık dolaylı olarak abone sayısı artarken, devletin gelirleri dolaylı şekilde artardı, fakat yasal olarak bakarsak olaya biz devletin bu uygulamadan yaklaşık olarak 2 trilyonluk bir kaybı olmuştu. Bu raporda da teyit edilmiştir, Meclis Raporunda da bu teyit edilmişitir. İkinci iddiamız neydi bizim? Paylaşımda bir olay var mı? Yani sözleşmeye göre belli kıstaslar orannında bir paylaşım vardı ilgili firmalar arasında, ilgili firmaların vermiş olduğu faturalar veyahutta bilançoların Sayıştay tarafından denetime açıktı anlaşmaya göre veya yapılan sözleşmeye göre. Fakat bizim aldığımız bilgiye göre o güne değin bir yıl öncesine değin bu konu ile ilgili hükümet kanadından herhangi bir denetim yapılmadığı idi.Ve ilgili firmaların  beyanına göre  paylaşım yapılıyordu.  Yani ne derdi, x firma derdi ki  ben bu yıl veya bu ay bu kadar para kazandım.  %50’sini firma alırdı, %50’sini de devlet alırdı.Fakat firmalar faturaladıkları bandtlarıda  devlete rutin olarak  gönderiyorlardı.   Fakat bu gönderilen bandları ne yazık ki devlette okuyacak olan ne bir sistem ne de bir yetkili vardı.  5 yıl bu konuda kimse hareket etmedi.  Etmedi derken bürokrat aşamasını söylemiyorum.  Burda kararı verecek olan hükümetti.  Hükümet bu konuda karar alıp burda hem sistemi oluşturacaktı hem de bu konuda kişi eğitmesi gerekirdi.  5 yıl süreyle bunlara hiç kimse değinmedi taa ki bu kürsüden gelip bunları biz söyleyinceye kadar.   Ne zaman ki bu konuyu  biz gündeme getirdik arkadaşlarda bir tepki doğdu ama bizim tepkimiz veya söylemimiz kesinlikle ne ilgili arkadaşlara karşı idi ne de bu ülkeye bu güzellikleri getiren firmalara karşı idi.  Yani sermayeye karşı zaten olmamız olası değil.  Yani hiçbir güç sermayeye karşı olamaz ama  yapılan mukavelede ne ise uyulmasını sağlamak veya denetlemek de hükümetlerin ve meclisin görevidir.  Biz bu bilinçle hareket ederek bu yaklaşımımızı göstermiştik o zaman ve nitekim komisyon aşamasında  gördüğümüze göre paylaşım 5 yıl süre ile hep beyana göre yapıldı ve benim hiç unutmuyorum o gün benim bir söylemim olmuştu, şimdi biz ikimiz sizinle ortak olursak ve bu ortaklıkta hep ben beyanda bulunursam ve paylaşımı yaparsak siz razı olur musunuz?  Aldığım cevap hayır.  İşte bizim yaptığımız eksiklik deyim artık çünkü bu bir yanlış değil, eksikliğimiz bu bandları zamanında okutmamış olmamızdır ve o sistemi kurmamış olmamızdır ve yine bir söylemim daha olmuştu benim  göreceksiniz dedim önümüzdeki sene bütçede GSM gelirlerinde artma olacak demiştim.  Gerçekten ben bütçede bu boyutta bir artma beklemezdim.  Bütçe gelirleri 3.5 Trilyondan 18 Trilyona yükseldi.  Yani geçen yıla göre GSM gelirlerinde %414’lük bir artış oldu.  Abone sayısı gerçekten %100’e yakın bir artış gözlemledik geçen yıla göre.  Bu %200 civarında olabilirdi ama %414’lük bir artış olması demek paylaşımda acaba geriye dönük bir olay mı vardı diye insanın kafasında soru işareti olarak gelir ve kalır.  Şimdi böylesi bir gelir gerçekten devlet için çok büyük bir gelir.  Yani GSM’den 18-20 Trilyonluk gelir daha doğrusu 400 Trilyonluk bir bütçe için çok büyük bir para. Dolayısıyle bu gelirin ben daha da artacağı inancındayım.  Yani bu 18 Trilyon daha da artacağı inancındayım ilerki günlerde.  Çünkü çağdaş haberleşme ucuz haberleşme olduğu için , insanımız bunu artık yani kullanımda bir alışkanlık haline getirmiştir.  Yani başlangıçta herkes cep telefonuna uzakken şimdi artık normal yaşamın bir parçası haline gelmiştir hatta çocuklarda dahi bugün cep telefonu var.  Bu gelirler daha da artacağı inancındayım.Şimdi GSM de bizim endişelerimiz  Meclis araştırması ile teyit edildi ve rapora girdi.  Bu rapor da gündeme geldiği zaman  o rapor burda okunacaktır kamuoyuna da duyurulacaktır raporun içeriği.Fakat duyduğumuz ve öğrendiğimiz bir olay bizi sevindirmiştir yanılmıyorsam Şubat ayı içerisinde bir arkadaş Bakanlar Kurulu kararı ile yurt dışına bu faturalanmış bandların ama data bandların okunması ile ilgili yurt dışına gönderildiğini ve o kişinin gelip görevine başladığını duymak bizi gerçekten sevindirmiştir.  Tabii bunların yakınen takibi devletin asli görevlerinden birisidir.  Şimdi GSM’le ilgili pakette bir açılım vardır  lisans hakkının satılması ile ilgili bir madde var pakette GSM’in özelleştirilmesi veyahut da belli bir süre hakların devri konusu.  Lisans devri vardır.Gerçekten 18 veya 20 Trilyonluk getirisi var.  18 Trilyon da işverene getirisi olan bir işletme.  Yani bu ne demektir?  Yıllık getirisi 35 ile 40 Trilyon arasında olan  şirkettir bu. Şimdi bu getirinin yarısını devlet alır yarısını ilgili firmalar  almaktadır.Yani  35-40 trilyon ne demektir? 60 milyon Dolara yakın bir para demektir, 60 milyon dolar. Şimdi bunu biz lisans hakkımızı satacak olursak gerçekten iyi  bir para almamız gerektiği inancındayım. Zaten 10 yıl sonra bu işletmeler bizimdir. 10 yıl sonra tabii teknolojinin ne olacağını da bu an kestirme olası değil onu da söyleyeyim. Belki de bu cep telefonları 10 yıl sonra bunlar da tarihe karışacaktır başka cihazlara veya başka sistemler oluşabilir bilmiyoruz. 10 yıl içerisinde neler olur neler biter ama bu günkü verilere göre de 10 yıl süre ile bu şirketler devletin ortağıdır diyelim. Biz onların ortağı değiliz devletin ortağıdır çünkü 10 yıl sonra bu işletme devletin olacaktır. Burada bunları satacak olursak ve alacağımız paramız gerçekten biz akılcı bir şekilde yönlendireceksek DP olarak biz GSM sistemlerinin lisans hakkının devrine karşı değiliz ve özellikle geçen defa da belirttiğim gibi alınacak olan para bu ülke için hayati önem taşıyan, su ,enerji ve ulaşım gibi alanlara yönlendirilecek olursa ülke ekonomisine katkı yapacağı inancındayız. Hatta bu vesile ile bir şey daha söyleyeyim. Bu ülkeye gelecek olan bir kaynaktan bahsediyoruz şu an Türkiye'den gelecek olan kayanaktan ,hatta bu kaynağın da bana göre ağırlıklı olarak yönlendirilmesi gereken noktalar yine bu dediğimiz alanlar olması gerektiği inancındayım. Yani bugün enerjide gerçekten büyük bir masraf büyük bir giderimiz ve bir sıkıntımız bulunmaktadır enerji üretiminde. Enerji üretimi ile ilgili alternatif enerji üretimi üzerinde durmamız gerekmektedir. Güneşten ve rüzgardan enerji elde etme yollarını aramalıyız ve bu tür uygulamalar rantabılsa bizim ülkemizde bunları hayata geçirmemiz için bu tür kaynaklarımızı özelleştirip bu tür kaynaklardan elde edilecek gelirleri bu amaca yönelik kullanılmasında yarar görmekteyiz.Yine telekomünikasyonla ilgili kısaca bir şey söylemek isterim. Telekomünikasyon gelirleri de  bu ülkede 20 trilyondur. Yani bir bakanlık düşünün  ki bu bakanlığın bütçeye katkısı 40 trilyon. Yani hem yatırım yapan, hem de devlete çok büyük artısı olan bir bakanlıktır. Dolayısıyla, bu bakanlık hem yatırımları açısından, hem de gelirleri açısından gerçekten diyer bakanlıkara oranla farklı konumu olan bir bakanl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arkadaşlar; Bir de yapılmakta olan yollarla ilgili birkaç söz söylemek isterim. Şimdi Lefkoşa'ya giriş ve çıkışlarda birtakım sıkıntılar yaşamaktayız ve bunu aşmak için girişler konusunda ve çıkışlar konusunda birtakım yollar yapılmıştır. Bir tanesi Dumlupınar'a çıkan yoldur, Kaymaklı'dan, bir tanesi Mağusa yoluna Kaymaklı içinden çıkıp çıkan yolumuz vardır şu an kullanılmakta olan, bir tanesi Ecvet Yusuf Caddesinden yine Mağusa yoluna çıkacak olan bir yolumuz vardır. Yine eski Lefkoşa-Girne yolu, bir de Kermiya'dan yeni açılmış olan fakat asfaltlanmamış, altyapısı tamamlanmamış olan bir yol bulunmaktadır. Şimdi Ecvet Yusuf Caddesindeki sorun hala daha çözümlenmemişitir. Bu sorun yıllardır orda durmaktadır hatta bildiğim kadarı ile o bölgedeki evlerle ilgili veyahutta istimlakla ilgili olay gerçekleşmiştir. Fakat neden dolayı bu yol hala daha şu an istenilen rahatlığa kavuşmamıştır o konu hakkında bilgi isteyecektik.Diğer değinmek istediğim konu Kermiya Sosyal Konutlarına çıkan yolun çıkış noktasının neresi olduğu hala daha bugün bilinmemektedir. Bizim elimizdeki haritalara baktığımız zaman bu yol ne yazık ki Gönyeli'nin ağıllar bölgesinin olduğu  bölgeden geçip de gidişini görmekteyiz biz. Güzergahının o bölgeden geçeceğini görmekteyiz. Şayet öyle bir uygulama mı olacak nereye çıkacak bu konuda da bir açıklık yoktur. Çünkü bu yol aynı zamanda tıp fakültesi olarak ayrılan arazinin hudutlarından geçmesi gerekmektedir. Çünkü köprüye kadar gidip orda dayanmıştır ve köprüden o tarafa bu yol, köprüden ötesi doğusu, Tıp Fakültesi için ayrılan arazilerdir. İnşallâh bunlara da birileri talep çıkıp da onları da orda biri kapatmaz.Devletin çünkü denetiminde olan arazilerdir bunlar. Yol geçtikten sonra muhakkak bir değer bulacaktır temennimiz onlara birisi inşallah el atma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i, zannedersem o arazileri epeyi bir bölümü de vakıf malıdır. O yönden bir yere kapatılamaz bir yere verileme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Yerinden)(Devamla)-  Yok orda vakıf malı yok. </w:t>
      </w:r>
    </w:p>
    <w:p>
      <w:pPr>
        <w:pStyle w:val="Normal"/>
        <w:jc w:val="both"/>
        <w:rPr>
          <w:sz w:val="24"/>
          <w:lang w:val="tr-TR"/>
        </w:rPr>
      </w:pPr>
      <w:r>
        <w:rPr>
          <w:sz w:val="24"/>
          <w:lang w:val="tr-TR"/>
        </w:rPr>
      </w:r>
    </w:p>
    <w:p>
      <w:pPr>
        <w:pStyle w:val="Normal"/>
        <w:jc w:val="both"/>
        <w:rPr>
          <w:sz w:val="24"/>
          <w:lang w:val="tr-TR"/>
        </w:rPr>
      </w:pPr>
      <w:r>
        <w:rPr>
          <w:sz w:val="24"/>
          <w:lang w:val="tr-TR"/>
        </w:rPr>
        <w:tab/>
        <w:t>BAŞKAN - Var var kilise malı mıdır nedir vakıf oldu şimd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Devamla)-Şimdi benim dediğim yerde  Vakıf malı yoktur askeri araziler vardır. Türk koçanlı araziler vardır onların dışında olan bütün parseller şu anda kamuya aittir ben tapuda bunu araştırdım.  Belki Vakıf malları o bölgede olabilir de benim söylediğim alan içinde değil Sayın Başkan.</w:t>
      </w:r>
    </w:p>
    <w:p>
      <w:pPr>
        <w:pStyle w:val="Normal"/>
        <w:jc w:val="both"/>
        <w:rPr>
          <w:sz w:val="24"/>
          <w:lang w:val="tr-TR"/>
        </w:rPr>
      </w:pPr>
      <w:r>
        <w:rPr>
          <w:sz w:val="24"/>
          <w:lang w:val="tr-TR"/>
        </w:rPr>
      </w:r>
    </w:p>
    <w:p>
      <w:pPr>
        <w:pStyle w:val="Normal"/>
        <w:jc w:val="both"/>
        <w:rPr>
          <w:sz w:val="24"/>
          <w:lang w:val="tr-TR"/>
        </w:rPr>
      </w:pPr>
      <w:r>
        <w:rPr>
          <w:sz w:val="24"/>
          <w:lang w:val="tr-TR"/>
        </w:rPr>
        <w:tab/>
        <w:t>BAŞKAN - Belki.</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 Türk koçanlı mallar istimlakın dışına çıkarılmıştır.Bu Kermiya sosyal konutlarına giden yol vardır bu dere boyunda ayrılıp da giden o yolun çıktığı nokta nihayete kadar gider geniş olarak köprü vardır.  Köprüde sonlanır ve kalır.Köprüden ötesi belirsizdir yolun şimdi.  Yani yol nerden geçecek o güzergaha gidecek olursa  yol doğrudan Gönyeli ağıllarının olduğu bölgeden geçer ağılların içerisinden geçerek Alayköy yolunu da kroslayarak Güzelyurt yoluna çıkacak. İşte orda belirsizlik var nerden geçeceği.  Fakat şu an yolun bittiği noktadan itibaren derenin diğer tarafı Tıp Fakültesi amacı ile ayrılan gayet geniş arazi vardır orda.  Çok geniş bir arazi vardır hatta bu arazilerin bir kısmı belli kişilere Bakanlar Kurulu kararı ile verilmişti belli amaç doğrultusunda  fakat koçan dönmedi araştırdım tapudan koçan dönmedi halen daha şu an devletin kullanımındadır o mallar.  Fakat Bakanlar Kurulu da Maliye Bakanlığına yetki vermiştir ki o malları uzun vadede  kiralamak veya satmak için yetkili kılmıştı.  O karar halen daha Bakanlar Kurulunda durur.  Fakat Maliye Bakanı onlarla ilgili benim bildiğim kadarı ile herhangi bir karar üretmediğidir ama bu 5-6 aylık süreçle ilgili karar alıp almadığını bilmiyorum tapudan yaptığım araştırmaya göre.  Dolayısıyle bu yolun nereye çıkacağını bilmek önemlidir.  Buna açıklık getirilmesinde  yarar vardır.  Bir de bu Ecvet Yusuf Caddesinin sorununu aşmamız gerekmektedir.  Yani kente giriş çıkışları rahatlatmak için.   İki noktada düğümlendi şimdi bir Girne-Mağusa arasındaki yola çıkan  o ışıklı kavşaktan Lefkoşa’ya giren yol vardır.  Bir de Gönyeli çemberinden giren yol vardır o yollar gerçekten belli saatlerde trafik dolayısıyle tıkanmaktadır.  Bir diğer konu, yine yapılan çift şeritli yollarla ilgili eksiklikleri dile getirmiştik.Yani ben yollarda uzman değilim karayollarında bu ayrı bir mimar-mühendis olayıdır yolla ilgili.  Gözlemlediğimiz kadarı ile  bu yollarda çiftçilerimizin veya çobanlarımızın karşıya geçişleri ile ilgili geçitler yoktur.  Yani çiftçi veya çoban veya köylü anayola çıkmak istemez. Hedefi anayola girip yürümek de istemez.  Onun tek amacı yolun diğer tarafında olan arazisine geçebilmesidir.  Tabii bunlarla ilgili belli yerlerde geçitlerin bırakıldığı ile ilgili  arkadaşların söylemleri vardır.  Bunları biz yeterli görmüyoruz.  İkincisi de bu çift şeritli anayollara tali toprak yolların olması gerekirdi paralel anayollara paralel tali yolların olması gerektiği üzerinde  durmuştuk.  Bizim gördüğümüz nedir?  Yolların hududunaa kadar herkesin gidip tarlasını sürüyor dolayısıyle ve ekiyor da.  Dolayısıyle ekilmiş veya sürülmüş tarladan çobanın sürüsünü gütmesi olası mıdır?  Olası değildir.  Geçite dahi gidecek olsa gidemez.  Gitmesine olanak yoktur.  Bunun en güzel örneği bu geçitlerle ilgili bir tek yerde vardır havaalanına giden yerde vardır.  Altı da beton dökülmüştür . Yani yağmur yağsa çamur olsa dahi  altı betondur çamur olmaz, çamur tutmaz derenin içerisine yapmış.  Böyle bir uygulama biz görmedik.  Diğer bölgelerde esas odur.  Yani havaalanına giderken bakarsanız bir köprü vardır geniş, büyük, altından traktör de geçebilir ve altı betonarmedir.  Yani ordan araç da geçer traktör de geçer hayvan da geçer.  Ama Girne Yolunda veya Mağusa Yolundaki çift şeritli yollarda bu tür bir uygulama görmedik.  Bu bir eksikliktir bize göre ve  dolayısıyle şimdi biz bölgelerimizi Mesarya işte Kuzey-Güney diye ayırdık.  Mora Ovasını ,Balıkesir Ovasını Doğu-Batı diye ayırdık.Girne yolu sayesinde de Dikmen- Gönyeli- Boğaz ovalarınıda Doğu- Batı diye ayırdık. Yarın bugün Güzelyurt Yolu çift şerit olacak olursa orda de geçitleri dediğimiz tarzda yapmazsak orda da yine sorun yaşanacak inancındayız. Şimdi bir çitçi düşünün siz traktörle yola çıkacak ve karşı tarafa geçecek Gönyeli'ye, nerden geçecek ben merak ederim? Gerçekten nerden geçecek bu çiftçi karşıya? Ben iddia ediyorum kroslama yolu artık geçecekler bunlar ve kazaya da neden olacaklardır. Belli başlı yerlere veya mesafelerde geçitlerin bırakılmasını önerdik belli mesafelerle. Bunlar da anayollardır. Kazayı en asgariye indirecek şekilde geçitlerin formülleri vardır yöntemleri vardır yani planları vardır. Bunları çeşitli planları vardır en uygununu bulup çıkarmakta yarar vardır. Yani düşünün siz ben kendi yöremle söyleyeyim Gönyeli'den çıkan bir çiftçi yolun doğusunda olan tarlasına geçmek için nerden geçecek? Ta gidip Boğaz'dan traktörü ile gür gür gür o trafiğin yoğunluğu içerisinde gidecek, gür gür gür geri dönecek 15-20 kilometre gidecek, 15 kilometre dönecek.E, bunun neresi rantabıldır veyahutta yolda bir kaza olduğunu düşünün ambulans çıktı ve tepelerin girişinde Girne Yolunu örnek vereyim bir kaza oldu ve ambulans aldı yaralıyı ve gelecek, nasıl dönecek? Bunlar bize  göre düşünülmemiş olan olaylardır.Bu güzel olan yapıları gerçekten bu yönleri ile düşünerek daha da güzelleştirmek bizlerin elinde olduğu inancındayım ve bu tür yatırımlarda büyük paraya da gereksinim yoktur. Benim ricam bu konudaki teknik arkadaşlar gerçekten bu bağlamda bu çift şeritli yolları bir daha gözden geçirmeleridir. Yani bugün Haspolat'ın mesela kavşağında bir çember var farkındaysanız Hamitköy kavşağında bir çember vardır hemen ileride Havaalanı kavşağında bir çember vardır.Bunlar güvenli dönüşlerdir. Ben mesele Değirmenlik’ten çıktığım zaman hiçbir zaman ordan kroslama yola çıkmam. Mağusa Yoluna çemberden dönerim. Çembere girerim ve çemberden dönerek gelirim. En  güvenli çıkış orasıdır. Yani yolu kroslama çıkmak tehlikelidir. Dolayısıyla bu tür küçük çemberlerin bu anayollarda yapılmasının yol güzergahında seyrüsefer yapan kişilerle ilgili, acil durumlarla ilgili yararı olduğunu söylerken yol güzergahı dışında da çiftçilerimizin çobanlarımızın geçişlerini sağlamak için alt geçitlerin yeterli olmasını istiyoruz. Bir diğer istencimiz daha önce söylediğimiz gibi bu çift şeritli  anayollara paralel toprak tali yolların mutlak kez açılmasıdır. Bunları açmamız gerekmektedir ve bu açılacak olan yolda inanın ileride bisikletliler için, motosikletliler için veyahutta yaya yürüyüşleri için de belki de şehirleşme açıldığı zaman kullanılabilecek alt yapıyı oluşturacak olan yollarımız olacaktır. Bunların şimdiden bizim düşünüp bu konuda atılım yapmamız gerekmektedir. Yine bütçe görüşmelerinde kamu amaçlı kullanılan cep telefonları ile ilgili bir bilgi istemiştim.Bende olan verilere göre 200 adet cep telefonu vardır 11 Bakanlıkta. Tabii bunların içerisinde BRT hariç, TAK hariç bunların dışındadır, polisimiz hariçtir. 200 adet cep telefonu vardır bu cep telefonları ile ilgili bir döküman isteyelim. Nedir bu cep telefonlarının devlete ödediği para? Daha  alamadık temennim bu konuda da biz en erken zamanda bir cevabın gelmesidir parlamento olarak bunu talep ettik bütçe görüşmelerinde, gerçekten ben bu rakamın 250 civarında TAK, BRT de içinde aldığımız zaman 250 civarında cep telefonu olduğdu inancındayım.Cep telefonu olduğu inancındayız. Şimdi bunu niye söylüyorum ben? Parlamenterler olarak biz hep tasarruftan bahsederiz. Hep bütün gözler bizlerin üzerinde.Evindeki telefona 2000 kontüre kadar %50 indirim vardı. Tabii bunu yapar, yapmaz. Ben bunu demiyorum. Bunlar hep kaldırıldı. Bunlar kaldırılmışken 200'ün üzerinde cep telefonunu bugün  kamuda gerçekten ne amaç için kullanıldığını ben bilmek isterim. Bu kadar mı acil işimiz var bizim? 200'ün üzerinde ve bunlara ne kadar para verilir aylık ve yıllık. Bunları açıklamak istedik, hala daha cevap alamadık. Bu konuda da ben Sayın Meclis Başkanından yeni baştan rica ediyorum. Ne kadar telefon ücreti veriyor Devlet?  Kamu amaçlı cep telefonlarına ne kadar para verildiğinin açılımını bize sunulmasını isteyeceğim.</w:t>
      </w:r>
    </w:p>
    <w:p>
      <w:pPr>
        <w:pStyle w:val="Normal"/>
        <w:jc w:val="both"/>
        <w:rPr>
          <w:sz w:val="24"/>
          <w:lang w:val="tr-TR"/>
        </w:rPr>
      </w:pPr>
      <w:r>
        <w:rPr>
          <w:sz w:val="24"/>
          <w:lang w:val="tr-TR"/>
        </w:rPr>
      </w:r>
    </w:p>
    <w:p>
      <w:pPr>
        <w:pStyle w:val="Normal"/>
        <w:jc w:val="both"/>
        <w:rPr>
          <w:sz w:val="24"/>
          <w:lang w:val="tr-TR"/>
        </w:rPr>
      </w:pPr>
      <w:r>
        <w:rPr>
          <w:sz w:val="24"/>
          <w:lang w:val="tr-TR"/>
        </w:rPr>
        <w:tab/>
        <w:t>BAŞKAN - Sayın Bakandan rica ederiz efendim. Maliye Bakanından.</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Devamla)- Bir de GSM ile ilgili son bir konuya değineceğim bu baz istasyonları ile ilgili. Gerçekten çok büyük tartışmalar olmaktadır toplumda. Yani bunların sağlık açısından zararları var mı yok mu diye çok büyük tartışmalar vardır. Fakat bu konuda henüz daha da sağlıklı bir yorum yapılmış değil. Fakat benim gözüme çarpan  bazı olaylar  vardır. Onları da burdan söylemeyi bir görev bildim.Belçika'daki baz istasyonları kent içerisinden kaldırıldığı ile ilgili veyahutta 10 metre yükseklik olması gerekiyor diyorlar en azından. Yani yerleşim içerisinde baz istasyonları en az 10 metre yükseklikte olması gerektiğine dair bir yazı okudum. Yine bunun dışında tabii bu şeylerle ilgili çeşitli yorumlar var. Kıbrıslı olan bir doktor arkadaşımızın bu konu ile ilgili açıklamaları vardır. Fakat sağlıklı birşey yoktur elimizde bizim. Bunu Sağlık Bakanlığı Bütçesinde de bu baz istasyonuna değineceğiz. Çünkü gerçekten dünya tam bir sinyal bombardımanındadır bu cep telefonları sayesinde. Çünkü bu cep telefonları yalnız konuştuğumuz an devrede değil. Kapalı olduğu sürece de bu cep telefonları sürekli olarak bulunduğu yeri belirten sinyaller vermektedir. Dolayısıyla bugün bu toplumda 134 bin cep telefonu varsa, bu 134 bin cep telefonu belli aralıklarla sürekli olarak en yakın baz istasyonu ile bağlantı kurarak bulunduğu yeri belli eder. Dolayısıyla dünya bir sinyal bombardımanındadır. Bunun insan sağlığına veyahutta canlıların yaşamlarına ne gibi etkileri olduğunu zaman gösterecektir. Belki de bu cep telefonları ileride kaldırılabilir de. O ayrı bir olay. Bu konuda da ellerinde ilgili birimlerin bize aktaracakları veriler varsa, onları da almakta yarar görüyoruz.</w:t>
      </w:r>
    </w:p>
    <w:p>
      <w:pPr>
        <w:pStyle w:val="Normal"/>
        <w:jc w:val="both"/>
        <w:rPr>
          <w:sz w:val="24"/>
          <w:lang w:val="tr-TR"/>
        </w:rPr>
      </w:pPr>
      <w:r>
        <w:rPr>
          <w:sz w:val="24"/>
          <w:lang w:val="tr-TR"/>
        </w:rPr>
      </w:r>
    </w:p>
    <w:p>
      <w:pPr>
        <w:pStyle w:val="Normal"/>
        <w:jc w:val="both"/>
        <w:rPr>
          <w:sz w:val="24"/>
          <w:lang w:val="tr-TR"/>
        </w:rPr>
      </w:pPr>
      <w:r>
        <w:rPr>
          <w:sz w:val="24"/>
          <w:lang w:val="tr-TR"/>
        </w:rPr>
        <w:tab/>
        <w:t>Evet değerli arkadaşlar, benden bugünlük bu kadar. Beni sabırla dinlediğiniz için hepinize teşekkür ede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 ederim sayın milletvekili. Buyurun Sayın Sümer Aygın.</w:t>
      </w:r>
    </w:p>
    <w:p>
      <w:pPr>
        <w:pStyle w:val="Normal"/>
        <w:jc w:val="both"/>
        <w:rPr>
          <w:sz w:val="24"/>
          <w:lang w:val="tr-TR"/>
        </w:rPr>
      </w:pPr>
      <w:r>
        <w:rPr>
          <w:sz w:val="24"/>
          <w:lang w:val="tr-TR"/>
        </w:rPr>
      </w:r>
    </w:p>
    <w:p>
      <w:pPr>
        <w:pStyle w:val="Normal"/>
        <w:jc w:val="both"/>
        <w:rPr>
          <w:sz w:val="24"/>
          <w:lang w:val="tr-TR"/>
        </w:rPr>
      </w:pPr>
      <w:r>
        <w:rPr>
          <w:sz w:val="24"/>
          <w:lang w:val="tr-TR"/>
        </w:rPr>
        <w:tab/>
        <w:t>SÜMER AYGIN (Girne) - Sayın Başkan, değerli milletvekilleri; Ben önce Mecliste giderek bir alışkanlık haline gelmeye başlayan bir konuda bir uyarı yapmakla sözlerime başlamak istiyorum. Bütçe görüşmelerinin ilk başladığı gün konuşma sırası delinerek Sayın Başbakan ansızın kürsüye çıktı. Başkanın çağırması ile çıktı ve sırası gelen milletvekilinden izin dahi alınmadan, hiç ona danışılmadan, bilgi verilmeden sıra verildi. Bugün yine Meclis Başkanlığının burda görev yapan arkadaşlarımızın hiç bize bilgi vermeden, hiç danışmadan mevcut sırayı bozarak konuşma sırasını darmadağın ederek milletvekili arkadaşlarımızla bizi karşı karşıya getirmesi gerçekten beni üzmüştür.Bu alışkanlık haline gelirse bu Genel Kurulun ciddiyeti bozulur, burdaki disiplin yok olur. Başbakan kötü bir örnek oldu. Bunun devamı da geldi. Umarım bu son olur. Bundan sonra sıra millletvekillerinin konuşma haklarına bu şekilde tecavüz edilmez.</w:t>
      </w:r>
    </w:p>
    <w:p>
      <w:pPr>
        <w:pStyle w:val="Normal"/>
        <w:jc w:val="both"/>
        <w:rPr>
          <w:sz w:val="24"/>
          <w:lang w:val="tr-TR"/>
        </w:rPr>
      </w:pPr>
      <w:r>
        <w:rPr>
          <w:sz w:val="24"/>
          <w:lang w:val="tr-TR"/>
        </w:rPr>
      </w:r>
    </w:p>
    <w:p>
      <w:pPr>
        <w:pStyle w:val="Normal"/>
        <w:jc w:val="both"/>
        <w:rPr>
          <w:sz w:val="24"/>
          <w:lang w:val="tr-TR"/>
        </w:rPr>
      </w:pPr>
      <w:r>
        <w:rPr>
          <w:sz w:val="24"/>
          <w:lang w:val="tr-TR"/>
        </w:rPr>
        <w:tab/>
        <w:t>BAŞKAN - Sayın Milletvekili, Başbakanın sırayı bozduğu dönemi söylüyorsanız burda oturan bendim.</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Bu konunun onunla açıldığını vurguluyorum Sayın Başkan. Başbakan kendi cevap verir, siz bu konuda bir şey söylemek durumuna değilsiniz.  Ben düşüncelerimi aktardım.</w:t>
      </w:r>
    </w:p>
    <w:p>
      <w:pPr>
        <w:pStyle w:val="Normal"/>
        <w:jc w:val="both"/>
        <w:rPr>
          <w:sz w:val="24"/>
          <w:lang w:val="tr-TR"/>
        </w:rPr>
      </w:pPr>
      <w:r>
        <w:rPr>
          <w:sz w:val="24"/>
          <w:lang w:val="tr-TR"/>
        </w:rPr>
      </w:r>
    </w:p>
    <w:p>
      <w:pPr>
        <w:pStyle w:val="Normal"/>
        <w:jc w:val="both"/>
        <w:rPr>
          <w:sz w:val="24"/>
          <w:lang w:val="tr-TR"/>
        </w:rPr>
      </w:pPr>
      <w:r>
        <w:rPr>
          <w:sz w:val="24"/>
          <w:lang w:val="tr-TR"/>
        </w:rPr>
        <w:tab/>
        <w:t>BAŞKAN - Söylemek durumundayım. Çünkü bu kürsüde  oturan da bendim aslında. Ama İçtüzüğe göre Hükümetin  önceliği olduğu ve atlama durmunda, üstelik Başkanlığın bu konuda herhangi bir takdir  yetkisi bulunmuyor. Tüzüğe baktığında...</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Sayın Başkan, bu konu yeterince tartışıldı, o günde tartışıldı, bugün de. İçtüzük son anda eğer akla geldiyse yanlış yapıldı, ilkten uygulması lazımdı. Bu eleştiriler yapıldı. Bu konuda daha fazla konuşmak istemiyorum. Çünkü Sayın Ulaştırma Bakanı herhalde bizim konuşmamızda öğrenmek istediği veya Bakanlığa yol göstereceği bir şeyler söyleyip söylemeyeceğimiz konusunda  sabırsızlık göstermektedir. Ben hemen Bakanlıkla ilgili bütçeyi görüşmeye geçmek istiyorum.</w:t>
      </w:r>
    </w:p>
    <w:p>
      <w:pPr>
        <w:pStyle w:val="Normal"/>
        <w:jc w:val="both"/>
        <w:rPr>
          <w:sz w:val="24"/>
          <w:lang w:val="tr-TR"/>
        </w:rPr>
      </w:pPr>
      <w:r>
        <w:rPr>
          <w:sz w:val="24"/>
          <w:lang w:val="tr-TR"/>
        </w:rPr>
      </w:r>
    </w:p>
    <w:p>
      <w:pPr>
        <w:pStyle w:val="Normal"/>
        <w:jc w:val="both"/>
        <w:rPr>
          <w:sz w:val="24"/>
          <w:lang w:val="tr-TR"/>
        </w:rPr>
      </w:pPr>
      <w:r>
        <w:rPr>
          <w:sz w:val="24"/>
          <w:lang w:val="tr-TR"/>
        </w:rPr>
        <w:tab/>
        <w:t>BAŞKAN - Peki siz de söyleyeceğinizi söylediniz. Biz de söyledik efendim. Buyuru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Sayın Başkan, mecbur etmeyin bizi aynı konular üzerinde duralım, lütfen.Evet, ben bir fıkrayla, daha doğrusu yaşadığım bir olayla söze başlamak istiyorum. Bu Bakanlık bütçesini görüşürken  çünkü ilginç belgeler var elimde, ilginç hadiseler yaşıyoruz. Ve son birkaç sene yaşadığım olaylar belki de bütün hayatım boyunca yaşayacağım olaylar içinde önemli yer tutacağına inanıyorum. Bundan yıllar önce 85 - 86 yıllarında  daha Kıbrıs Türk Hava Yollarının yeterli uçağı yokken, kiralık bir veya iki uçağıyla idare ederken, Almanya’dan Kıbrıslı akrabam beni ziyarete geldi. Ve bu akrabam uzun bir yolculuk ve yorucu bir yolculuktan sonra eve ulaştığımız zaman sohbet sırasında bir soru sordu bana. Dedi ki yahu Sümer, bu dünyanın en zengin ülkesi hangisidir biliyor musun dedi? Önce benim çocuklar atıldı işte Amerika Birleşik Devletleri dedi, Almanya dedi bir tanesi ben fikrimi yürüttüm hangi büyüklüğe göre ölçeceğiz falan, her şekilde dedi düşünebilirsiniz. Çeşitli tahminlerde bulundum ve getirdi getirdi sözü, yok dedi bilemediniz. E, neresidir falan dedik çatlatma bizi  söyle artık falan yahu dedi. Kuzey Kıbrıs Türk Cumhuriyetidir dedi. Nereden çıktı bu dedim. Olur mu öyle. Yahu dedi dünyada iki tane havaalanı olan ve bir uçağı olmayan başka bir memleket var mı dedi? Gerçekten ilginç bir tespit yapmıştı. Şimdi bizim memlekette biliyorsunuz ekonomik bir kriz  yaşanıyor ve bu krizle birlikte...</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Lefkoşa) (Yerinden)- İyi oldu yani alt yapısını yaptık. Alt yapısına kadar başlattık...</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Evet, bu tabii o ayrı bir tartı, bir latifeydi söylediği ama şimdi biraz önce Komitedeki çalışmalar sırasında istediğim bilgiler bana ulaştığı zaman ilginç bazı şeyler dikatimi çekti. Bu latifeyi onun için anlattım. Çünkü bizim ülkemizde hadiseler sorgulanmazsa ve hadiselerin üzerinde dikkatli şekilde durulmazsa bu memleketin daha ileriye taşınması mümkün olmayacaktır. Ben özellikle milletvekili seçildikten sonra 98 yılında ve ondan önce Girne Belediyesinde yaşadığım olaylarla  ilgili fazla eleştiri yapmamaya dikkat ettim. Çünkü etik değerlere uygun olmayacağını ve yeni gelen arkadaşların orda görev yapmasıyla ilgili mutlaka o şansın verilmesi gerektiğini düşünürdüm. Ama öyle hadiseler olur ki bazen bu konulara temas etmeden geçmemiz mümkün olmaz. Bunları sadece bu ülkeye olan sevgimizden saygımızdan yapmak zorunluluğu da hazıl olur. Şimdi ben 98 yılında bu belediyeden ayrılmadan önce bir parke işimiz vardı.Ve bu parke bize Türkiye Cumhuriyeti Devletinin bazı yerleşim birimlerine asfalt olarak, bazı yerleşim birimlerine başka ihtiyaçlarla ilgili sağladığı bir olanaktı. O dönemde 10 milyar liralık parke ve gönyeli taşı ve dağ taşı olarak bir bütçe  ayrıldı bize ve bu bütçenin yönlendirilmesine Bakanlığımıza bağlı daire, yani İnşaat Planlama Dairesi ita amiri olarak birinci derece yönlendirici olarak görevlendirildi. Şimdi tabii özellikle şunu belirtmek istiyoru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milletvekilleri,  bu dairedeki bürokratların ve bu dairedeki bakanların bu işlerin o ilgili kuruluşa devredilene kadar yaptığı hizmetlerde herhangi bir eleştiri falan yapmıyorum. Çünkü yoktur böyle birşey. Yani TC Yardım Heyeti bu yardımı uygun buldu, falan belediyeye, filan kuruluşa, filan muhtarlığa bu yardım yapılacak. Bürokratik nedenlerden dolayı bu ilgili daire bu işe bulaşmak zorunda kaldı ve neticede bu parkeler benim dönemimde alınmaya başlandı ve 10 milyar liralık toplam tutarla alınan bu malzemenin, geçen yıl bütçe görüşmeleri sırasında biraz daha taze olması için dökümünü istedim. Şu veya bu nedenle bana ulaşmadı. Bu sene daha ısrarlı olunca geldi. İlgili bürokrat arkadaşlara ben teşekkür etmek istiyorum. Çünkü bir de belediyeden bilgi istediler bu konu ile ilgili. Ve belediyeden de notlar geldi. Yalnız gayrı resmi bir notlar geldi. Tabii bir döküm yapıldı, adeta işi böyle kitabına uydurmaya yönelik bir düzenleme.  Tabii burda bir sonuca gitmek mümkün değil. Çünkü bizim en büyük sıkıntılarımızdan bir tanesi zaten bir yerde bazı işlerin yasalara açık açık uygun olmaması noktasında bir sorgulama yapamamamız sıkıntısıdır.Şimdi burda bu kadar buraya kullanıldı, bu kadar buraya kullanıldı diye bazı rakamlar verilmiştir. Bunlar mümkündür. Gerçekten mümkündür. Ama son bir kalem, altıncı sıradaki bir kalem beni son  derece rahatsız etti. Burda diyor ki işte 950-913 metre kare falan kullanıldı. En sonunda da diyor ki 200 metre kare kırık dökük. Yani fire sözkonusu 200 metre kare. Biraz önce o uçak hikayesini bunun için anlattım. Gerçekten biz çok zengin bir ülkeyiz. Ve bu hesap çıktı ortaya. Muhtemelen ilgili birimler bu işin biraz daha sorgulanabileceğini düşündüler. Baktılar biraz da herhalde şey vardır. Gerçekten kırık da olabilir. Ama hesabı böyle düzenleme ihtiyacı duydular ve 200 metre kare kırık parke, kullanılmayacak kırık parke buraya ilave edildi, hesap tamamlandı. Bu 200 metre kırık parkenin miktarı 300 milyondur değerli milletvekilleri. Ve büyük bir rakam değil belki belediye bütçelerinde, devlet bütçesinde ama yardım olarak bize verilen paralardan her kuruşundan direk idarecilerin sorumluluğu vardır. Ve 300 milyon liranın havaya uçması gerçekten üzücüdür. Biz zengin bir ülkeyiz ve ben tabii bunu  daha ileriye götürmeyeceğim. Ama bunu başka bir hadiseye bağlayıp sözlerime devam etmek istiyorum. Bu hadise burda 300 milyon olarak duruyor ve bu iş bu şekilde temize havale edildi, bitti. Şimdi görevden ayrıldığım günlerde bir mektup yazdım Sayıştaylığa ve dedim ki iki tane araç geldi İngiltere'den. Bu araçlar belediye ben görevdeyken bu araçların çekilmesini gümrükten sağlayamadım. Belediyeye dağıtımı da yapıldı bu araçlar çekilsin ve belediye tarafından kullanılsın. Bir inat uğruna veya birşey elde edecek birileri, bu araçları limanda tutmaya devam etti, çekmedi ve belediye, ben iddia ediyorum o araçlar nedeni ile çekilmediği için zarara uğratılmıştır. Bu yazılar yazıldı. Sayıştaylığın  tozlu raflarında hala duruyor. Muhtemelen Savcılığa da dağıtımını yaptım mı, yapmadım mi hatırlamıyorum ama belediye zarara uğratıldı bu parkelerde olduğu gibi ve bu ilgili birimler bu görevi yerine getirmezken, birkaç hafta önce ansızın iki tane polis kapımı çaldı.Çok nazik davrandılar. Ve  bir dava okudular bana. Neydi dava biliyor musunuz? Ben okuyayım davayla ilgili hadiseyi çünkü önemlidir. </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Ne yapmışsın.</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Belediyeyi zarara uğratmışım. Girne Belediye Meclisinin kararı olmadan 80 araçlı park yerine yapılan kültür merkezi salonunun belediyeye verilmesi taahüdü karşılığında araç park yeri yapımı  harç ücreti olan 76 bin Sterlin paranın belediyeye ödenmemesi sonucu belediyenin uğradığı maddi zararın eski Belediye Başkanı hakkında Fasıl 154 Ceza Yasasının 105’inci ilgili diğer maddeleri tahtında tahkikat başlatılması ve tanzim olacak dosyanın da Dairemize gönderilmesi için Sayın Savcılık polise direktif veriyor. Yani bu Asbank binaları altında kültür binası yapımıyla ilgili o dönemde yapılan bir çalışma sonucu iki tane bina yapılıyor. Tutanaklara işlenmesiyle ilgili bir şey çıkacağını ummuyorum ama, bilinmesi açısından önemlidir. İki tane salon yaptırdı belediye. Dedik ki ilgili mütahite, Beyefendi  sen bu salonları yapacan ilgili otoparka. Otopark alanı olarak yeterince yer vardı. Belediye başka yer de gösterdi, Rocks Otelin önündeki yeri de gösterdi. Orayı da belediye kullanabilirsiniz dedi burayı da diğer insanların kullandığı gibi ve bu iki tane salonun şehir halkına hediye edileceği, bu bir kazanımdı şehir için. Bugün sinema olarak kullanılan bu yerin sadece sinema olarak kullanılan bu yerin  mütahitin, o ilgili firmanın söylediği rakamlarla söylüyorum ki bize anahtar teslim, teslim edildi Girne Belediyesine 160 bin Sterlindi. 160 bin Sterlindi Girne Belediyesinin kazanacağı rakam. İkinci salon oldukça büyük  bir sergi salonuydu. Girne’deki salon ihtiyacını düşündüğünüzde önemli bir hadiseydi bu. Ve Belediye Meclisi Kararı almadığımız bu protokolu biz imzalamadık. Bekledik Belediye Meclisi Kararı alalım, seçimlere geldik falan ve bu protokol imzalanmadı. Yani suç tahakkuk etmedi. Eğer bu salonlar alınmayacaksa ilgili tüzüğe göre otopark parası olarak belediye parasını alırdı, bu iş biterdi. Neticede bu öyle oldu. Bu direktif verildikten sonra Girne Belediye yetkilileri gitti ve firmayla oturdular 80 bin Sterlin alarak burdaki hadiseyi kapattılar ve salonları ilgili firmalara teslim ettiler. Yazık oldu Girne’ye, Güzel Girne’ye yazık oldu. Girne Belediyesi büyük zarara uğratıldı. Çünkü iki tane salon 80 bin Sterline devredildi, yazık oldu. Bunu tekrar tekrar teyit ediyorum ve bu defa Savcılık yeni bir uğraş içine girdi, paranın alınmasını geciktirdiğim için Sterlin olarak, Belediyeyi zarara uğrattım, bununla ilgili dava okudu bana. Bitmedi tabii, bitmedi. Bunu Savcılığın bütçesinde de tekrar getireceğim gündeme. Çünkü gerçekten bu memlekette bu dingil kırıldıysa bu ilgili birimin çok büyük sorumluluğu vardır.Şimdi Girne İmar Emirnamesi bir tüzükle düzenlendi ve ilan edildi. Ve bu tüzükle ilan edilen emirname büyük tartışmalardan sonra bir yerlere getirildi. Son Tandoğan Tanlı ailesine ait bir binayla ilgili bizim dönemimizde devam eden bir hadisenin yasalara uygun olmasa da ortadan, bir şekilde çözümlenip, ortadan kaldırıldığını öğrendimde yasaları düşündüğüm zaman rahatsız oldum ama emirnameyle ilgili tartışmaların bitmesi nedeniyle de sevindim. Çünkü son binaydı, son pürüzlü binalardan bir tanesiydi ve İmar Emirnamesinin o noktadan sonra uygulanmasında herhangi bir sıkıntı olmayacaktı. Ve bu konuyu unutmaya çalıştık. O ilgili müteahhit ve o binadan yer alanların zararlarının da belirli oranda giderilmesiyle  bu iş ortadan kalktı, ortalık rahatladı. İmar Emirnamesi uygulanmaya başlandı.Nereye kadar? Çok yakın zamana kadar. Çünkü bu ilgili tüzük, yeni bir düzenleme yaptı ve insanların emirnameden doğan rahatsızlıklarını ortadan  kaldırmak için otopark parası adı altında bir düzenleme getirdi. Yani bir insan bir bina yaptığı zaman eğer yeterli otoparkı ayırmaya musait yeri yoksa, belediyeye, bir fona ödeyeceği para ile şehirde yeni otopark alanlarının açılmasına imkan verecek ve kendi binasını rahatlıkla yapacaktır. Bu, aşağı yukarı üç-dört senedir bu şekilde imar emirnamesi kurallarına göre yürütülmektedir. Eksiği ile, fazlası ile. Bu otopark tüzüğü hazırlanırken İmar Emirnamasi altında, Savcılığın görüşü  alınmıştır. Savcılığa sorulmuştur. Savcılıktan bu konuda görüş alınmıştır ve bununla ilgili onay alındıktan sonra yürürlüğe girmiştir.Şimdi bu birimde, Savcılıkta bu işleri yapan bu birimin başı karar verdi ve  Evkaftan her nasılsa ele geçirdiği belediyenin karşısındaki bina ile ilgili bir proje hazırlattırdı. Ne zaman ki bu projeyi hazırlattırdı ve İmar Emirnamesine göre bu proje ile ilgili kendisinden belirli bir miktar para istendi, ortalık kalktı oturdu. Vay efendim, bu otopark fonu yasalara aykırıdır, bu uygulanamaz. Aşağı yukarı dört sene, beş senedir bu tüzükle ilgili insanlar para ödüyor, işler yapıyor, belediye faaliyet yapıyor. Ve kalktı şehirciliğe bir yazı yazdı ve bu parayı siz alamazsınız, benden alamazsınız demiyor ama, yanlıştır, bunun olmaması gerekir dedi. Hem belediyeye, hem şehirciliğe, hem de İmar Emirnamesi ile ilgili uygulanan kuralları yeniden tartışma konusu yaptı ve yeniden büyük sıkıntı yaratacak bir noktaya getirdi. Bu ne biçim hukuk anlayışıdır, ne biçim bir kanun anlayışıdır. Ayrı dairenin verdiği görüşler doğrultusunda birimlerin attığı adımlar daha sonra bu şekilde kendilerine işin ucu dokunduğu zaman ortadan kaldırılmaya çalışılıyor.  Bunu önlemek mümkün değil.Ben temas edilen konulara fazla girmek istemiyorum. Çünkü bu Bakanlıkla ilgili bütçe oldukça irdelendi. Fakat bir-iki noktaya temas edip kısaca geçmek istiyorum. Bir tanesi antenlerle ilgili. Çok söylendi, çok yazıldı, çok irdelendi. Ama hala bir tek adım atılmadı. Konu gündeme Çatalköy'deki hadise ile geldi. Çatalköy'deki anten konusunun öncelikle halledilmesi gerektiğini hem komitede, hem geçen yıl yaptığım gündem dışı konuşmalarda hep gündeme getirdim. İlgili Bakanlığın dikkatini çektim. İlgili Bakanlığın ve Çevre Dairesinin bağlı olduğu Sağlık Bakanlığının dikkatini çektim. Bu konuda adım atılması ile ilgili şirketlerin de sorumluluğu olduğunu söyledim. Ama hala en ufak bir hareket yok. Elimde bir dosya var. Bu dosya Yüksek Yönetim Denetçisinin dosyasıdır. Ve burda bu antenlerin kuruluş aşamasında da usullere uygun davranılmadığı ve o bölgedeki yerel yönetiminde yasalara uygun olmayan şekilde davrandığını teyit etmektedir. Ama bu rapora rağmen hiçbir şey yapılmamıştır ve Sayın Bakanın bu konuda artık adım atmasını bekliyorum ve bu konuda artık adım atmasını bekliyorum ve bu konuda rahatsız olan inanların bu konuda hala daha umutla birşeyler bekleyen o bölgede yaşayan insanların rahatlatılmasını bekledim. Sayın Bakan bir doktordur. Doktor olduğu için o insanların ruh hallerini daha iyi anlamaktadır. Anladığını zaten komitedeki konuşmasında teyit etmiştir. Ama Sayın Bakan lütfen artık  görev ve bu konuda ciddi adımları atmak için gerçekten size büyük görevler düşmektedir artık. Biz gerçekten bu konuda çağrı yapmaktan usandık.</w:t>
      </w:r>
    </w:p>
    <w:p>
      <w:pPr>
        <w:pStyle w:val="Normal"/>
        <w:jc w:val="both"/>
        <w:rPr>
          <w:sz w:val="24"/>
          <w:lang w:val="tr-TR"/>
        </w:rPr>
      </w:pPr>
      <w:r>
        <w:rPr>
          <w:sz w:val="24"/>
          <w:lang w:val="tr-TR"/>
        </w:rPr>
      </w:r>
    </w:p>
    <w:p>
      <w:pPr>
        <w:pStyle w:val="Normal"/>
        <w:jc w:val="both"/>
        <w:rPr>
          <w:sz w:val="24"/>
          <w:lang w:val="tr-TR"/>
        </w:rPr>
      </w:pPr>
      <w:r>
        <w:rPr>
          <w:sz w:val="24"/>
          <w:lang w:val="tr-TR"/>
        </w:rPr>
        <w:tab/>
        <w:t>(Cumhuriyet Meclisi Başkan Vekili Dr. Vehbi Zeki Serter, Başkanlık Kürsüsünü Sayın İlker Nevzat'tan devraldı.)</w:t>
      </w:r>
    </w:p>
    <w:p>
      <w:pPr>
        <w:pStyle w:val="Normal"/>
        <w:jc w:val="both"/>
        <w:rPr>
          <w:sz w:val="24"/>
          <w:lang w:val="tr-TR"/>
        </w:rPr>
      </w:pPr>
      <w:r>
        <w:rPr>
          <w:sz w:val="24"/>
          <w:lang w:val="tr-TR"/>
        </w:rPr>
      </w:r>
    </w:p>
    <w:p>
      <w:pPr>
        <w:pStyle w:val="Normal"/>
        <w:jc w:val="both"/>
        <w:rPr>
          <w:sz w:val="24"/>
          <w:lang w:val="tr-TR"/>
        </w:rPr>
      </w:pPr>
      <w:r>
        <w:rPr>
          <w:sz w:val="24"/>
          <w:lang w:val="tr-TR"/>
        </w:rPr>
        <w:tab/>
        <w:t>Siz lütfen Bakanlığın otoritesini bu yönde harekete  geçirin ve bu antenleri lütfen merasimle söktürün. Çünkü bu memlekette yeni anlayışların, yeni görüşlerin ve geleceğe yelken açması gereken bu ülkenin bu şekilde artık sadece açışlarda değil, düzenlemelerde de tören yapabileceğinin ilkine imza atın. İleride ben bir laf etmiştim Sayın Bakanı incitmemeye dikkat ederek demiştim ki Sayın Eğitim Bakanı  sevimli gözlükleriyle anılacak. Lütfen siz de bu antenleri sökerek tarihe adınız yazdırın. Bu telefonlarla ilgil GSM telefonla ilgili Avrupa’da büyük gelişmeler var, bize çok yakın olan Türkiye Cumhuriyetinde büyük gelişmeler  var ve halkın rahatsızlıklarını giderebilmek için ve bilimsel olarak da ortaya konulan birtakım rahatsızlıkların olabilirliği dikkate alınarak da olduğu değil, veya olacağı değil, olabilirliği dikkate alınarak, telefonların sağlığa zararlı olduğu dahil olmak üzere, sigarada olduğu gibi birtakım tedbirlerle küçük yaşlarda kullanımının engellenmesiyle ilgili alınan tedbirlerle bu konuda ciddi gelişmeler vardır. Bunları yabana atmayalım. Ben son dönemlerde bir-iki toplantıda bir konu üzerinde ısrarla durmaya çalıştım. Bugün sorgulamaya çalıştığımız ve ülkemizin içinde bulunduğu hadiseleri irdelemeye çalışmakla  geleceğimizi şekillendirmeye çalışıyoruz ve artık değişmek zorunda olduğumuzun dünyaya ayak uydurabilmek için mutlaka değişmek zorunda olduğumuzun bilincine varmak zorundayız. Yani bilmemiz gerekir ki hem dış ilişkiler konusunda, hem de ülkemizdeki yaşam şekli nedeniyle ve tüm devlet yapısı şekliyle artık bir sürece girdik. Ve yaşam eğer akıp giden bir nehirse, bir tarihçinin dediği gibi, değişmek zorunda olduğumuzun farkına varmamız lazım. Ve bilmemiz gerekir ki hiç bir şey yarın bugünkü gibi olmayacak. Olmayacak ama eğer biz yarını yaşarken bugün yapmamız gereken birtakım girişimleri, halkımızdan birtakım hadiseleri esirgersek, yarını da rahat yaşayamayacağız. Benim endişem bu noktadadır.Bu nedenle Sayın Bakanın gerçekten tören yaparak sökeceği bu antenleri, umarım o şekilde gerçekleşir, ileride hatırlanmasında önemli bir yer tutacağını irdelemek istiyorum ve tekrar uyarımı yapıp bu konuyu kapatmak istiyorum.Şimdi Plânlama ve İnşaat Dairesinin bu parke işiyle ilgili direk kusuru olmadığını ben ifade ettim, ben orda sizce ısraf ne boyutlarda olduğunu vurdumduymazlığın ne boyutlarda olduğunu vurgulamaya çalıştım. Ama bir hadise daha çok önemlidir burdan biraz önce konuşan arkadaşlarım irdeledi, bu Atatürk Öğretmen Koleji veya Akademisi hep gündemdedir. Bugün sabahleyin radyoyu açtım buraya gelirken ve bir öğrenci hanım kızımız, feryat ediyordu radyoda. Diyordu ki benim o binada ders görmemle ilgili güvenliğimi kim sorgulayacak? Çünkü raporlar ortada. Bu raporlarla çıkan sonuç ortada ve bu binanın gelecekle ilgili tehlike arzettiği ortada, Yasası yapıldı. Ama bina orda duruyor ve biz zorlanıyoruz bu binada ders yapalım. Bu sorumluluğu kim alacak ve bana kimin hakkı vardır bizi sorgulasın. İnşaat Planlama Dairesi keşke ilk kurulduğu dönemdeki gibi muhafaza edilebilseydi, güçlendirilmişseydi ve bu inşaat işleri, devletin yaptığı inşaat işleri bir tek bu birim tarafından düzenlense, projelendirilse, garanti edilse ve bu şekilde sağlam binaların oluşmasına fırsat verilseydi. Ben şimdi soruyorum, tabii Eğitim Bakanlığı Bütçesinde bu tekrardan gündeme gelecek. Ama ben soruyorum, ne gerek vardı, Eğitim Bakanlığının bünyesinde inşaat konularıyla ilgili bir birim oluşturulsun.Ne gerek vardı? Bu yapıldı. Bu birim ,bu bina yapılırken nerdeydi? Bu bina yapılırken nerdeydi, ne yapıyordu, işleri neydi? Ve bu binanın yapılması ve yapıldıktan sonra kullanılan malzeme dahil olmak üzere kontrolü ile ilgili ne yapılmıştır? Bunların açıklığa çıkması lazım. Ama açıklığa çıkması ile eğer yine 1-2 raporcuk yazılır ve bir kenara atılırsa bilin ki yarını güzel yaşayamayacağız ve yarını kurtarmak pahasına birşeyler yaptığımızı zannettiğimiz noktada hiçbir şey yapmadığımızın da farkına vardığımızda çok acı gelecek bize bu hadiseler. Ben eğer kusur varsa, en azından bu bina ile ilgili eğer kusur varsa sorumluluğu olan kim olursa olsun bunların yasalar çerçevesinde sorgulanması ve gerekirse cezalandırılmasının mutlaka gerçekleştirilmesini ısrarla talep ediyorum. Aksi takdirde bu başlayan hadise, çünkü bu çürük bina işi sosyal konutlarda da yaşandıydı biliyorsunuz, yine geçiştirildi. Sosyal konutlardan sonra ikinci hadisedir bu ve bu işin arkası gelecek. Eğer gerekli tedbir alınmazsa bu işin arkası gelecek. Yani eğer biz suçluları cezalandırmazsak, bir şekilde bu konuda etkili olamazsak olumluyu mükâfatlandırmak mümkün değildir. Olumluyu mükâfatlandırmamız mümkün değildir ve hiçbir şekilde olumluyu da yaşamakta mümkün olmayacaktır, çünkü olumlu davranmaktan herkes kaçacaktır. Paket işi ile ilgili verdiğim bilgilerden sonra bir de yine komitede istediğim ve bana ulaşan bu Girne-Lefkoşa yoluna biraz değinmek istiyorum Sayın Bakan. Ben fazla uzun konuşmayacağım dedim, ama bunlar önemli hadiselerdir, bunları irdelemeden geçmek istemiyorum. Şimdi bu Lefkoşa-Girne yolu çeşitli aşamalarda çeşitli ihalelerle yapıldı ve ben bir iddiada bulunmuştum ve sormuştum. Lefkoşa-Girne yolunda hangi ihalelere çıkılmıştır? Yani Boğaz-Gönyeli etabında hangi ihalelere çıkılmıştır? Bunlarla ilgili ortaya koyduğum ihalesiz iş yapıldı mı noktasındaki sorum. Bir de mevcut ihaleyi kazanan mütahitlerden hangisine %20 fazla iş yaptırıldığı halde yasalara uygun olarak bu %20’lik alacakları olan paralar ödenmemiştir? Bu konuda bilgi istedim. Bakanlık gerçekten ilgi gösterdi, bir bilgi verdi bana ama yetersiz. Birşeyler bilerek gizlenmeye mi çalışıldı acaba demek istemiyorum. Ama bu Raporda bu istediğimiz bilgilerden eser yok. Çünkü rapor daha çok ilk kazı ve düzeltme çalışmaları yapıldıktan sonraki stabilize ve diğer dolgu hadiselerini içermektedir. Ondan önce yapılan işlerle ilgili bu Raporda fazla birşey yok. Ya istediğimiz bilgiler tam anlaşılmamıştır veyahut da birşeyler gizlenmeye çalışılmıştır. Şimdi ben tekrardan bugün araştırma yaptım ve gerçekten o dönemde iş yapan mütahitlere bu %20’lik yaptıkları fazla iş yaptırıldığı halde ödenmedi. Ama komitede söylediydim. Bu işin ben eleştirisini veya sorgulamasını yapmak için diğer kanada da gittim, orda birçok insanla görüştüm TC kanadından, onlardan da bilgiler aldım. İyi niyetle onlar da bazı şeyleri söylediler, bazı vermemeleri gereken bilgileri vermemeye çalıştılar, saygı duyuyorum. Ama neticede taahhüt eden hadiseler karşısında, işler karşısında bazı mütahitlere bu %20’lik haklarının verilmediğini öğreniyorum. Başka birşey daha yapılmıştır. Şimdi Ağırdağ servis yolu ihalesiz yapıldığı iddiası vardır. Ağırdağ’ı servis yolunun, yani ilk kazı çalışmaları ihalesiz yapıldığı söylentileri vardır. E, bu nasıl olur ihalesiz? Bana bir şekilde izah edildiği gibi aktarmaya çalışacağım. Bir mütahitin %20 olarak yaptığı veya %20’lik hakkı ile ilgili ödeme buna kaydırılarak sanki o %20 içinde bu yapılmış gibi ihalesiz bu iş yapıldı iddiası vardır. Çünkü herhalde bu konuda esas bilgiyi  Sayın Bakan bize verecektir. Bunun temyize havale edilmesi lazım, yani eğer burda bir hata varsa temyize havale edilmesi lazım. Şimdi burda ilgili mütahitlerden bir tanesinin bu yolun yapılması ile ilgili yaklaşık 11 milyar Türk Lirası  istediğini biliyorum.  O çok eski bir bilgidir ama bugün gündeme getirme ihtiyacı duydum. 11 milyar istediği bilgisi vardır. Bakanlık bu işin 8 milyara yapılmasını sözlü olarak bu ilgili mütahite teklif etti ve bu mütahit kabul etmeyince bu iş yapılmadı. Ya daha sonra ne oldu? Daha sonra bu işin yapılabilmesi için başka bir mütahite işte %20’lik hak adı altında yaklaşık 16-18 milyar lira arasında para ödenmiştir. Bu bir iddiadır, böyle bilgi aldım ben. Bunu da söylemekten çekinmiyorum. Eğer yanlışsa Sayın Bakan bizi düzeltecek ve doğru bilgileri  onlardan alacağız. Bunlar ilginç hadiselerdir. Biraz önce söylediğim parke hadisesi gibidir,  aynen  öyledir. Yani buraya bu kadar parke koyduk, buraya bu kadar koyduk. Aman Allahım bu kadar da açığımız var. Bununla ne yapacağız? İşte 200 metrekare de kırık parke vardır. Ne yapalım? Ne yapalımın cevabını bulmadığımız sürece  hiçbir yere varmamız mümkün değil. Bu yolda çalışan mütahitler gerçekten özveri ile çalışmışlardır. Kıbrıs Türk Halkının da birşey yapabileceğinin iddiası içinde olmuşlar, şimdi ki mütahit de aynı iddia içindedir ve  o çalışmaları  öyle ortaya koymaktadır. Asfaltlama hizmetleri ile ilgili  ve önemlidir. Çünkü bizim üretimden koptuğunu hep telafuz ettiğimiz Kıbrıs Türk halkı, Kıbrıs Türk yatırımcısı, sanayicisi, işletmecisi hala bir şeyler başarabiliyor. Bunu ispat ediyor bu insanlar. Ama eğer devlet bunların elinden tutmazsa, devlet bunlara, hükümet bunlara güvenmezse bu insanların yapabileceği fazla birşey kalmaz. Ve bu noktada Kuzey sahil şeridi yoluna tekrar gelmek istiyorum. Bağırdık, çağırdık, söyledik, uyardık. Bu konuda çok kavga verilmiştir. Ama son komite çalışmalarında yine Sayın Bakan kalktı ve dedik ki Kuzey sahil yolu  ihalesi Ankara’da olacak veya oldu ve ordan katılacak mütahitler tarafından yapılacak. Sayın Bakan bu konuda ciddi sıkıntılar var, Gönyeli-Boğaz kavşağı ile ilgili gerçekten büyük sıkıntılar çektiniz siz de, mütahitlerde, biz de sıkıntılarınızı çok yakından biliyoruz ve zor olduğunu da biliyoruz. Ama lütfen bu konuda da  lütfen diyorum çünkü başka söyleyebilecek birşey kalmıyor bu noktalarda. Bu konularda   mücadelenizi yeniden, yerli mütahitler leyhine ortaya koyun ve...</w:t>
      </w:r>
    </w:p>
    <w:p>
      <w:pPr>
        <w:pStyle w:val="Normal"/>
        <w:jc w:val="both"/>
        <w:rPr>
          <w:sz w:val="24"/>
          <w:lang w:val="tr-TR"/>
        </w:rPr>
      </w:pPr>
      <w:r>
        <w:rPr>
          <w:sz w:val="24"/>
          <w:lang w:val="tr-TR"/>
        </w:rPr>
      </w:r>
    </w:p>
    <w:p>
      <w:pPr>
        <w:pStyle w:val="Normal"/>
        <w:jc w:val="both"/>
        <w:rPr>
          <w:sz w:val="24"/>
          <w:lang w:val="tr-TR"/>
        </w:rPr>
      </w:pPr>
      <w:r>
        <w:rPr>
          <w:sz w:val="24"/>
          <w:lang w:val="tr-TR"/>
        </w:rPr>
        <w:tab/>
        <w:t>FERDİ SABİT SOYER (Gazi Mağusa) (Yerinden) - Yani Mehmet Ali Talat, Mehmet Bayram’a dedi tankların önüne yatsın, Salih Miroğlu’da beraber.</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Ben Sayın Milletvekili Sayın Bakana daha farklı söylemek istiyorum. Mehmet Ali Talat Bey Sayın Bayram’a gerçekten tankların önüne yat dedi, birşeyler yap dedi. Ama ben Sayın Bakana başka birşey söylüyorum, tut elimizi hep beraber yatalım bu hadise eğer burda olması gerekiyorsa. Çünkü bu önemli bir hadisedir ve bu hadise ile ilgili yola çıktığınız anda arkanızda size destek olacak çok insan bulacaksınız. Hele hele böyle bu memleket bizim naralarının atıldığı bungünlerde  sizden olan da olmayan da  arkanızdan gelecektir bu hadise ile ilgili.</w:t>
      </w:r>
    </w:p>
    <w:p>
      <w:pPr>
        <w:pStyle w:val="Normal"/>
        <w:jc w:val="both"/>
        <w:rPr>
          <w:sz w:val="24"/>
          <w:lang w:val="tr-TR"/>
        </w:rPr>
      </w:pPr>
      <w:r>
        <w:rPr>
          <w:sz w:val="24"/>
          <w:lang w:val="tr-TR"/>
        </w:rPr>
      </w:r>
    </w:p>
    <w:p>
      <w:pPr>
        <w:pStyle w:val="Normal"/>
        <w:jc w:val="both"/>
        <w:rPr>
          <w:sz w:val="24"/>
          <w:lang w:val="tr-TR"/>
        </w:rPr>
      </w:pPr>
      <w:r>
        <w:rPr>
          <w:sz w:val="24"/>
          <w:lang w:val="tr-TR"/>
        </w:rPr>
        <w:tab/>
        <w:t>EKONOMİ VE MALİYE BAKANI MEHMET BAYRAM (Yerinden) - Görmedik arkamızda olduklarını.</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Bu konu ile ilgili Sayın Bakan sadece heyecana kapılmayın, siz tankın önünde yalnızsınız.Bayındırlık ve İnşaat Dairesinin mutlaka merkezileştirilmesi gerektiğini ve diğer birimlerdeki, diğer bakanlıklardaki dairelerin biran önce  yetkilerini buraya devredip bunun donatılması ve eski işlevine kavuşturması gerektiğini irdelemiştik.  Şimdi...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Buna size yüzde yüz katılırı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ÜMER AYGIN (Devamla) - Nasıl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üzde yüz katılırım. </w:t>
      </w:r>
    </w:p>
    <w:p>
      <w:pPr>
        <w:pStyle w:val="Normal"/>
        <w:jc w:val="both"/>
        <w:rPr>
          <w:sz w:val="24"/>
          <w:lang w:val="tr-TR"/>
        </w:rPr>
      </w:pPr>
      <w:r>
        <w:rPr>
          <w:sz w:val="24"/>
          <w:lang w:val="tr-TR"/>
        </w:rPr>
      </w:r>
    </w:p>
    <w:p>
      <w:pPr>
        <w:pStyle w:val="Normal"/>
        <w:jc w:val="both"/>
        <w:rPr>
          <w:sz w:val="24"/>
          <w:lang w:val="tr-TR"/>
        </w:rPr>
      </w:pPr>
      <w:r>
        <w:rPr>
          <w:sz w:val="24"/>
          <w:lang w:val="tr-TR"/>
        </w:rPr>
        <w:tab/>
        <w:t>SÜMER AYGIN (Devamla) - Evet. Kesinlikle bunun yapılması lazım. Bunun için de bundan sonra sık sık bu kürsüden bilgi aktaracağız, taleplerde bulunacağız, bıkmadan, usanmadan bunun gerçekleşmesi için uğraş vereceğiz. Aksi takdirde birçok bina daha hem çocuklarımızın başına, hem bizim başımıza çökecek gibi gözüküyor. Balıkçı barınakları ile ilgili çok söylendi, ben bir tek balıkcı barınağı ile ilgili tekrardan Sayın Bakanın dikkatini çekmek istiyorum. Lapta Balıkçı Barınağı para istemez. Lapta Balıkçı Barınağı sadece girişim ister. Burası başkaları tarafından kullanılmaktadır. Kullansınlar, itirazımız yok. Ama eğer uğraş verilirse, meramımız iyi anlatılırsa buranın o bölgedeki birkaç balıkçının, 5-10 balıkçının kullanımına da açılması hiç de zor değil. Bunu yıllardır yapamadık, yıllardır yapılmadı, belki bu noktadan sonra belki bu konuda da girişim yapılır. Bu konuda da biz yine Sayın Bakanın elini tutarak tankın önüne yatabiliriz, bu bilgiyi de aktarmış olalım. Dönel kavşaklarla ilgili konuşuldu, ben durmuyorum bunun üzerinde. Işıklar konusunda çok bahsedildi, ama yine bu kürsüden her çıktığımda söyleyeceğim. Bisiklet yolları, bisiklet yolları, bisiklet yolları, hep söyleyeceğim ta ki birilerinin kafasının içine girinceye kadar. Çünkü yıllar önce eski bir milletvekili Alpay Durduran’dı zannedersem, ilk defa Avrupa Birliği pasaportundan bahsedildiğinde ve Kıbrıs’ın eninde sonunda Avrupa Birliğinin kapısında kendini bulacağını bahsettiğinde ben dahil dudaklarda bir gülücük oluştuydu. Ne saçmalar bu adam dediydi birçokları. Ama zaman geçti, yıllar geçti kendimizi Avrupa Birliğinin önünde istesek de istemesek de bulduk. Ha, gireriz, girmeyiz o ayrı konu. Çünkü dün Dışişleri Bakanını dinledikten sonra eğer bu şekilde devam ederse Dışişlerimiz daha çok yolumuz olduğunu gördüm. İnşallah kafalar değişir, zihniyetler değişir, Kıbrıs Türk toplumunun gerçek çıkarları iyi irdelenir ve ona göre adımlar atılır. Evet turizm, turizm, turizm, turizm bisiklet yolu. Hiç birbirine yabancı olmayan iki sözcük, iki kelime. Eğer bu ülkede turizmden halâ birşeyler bekliyorsak işimizi gücümüzü bırakıp önce ulaşım sorununu halletmemiz gerekir diyorum ben. Bu çok önemlidir. Ulaşım önemlidir, halletmemiz gerekir diyorum. Eğer bunu başarabilirsek, şimdiye kadar başaramadık, eğer bunu başarabilirsek gelecek olan insanlara da birşeyler sunmamız gerekir. Yani gelecek buraya turistler. E, ne yapacaklar? Yedireceğiz kendilerini kızarmış hellimcik de yollayalım, hem şeftali kebabı hepsini kalp hastası yapalım kendimiz gibi? Yani olacak iş değil arkadaşlar. Turizmi getirdik ve kumarhane turizmine kilitledik kaldık ve gelecekle ilgili hiçbir plân, program bu konuda, plân, program var tabii. Yani Turizm Bakanlığının çalışmalarını ben yabana atmıyorum. Ama daha esaslı ve gerçekten özellikle hitap ettiğimiz Avrupalı turistin bizden ne istediğini iyi algılamamız, ona yönelmemiz lazım. Yani kültürel varlıklarımızın korunması, yerellik önemli, bunların plân ve programa alınması önemlidir, ama yeni hadiseler lazım. Ben Başbakan Yardımcılığı Bütçesinde dedim ki Çatalköy’de bir öküz çiftliği var. Bakanlık bu öküz çiftliğini ele alsın ve bir yabancı İngilizin başlattığı ve ömrünün yetmediği noktasında atıl vaziyette kalan bu çiftliği bakanlık alsın ve bu Kıbrıs hayvanlarının yaşatılması için oluşturulan güzel hadiseyi turizm programlarına da alarak şekillendirerek bu ülkede yerleştirsin. Ben çocuklarıma Kıbrıs öküzü dediğim zaman nasıl olur o baba dediler bana. Aldım koydum arabaya, götürdüm işte oğlum budur dedim Kıbrıs öküzü. Çocuklar gerçekten büyük bir keyif aldı. Biz Kıbrıs hayvanlarının bu ülkede korunması ile ilgili bu yabancı insanın attığı adımı yaşatmak zorundayız. Bu, bir yol gösterici hadisedir. Biz beklemeyelim artık bu ülkede hayvanlarımızı tanıtmak ve korumayı veya kaplumbağalarla ilgili hadiseyi yabancılar idame ettirecek veya daha ileriye götürecek. Biz bir şeyler yapmazsak onların çabalarının şevki kalmaz ve bir gün onlarda bu işten usanırlar, bıkarlar. Bizim sahiplenmemiz lazım öncelikle, onlardan bu konuda katkı almamız lazım. Şimdi nerden nereye geldik. Turizm dediğimiz için bu noktaya geldim. Ama bisiklet yolu da bunun bir parçasıdır. Bisiklet yolları bunun bir parçasıdır, şehirler arasında, köyler arasında, otellerle yerleşim birimleri arasında  mutlaka gerek belediyeler, gerekse Ulaştırma ve Bayındırlık Bakanlığı bisiklet yollarını yapamasa bile, bakın çok önemlidir bu söylediğim yapamasa bile projelerine dahil etmesi lazım. İleride yapılmak istendiği zaman ilerdeki idarecilerin önünün açık olması lazım. Çünkü biz yap, boz tahtasına çevirmekten ülkeyi zaten hem tasarruf, hem de daha ileriye gitmekte hep tıkanıyoruz. Bisiklet yolları mutlaka projelerde yer alması lazım. Yapılmasın önemli değil, orda dursun, bir gün onları hayata geçirecek birileri gelir, para bulunur, imkan bulunur yapılır. Ama projelenmezse, projelendirilmesi sonradan imkansız olabilir. O noktada devamlı ısrarlı olacağımı söylemek istiyorum. Köy yolları ile ilgili tabii burda bir yetki dayanışması olması gerekir. Köy yollarının içi iç yollar İçişleri Bakanlığının yetkisindedir. Ama  köyler arası yollar Ulaştırma ve Bayındırlık Bakanlığının, bu iki hadisenin koordineli gitmesi gerekir. Ama bugüne kadar çok az buna dikkat edilmiştir. Birbirinden kopuk hadiseler olmaktadır bunlar. Özellikle seçim zamanları acele ile köy içi yolları asfaltlanmakta ve seçime yönelik bir yatırım olarak  değerlendirilmektedir. Bu çok yanlıştır. Ülkemizin geleceği açısından gerçekten yanlıştır. Her şeyi seçime kurban etmiyelim. Daha kalıcı yatırımlara yönelelim.Tabelâlarla ilgili  birşey sormuştum Sayın Bakana. Dedim ki, bir iddia  koymuştu orta yere. Dedi ki  tabelâlarımız  uluslararası standartlara uygun değil. Ben trafik derneğinden bu konuda yeniden bilgi talep ettim.  Bazı bilgiler geldi. Onlar ölçüm yapmışlar, özellikle yuvarlak tabelâlarda büyüklük ölçülerine  ve yazı karakter ve şeylerine uyulmamaktadır. Bu bir anda değişime uğratılmayabilir ama yeni yapılacak olanlar da en azından dikkat edilmesi gerekir. Rehber, hala ortaya çıkmadı Sayın Bakan. İlk milletvekili seçildiğim dönemde bütçe görüşmelerinde gündeme getirdiydim. O dönemde gündeme getirdiğimde bir hadisenin altını çizdim. Rehberi işlevsel olarak da gözden geçirin dediydim. İşte birinci sayfayı çevirip bak falan sayfaya, çevirin lokantacılar sayfasını, lokantacının karşısında hemen bir notcuk falan sayfaya bak, onu çevirip falan sayfaya bak ve bir yeri bulmak için 2-3 sayfa  karıştırmak zorunda kalırız. Yeniden gözden geçirilmesi lazım ve bir sayfa açıldığı zaman indeks  sayfasındaki sayfada illaki o telefonun bulunması gerekir. Bu basit ama önemli bir hadisedir ve rehberin biran önce çıkması lazım. Özel bir firma internette Kıbrıs telefon rehberini sundu. Özel bir firma internette Kuzey Kıbrıs Türk Cumhuriyeti telefon rehberini yayınladı. Ordan ben bir çok telefonu bulabiliyorum. Bakanlığın da en azından bu konuda internetle de bu hizmeti  sunmasında fayda var. Benim kısaca  değineceğim hadiseler bunlar. Daha fazla uzatmak istemiyorum. Bir-iki  konuya değindim, önemli konuya, tekrar etmemeye çalıştım. Umarım bundan sonra yapılacak işlerde tasarruf tedbirlerine daha çok dikkat edilir ve ülkemizin içinde bulunduğu sıkıntıların aşılmasında bakanlığınız örnek olur. Antenlerle ilgili o tarihe yazılacak törenin erken olmasını  tekrardan talep ettiğimi hatırlatmak istiyorum.Bu yollardaki ihalelerle ilgili eğer yanlış birşeyler söyleyebildiysek veya eksik bilgi verdiysek doğru bilgilerin yazılı olarak bize verilmesinde büyük fayda vardır. İlgili mütahitlerin eğer böyle bir mağduriyeti olduysa devlet, devletliğini bilsin, hükümet, hükümetliğini bilsin. Eğer gerçekten %20’lik fazla iş yapıldıysa geç de olsa bu zararları bir yerden telâfi edilsin. Ben saygılar sunuyorum. Oyumuz da tabii olumsuz olacaktır, bunu da ifade edelim.</w:t>
      </w:r>
    </w:p>
    <w:p>
      <w:pPr>
        <w:pStyle w:val="Normal"/>
        <w:jc w:val="both"/>
        <w:rPr>
          <w:sz w:val="24"/>
          <w:lang w:val="tr-TR"/>
        </w:rPr>
      </w:pPr>
      <w:r>
        <w:rPr>
          <w:sz w:val="24"/>
          <w:lang w:val="tr-TR"/>
        </w:rPr>
      </w:r>
    </w:p>
    <w:p>
      <w:pPr>
        <w:pStyle w:val="Normal"/>
        <w:jc w:val="both"/>
        <w:rPr>
          <w:sz w:val="24"/>
          <w:lang w:val="tr-TR"/>
        </w:rPr>
      </w:pPr>
      <w:r>
        <w:rPr>
          <w:sz w:val="24"/>
          <w:lang w:val="tr-TR"/>
        </w:rPr>
        <w:tab/>
        <w:t>BAŞKAN - Evet, teşekkür ederim Sayın Sümer Aygın. Sayın Kenan Akın,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Gazi Mağusa) - Sayın Başkan, sayın milletvekilleri; 2001 Mali Yılı Bütçesinde yer alan Bayındırlık ve Ulaştırma Bakanlığının Bütçesini irdelemek ve görüşlerimizi ortaya koymak için söz almış bulunuyoruz. Gerçekten konumu itibarıyla son derece önemli bir bakanlık birimi hizmet bakanlığı olan, insan yaşamında son derece önemli, sosyal yaşamımızda son derece önemli, günlük yaşamımızda iç içe olan Ulaştırma Bayındırlık Bakanlığı ki bu ülkede ortaya koyduğumuz zaman trafiğe çıkan her evde bir araba varsa onun için bakanlığın gerek cinsi ne olursa olsun, traktör olsun, bilmem kamyon olsun, araba olsun ve bakanlığın bu ülkede yaşayan nüfus itibarıyla son derece önemli bir hizmet sektörüne hakim olduğu ortada görülmektedir. Önemli olmasına karşın yıllarca söylenilen bu  değişik partilerde, değişik üsluplarda Bayındırlık ve Ulaştırma Bakanlığına veya gündem dışı konuşmalarla değişik  yaklaşımlarla ve/veya bu ülkede yaşanan hiç beklenmeyen trafik kazaları ile gündeme gelen ve eleştirilen özeleştirilerle gündeme gelmesine rağmen maalesef özellikle karayollarında trafiğimizde pek önemli bir mesafe katedilmediğini üzüntü ile tespit etmiş olduğumuzu ifade etmek istiyorum. Ve bunları söylerken, bu sıkıntıları aşarken hep güzellikler insanoğlunun doyumsuz bir arzusu vardır. Her şeyin güzelini ister doğal olarak ve bu güzellikleri bekleme arzusunu ortaya koyarken de maalesef hiçbir gelişmenin olmadığını görüyoruz. Araç-gereç açısından, teknik eleman açısından kendisini yenilemeyen, geliştirmeyen veya geliştiremeyen bir karayollarını maalesef üzüntü ile izlemekteyiz. Karayollarımız maalesef sahipsiz bir daire haline yıllarca aynı şekilde araç parkını yenilemeyecek kadar bütçesinden destek alamayan, ki Sayın Mehmet Bayram yanınızdan ayrıldı. Esas para, musluğun başında olmasına rağmen cimri davranan bir üvey baba muamelesini Sayın Maliye Bakanından görmektesiniz. Her ne kadar teknik eleman, donanımı açısından dört dörtlük olmaya kalkmış olsanız da bile gayet güzel bir rapor sundunuz, bu konuda ben teşekkür ediyorum. Keşke bu daha önce gelse, daha iyi irdeleyebilsek ve daha güzel olumlu katkılarımız olsaydı. Bakıyoruz, Plânlama İnşaat Dairesinde 274 kadro, 89 tanesi münhal, nerdeyse %40 eksiği ile. Karayollarında, en önemli birim olan karayollarımızda 496’nın 99 tanesi münhal, Posta’da 174’ün 30 tanesi münhal. Telekomünikasyonda 209 münhal, Limanlar Dairesinde ki en önemli dairemizden de bir tanesi, hizmet sektöründen bir tanesi 113 kadronun 48 tanesi münhal, Sivil Havacılıkta 320 kadronun 146 tanesi münhal, Meteorolojide nerdeyse  ortadan kaldırma niyeti koymuşunuz gibi 90 tane kadronun 58 tanesi münhal böyle bir yapılaşmada, böyle bir eksik kadro manzumesi ile 2001 yılında ne kadar iyi niyetli olursak da bile, ne kadar da kendi yağımızla, ciğerimizle  kavuralım desek de bile böyle bir bütçe ile arzu ettiğimiz beklentilerin, güzel beklentirilerimizin hayata geçmeyeceği açık açık ortadadır. Yollarımız Anavatan Türkiye tarafından yapılmakta, yollarımızı Anavatan Türkiye’ye teslim etmekteyiz.  Her geçen gün daha da güzelleşen teknoloji ile birlikte, gelişen karayolları şeritleri Anavatan  Türkiye sayesinde  ülkemize güzel bir tablo çizmektedir. Bu vesile ile de ben Anavatan Türkiyemizin sömürücü diye adlandırılan, nasıl sömürüyse bu anlayamıyorum ben. Ekonomik pakete eylem yapana bazı sendikaların veya bazı kişilerin sömürücü diye adlandırdıkları Anavatan Türkiye’nin nasıl bu ülkeyi sömürdüğünü bu yatırımlara  birazcık göz atarlarsa böyle bir söylemde gaflet ve delalet içinde oldukları açık açık ortadadır. Kuzey sahil şeridi beklenti içerisindeyiz. Mağusa-Karpaz yolu, Ercan-İskele yolu gayet güzel. En son teknolojinin geliştiği yeni standartlara göre yapılmış, ancak 2  yıl, 3 yıl sonra bu yoların hangi araç gereçle, hangi teçhizatla, hangi teknik personelle bakım, onarım yapılması, yani belki de 2-3 yıl sonra bu Meclis kürsüsünden yine böyle bir bütçe de milletvekilleri, ben veya başka bir arkadaşımız veya başka yeni gelen arkadaşlarımız bir kaç yıl sonra bu ülkede yapılan güzelim yolların bakım ve onarımsızlığından dolayı, araç-gereç olmadığından bakım-onarım yapılamayacağından en kısa zamanda deform olacak, hizmet dışı kalacağı kuşkuları da bize ağır bas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Bu güzellikler yapılırken, Mağusa-Lefkoşa yolu yapımı devam ederken şu anda geldi dayandı, 50 kilometre yol Mağusa’nın  kapısına kilitlendi. Bir yol yapılma kararı veriyor bu hükümet. Güzergah çiziliyor, proje hazırlanıyor, bu proje üzerinde geçiş noktaları, özel mülkiyet noktaları, özel mülkiyet arazileri mutlaka tespit edilmesi gerekirdi. Mağusa’ya geldi bir ara emri kararı ile bir vatandaşın özel  mülkü üzerinden geçecek olan  noktada takıldı kaldı. Aynı güzergah üzerinde Düzova’da aylarca bu yolu yapan firmanın mağduriyeti de otaya çıktı açık açık. Biri kerpiç, biri de kullanılan bir evin daha sonra yıkılması ile yolun önünde gitmesi gerekirken  bu bakanlık ve hükümet maalesef Anavatan Türkiye tarafından ihale edilen ve bu firmanın gerisinde gitmektedir. Bu hem bu ülkede yaşayan insanımızın daha çabuk trafiğe kavuşması açısından son derece önemli olmasına rağmen  hâla seyirci kalmakta, o sözkonusu ara emri  alan vatandaşın da gerek Sayın Başbakan, gerek Ulaştırma Bakanlığını, gerek Maliye Bakanlığının kapısını aşındırıp durmaktadır. Bu mu devlet anlayışı? Yani o adamın ekmeği sadece o araziden çıkıyordu. Adamın lakabı da  Maydanozcu Kadir. Üretmiş olduğu  maydanozu Türk Barış Kuvvetlerinin ihalesine, ondan başka birkaç kişi daha katılıyordu. Sadece ürettiği yeşil sebze ile  çoluğunun çocuğunun rızkını kazanıyordu. Kamulaşacak, hiç kimsenin gözünün yaşına bakılmayacak, bu toplumun trafikte daha rahat seyretmesi için bir takım yollar yapılacaksa bu yapılan  çerçevesinde kamulaştırma yapılacaksa eşittir vatandaşın mağduriyeti de ortadan kalkacak birtakım tedbirlerin daha önce alınması gerekirdi. Maalesef hala yol geldi dayandı vatandaşın iyi niyetine rağmen dolgu çalışması yapıldı saprisesi döküldü, asfalt dökülecek maalesef ara emri ile yolun devamı engellenmş durumdadır. Burada benim kafama bir soru işareti gelir. Eğer Düzova’daki insanın kerpiç evine dahi yeni bir ev yapma gereğini hissettiyseniz ve yerine getirdiyseniz bu vatandaşın arazisine karşılık eşittir aynı araziyi vermiyorsanız çifte standart uyguluyorsunuz. Bir yandan kerpiç hiç kullanılmayan damı tavanı olmayan eve yeni bir ev yapılırken diğer şekilde mağdur olan bir arkadaşımızın bu mağduriyetine göz yumuyorsanız çifte standart kullanıyorsunuz ifadesini kullanmak durumundayım ben. </w:t>
      </w:r>
    </w:p>
    <w:p>
      <w:pPr>
        <w:pStyle w:val="Normal"/>
        <w:jc w:val="both"/>
        <w:rPr>
          <w:sz w:val="24"/>
          <w:lang w:val="tr-TR"/>
        </w:rPr>
      </w:pPr>
      <w:r>
        <w:rPr>
          <w:sz w:val="24"/>
          <w:lang w:val="tr-TR"/>
        </w:rPr>
        <w:tab/>
        <w:t xml:space="preserve">Sayın Başkan, değerli milletvekilleri; İnşallah ki bu konuyu ben gündem dışı konuşma ile zannedersem Sayın Bakan hatırlayacak gündeme getirmiştim. Düzova’dan ve Magosa’da da aynı şey gelecek dedim, lütfen bunun tedbirini alın. Ama maalesef bugün geldi hala o tedbiri almadığınız gibi vatandaşın mağduriyeti hala ortadadır. Ve aldığımız bilgiler çerçevesinde rakamlarını bilmiyorum, sebzesi tahrip oldu, Bakanlar Kuruluna gelmesine rağmen bir türlü o çocuğa ödenmesi gereken tazminat ödenmemesi için Bakanlar Kurulundan onay alınıyor Sayın Başbakan. </w:t>
      </w:r>
    </w:p>
    <w:p>
      <w:pPr>
        <w:pStyle w:val="Normal"/>
        <w:jc w:val="both"/>
        <w:rPr>
          <w:sz w:val="24"/>
          <w:lang w:val="tr-TR"/>
        </w:rPr>
      </w:pPr>
      <w:r>
        <w:rPr>
          <w:sz w:val="24"/>
          <w:lang w:val="tr-TR"/>
        </w:rPr>
      </w:r>
    </w:p>
    <w:p>
      <w:pPr>
        <w:pStyle w:val="Normal"/>
        <w:jc w:val="both"/>
        <w:rPr>
          <w:sz w:val="24"/>
          <w:lang w:val="tr-TR"/>
        </w:rPr>
      </w:pPr>
      <w:r>
        <w:rPr>
          <w:sz w:val="24"/>
          <w:lang w:val="tr-TR"/>
        </w:rPr>
        <w:tab/>
        <w:t>BAŞBAKAN DERVİŞ EROĞLU (Yerinden) - Gelmedi daha.</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Gelmiş diye duyd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Para istemiyor. Aynı değerde mal isti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O ayrı Sayın Başbakan. Toprağın dolgu altında kalan yaş sebzesi vardır. Bilmiyorum kaç, rakamını bilm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EROĞLU (Yerinden) (Devamla) - Herhalde gelecek dah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Ki ailenin yapısını Sayın Başbakan da zannedersem o da kendisi tanır. Fakir bir insan, ekmeğe muhtaçtır. Ama lütfen bu konuda duyarlı olacağı inancı içerisindeyim. Geç olmuş olsa da bile bu mağduriyetin biran önce kalkması gerekir kanaatindey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Yollar yapılıyor. Geçtiği merkezlerden kamulaşacak tabirini ben konuşurum ve bunun da arkasındayım, savunurum. Aynı mağduriyet, güzel yollarımız yapılıyor, bu konuda gurur da duyuyoruz, ama Magosa-Karpaz Yolunun üçüncü kez bu kürsüden tekrarlıyorum ben. Birçok insanın yüzlerce dönüm arazisi hiç tartışmaya sebep kalmadan, aman dedi yollar açılsın bizim tarlalarımız gitsin, nasıl olsa devlet devlettir, hükümet bize arazimizin yerine arazi verir düşüncesi ile o güzel insanların güzel düşüncesine maalesef hükümet güzelce bir hareket yapamadı. Hani kaç aylık bir çalışma olur? Mağosa’dan Karpaz’a kadar giden yolun içerisinde yani 200-300 dönüm, ki bir sürü Devlet Emlâk Malzeme Dairesinin icarladığı rezerv araziler de var. Mala karşı mal konusunda hiç de duyarlı davrandığınızı bugüne kadar görmüş değilim. Sayın Başbakan, para istemiyor insanlar. Bir sürür rezerv arazi var. İcarlanan araziler var. Yani adamın yolunu ortasından bölmüşüz, gidiş gelişleri engellemişiz. Eskiden köprüler vardı, affedersiniz hayvanlar o köprünün içerisinden geçerdi, onlar da kalktı. Traktörlerin gidip geleceği yollar engellendi yeni yapılan yollarla birlikte bu mağduriyetine rağmen hiç olmazsa ekmeğini o topraklardan çıkaran insanların mağduriyetini kaldırmak için bu çalışmanın yapılması gerekir. Şimdi efendim mal sana mı düşer, iskâna mı düşer? İskân Bakanlığında da yine gündeme getireceğiz ki Sayın İskân Bakanı bir heyecanla not aldıydı, hala o not ne oldu ne olmadı bilmiyoruz, İskân Bakanlığında da tekrar bu soruyu soracağız. </w:t>
      </w:r>
    </w:p>
    <w:p>
      <w:pPr>
        <w:pStyle w:val="Normal"/>
        <w:jc w:val="both"/>
        <w:rPr>
          <w:sz w:val="24"/>
          <w:lang w:val="tr-TR"/>
        </w:rPr>
      </w:pPr>
      <w:r>
        <w:rPr>
          <w:sz w:val="24"/>
          <w:lang w:val="tr-TR"/>
        </w:rPr>
      </w:r>
    </w:p>
    <w:p>
      <w:pPr>
        <w:pStyle w:val="Normal"/>
        <w:jc w:val="both"/>
        <w:rPr>
          <w:sz w:val="24"/>
          <w:lang w:val="tr-TR"/>
        </w:rPr>
      </w:pPr>
      <w:r>
        <w:rPr>
          <w:sz w:val="24"/>
          <w:lang w:val="tr-TR"/>
        </w:rPr>
        <w:tab/>
        <w:t>Sayın Başkan, kısa kısa geçmeye çalışacağım ben. Ve üstelik o Karpaz Yolu geçilirken insanların itiraz etmesine rağmen traktördü, biçer döverdi araziye gitmesi açısından birçok yolların olumsuzluk getirdiği açık açık ortadadır. Bir iki noktada yapılda ama  hala köylünün o konudaki şikayetlerini bu vesile ile bu kürsüden getirmiş ve seslendirmek istiyorum.  Ve Dipkarpaz’da bu örnek yaşanırken birkaç hafta önce yaşadığımız bir olay ile ayni Düzova’daki gibi hayvancılıkla uğraşan ki Düzova köyü eski yol üzerinde gayet büyük bir köprü vardı o  köprünün altından tüm  hayvancılar geliş geçişleri ordan  yaparlardı.  Şimdi nerden yapacaklar Sayın Bakan.  İyi güzel bir yol yapıyoruz ama o yol projelenirken, yapılırken  Düzova’daki hayvancının büyük bir feryadı var.</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Ordan geçiyor yahut.</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Traktörler  nasıl geçecek? Su depoları nasıl geçecek? Hayır geçemez şimdi.  </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Hepsi vardır, bir tane daha yapılıyor aşağıd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enzin istasyonlarında şimdi banket döşeniyor, banketler kapanıyor...</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Yerinden)(Devamla)- O değil.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Geçmesi mümkün değil, gidecek yem fabrikasından geri gelecek.</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Ama bir de servis yolu yapılac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Servis yolu yapılırsa  tamam orda o  sorun kalkar.  O zaman servis yolu yapılırsa kalkar, o zaman büyük bir rahatlık ki mümkün değil. Düzova tamamen yerleşim solda, tüm  hayvancıların otlağı , mera sağ tarafta, o servis yolu projesini canlandırıyorsanız  o zaman fazla birşey söyleyecek bir şeyimiz yok.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Sayın Başkan, değerli milletvekilleri; Maalesef daireler ve Bakanlıklar arasında korkunç bir dialogsuz yaşanmaktadır bu ülkede.  Geçmişte ben de yaşadım yani bakanlığım dönemimde ben de yaşadım.   Bakıyoruz Hamitköy kavşağında bir benzin istasyonu açılıyor.  Bu benzin istasyonun izni nasıl veriliyor?  Çet raporu , Çevre Dairesinin raporu, İçişleri Bakanının onayı, ve benzin istasyonu, adam yaptı. Milyarlarca lira yatırım açılış yapılacak.  Hayır dedi Karayolları Dairesi  haklı olarak belki de trafik kurallarına uygulamak durumundadır.Kanunları uygulamak durumunda.Bir rampanın  sıfır noktasında bir benzin istasyonunun açılıp açılmayacağı teknik açıdan tartışılır ona girmiyorum.  Bu izin daireler arasındaki kopukluğun dialogsuzluğun en canlı örneği, milyarlarca lira yatırım yapmış adamın  çekmiş olduğu faturayla yaşıyoruz biz.İçişleri Bakanlığı ve Karayolları Dairesi bu tip olaylarda  işbirliği yapmış olsaydı Karayolları hayır burada yapılmaz, izin vermez. O adam da o ölü yatırımı ki ölü yatırım haline geldi şimdi. Neticede, eninde sonunda zaman aşımında  her gün bir tane taş kaldırdı.  Şimdi herkes tehlikeli olmasına rağmen giriş çıkış yapıyor.  Ama Daireler arasındaki dialogsuzluğun belki kendi Bakanlık bünyemizde bile bu kopukluk vardır.  Belki de kendi daireleriniz arasında bu kopukluk vardır.  Ben  tekrar daireler arasındaki dialogsuzluğa gelirken Planlama İnşaat Dairesinin  görevleri  arasında olması lazım.  Zemin etüt olayı ile belki Sayın Bakan bilmiyorum ama Başbakan gayet iyi bilir. Tuzlada yapılan Tuzlaya giderken sol tarafta bataklık üzerindeki kurulan konutların birkaç gün yağmur yağmasından dolayı tuvaletlerin  tıkandığını daha birkaç yıllık bir tesis olmasına rağmen alt yapılarının tamamen  tahrip olduğunu görmekteyiz.İşte burada da Bakanlıklar arasındaki dialogsuzluğun  yahut da Planlama İnşaat Dairesi ile  çevrenin inşaat izni veren  belediyeler arasındaki  kopukluk burada açık açık ortaya çıkt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Yollarımızın tamiri yeni teknoloji ile yapılmalı.Maalesef sözlerimin başında söylediğim gibi Karayolları konumu itibarı ile araç-gereç açısından, donanım açısından teknolojinin çok  gerisinde ufacık  açılan yollara kürekle asfalt  doldurma yerine belediyeler de dahi vardır.  Anavatan Türkiyedeki belediyelerde bile vardır.  Asvalt kazma tabirini kullandığımız  hem yolu jiletle elmas uçlarla  kazarak eski asvaltın üçüncü sınıf yollara  kullanma materyali  hammaddesi ele  geçer, ki bunun yaklaşık değeri 300-350 bin dolar civarındadır .Bu ülkenin  bu kadar tahrip olan bu yollarına alt kanalizasyonumuzda olmadığı, ufacık bir yağmurlarda yollarımızın tahribatını ortaya koyduğumuz zaman her  dökülen asfaltta kaldırımların da nerde ise  üstüne çıkacak duruma gelmiştir. Karayolları böyle bir araç gereç açısından araç parkına böyle bir araç kazanılması gerektiğine inanıyoruz.  Hem üçüncü sınıfdaki raporda da vardır.  Binlerce  kilometredeki yol stabilize olarak görülmektedir. O asvaltlardan elde edilecek metallerle oralarda kullanılır tabirini ,ifadesini kullanmak istiyoru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 Köyiçi yollarımız İçişleri Bakanlığına aittir.  Neye dayalı?  Asfalt şantiyesi yoktur biraz evvel zannedersen sabah yine Ahmet Kaşif Arkadaşımız da konuştu.  Şimdi son yıllarda  yeni bir sektör asfalt yapan sektörlerimiz olmasına rağmen İçişleri Bakanlığında o biten asvaltların  kalite kontrolünü, teslim alma olayını kimle yapacak? Bu kadar tezat teşkil eden bir yapıyı hazmetmemiz mümkün değildir. Köyiçi yolların şantiyesi yok.Önce özele yaptırılan yolların biraz önce söylediğim gibi teknik açıdan kontrol yapacak teknik personel yok. Görülüyor ki köyiçi yolları yapımı Bayındırlık uhdesine veyahutta kontroluna verilmesi lazım. Burada teknik bir çalışma ile köyiçi yollarının da yapımı kontrolu mutlaka Bayındırlık Bakanlığının uhdesinde olması lazım. Çünkü İçişleri Bakanlığında nerde asfalt desem, asfaltın sınıflarını say desem bir tane çıkacak anlayacak adam yok. Aynı Trafik Emniyet Genel Müdürünün gibi. Şimdi oraya da geleceğim. Bir rapor çıktı, yani İçişleri Bakanlığı köy ağası, yol ağası oldu yol yaptıracak. Ne kadar biliyorsun bu yolların şekli nedir şimdi bana say desem ben de bilmem. Ama bilebildiğim kadarı ile birkaç asfalt çeşitimiz var ki bunu Emniyet Genel Müdürümüzle gündeme getireceğim ben. Bu konuda ben birazcık bilgi aldım bazı arkadaşlardan, teknik arkadaşlardan yeni yapılan yolların bugün Avrupa standartlarında olduğu bir gerçektir. Baktık Emniyet Genel Müdürünün basına manşet. Hükümete sordu mu, sormadı mı bilemiyorum. Bu yol dedi, emniyetli değildir. Kaç tane trafik polisimiz var ki bizim bu karayolları tekniğinden anlar? Sağa viraja doğru yolun sola doğru biraz meyili olması sola viraja sağa doğru bir meyil olması bunları sorsan bu virajlardaki araçların kaymaması için, ki bu Ercan-İskele Kavşağında bu teknolojiye gayet güzel uyulmuş banket yok denilecek kadar ifade kullanmaları düz çizginin solunda kalan yarım banketler olduğunu anlamayacak kadar bilinçsiz insanların bu fetva vermesi ne kadar hayra alamettir veyahutta trafikte giden insanlarımızın bu kadar bilinçsiz bir yapı içerisinde olan polis teşkilatı trafikte ne kadar asayiş sağlayacak anlamakta, anlamakta güçlük çekiyorum. Veyahutta işte iki gündür gündeme gelen, düğmeye biri mi bastı, yani bu Emniyet Müdürüne kim söyledi de bu fetvayı verdi dedi, ben Sayın Bakanın bu konuda bize bir bilgi vermesini istiyorum. Emniyet Müdürünün bu konuda teknik bir kadrosu var mı emniyetler için. Karayolları konusunda, yol yapımı konusunda gerçek bir teknik bilgiye dayanarak mı verdi, yani nasıl araştırma yaptı, yoksa işte birkaç tane dikkatsiz şoför, her kaza yapan şoför dikkatsizdir, birkaç tane kazadan dolayı aklına geldi böyle bir rapor mu yazayım dedi. Yani tekniğe dayalı, bir çalışmaya dayalı bir rapor sonucu mu çıktı? Bunu merak ettik biz. Ha, öyle birşey varsa gerçekten ciddi bir bilmediğimiz bir teknik çalışmadan sonra karayollarının tekniğinin bir grubu, ekibi varsa, hangi noktalarda yanlış olduğunu biliyorsa bu konuda siz bize lütfen açıklama yapın ki biz de oralara giderken ki özellikle Elbasan arkadaşım dikkat etsin.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Bu güzellikleri yaşarken hep eleştirdiğim birşey vardır. Türkiye’den gelen kamyonlar, kendi iş gücümüz vesaire. Girne-Lefkoşa yolunu en nihayet kendi firmamız yapıyor. Ama lütfen sizden ricamız o firmanın bu işten yüzünün akı ile çıkması için gerekiyorsa teknik yardım, teknik yardım yapmanız gerekmektedir. O Türkiye’deki ne olduğu belirsiz köşe yazarlarını tabirini kullanıyorum, tembel Kıbrıslılar tabirini kullanan o insanlara en güzel cevabı vermiş olabilecek bir çalışmayı yapacaktır bu yerli firmamız. İnşallah yüzümüzün akı ile çıkacak hiçbir kuşkumuz yok. Yapılan işin hızına göre ve gözle görünen güzelliklerine göre bu işin altından kalkacak bir çalışma içerisine girmişlerdir. Araç gereçlerini görüyoruz, gerçekten Türkiye’den gelen firmaların kullandığı araç gereçler gibi aynı araçlardan kullanıyorlar, ama eğer teknik bilgilerde tıkanıklık olursa karayollarının bu emeği esirgemeyeceğini biliyorum, ama bu konuda benim bir özel ricam olmasını diliyorum. Ve bu yollar kullanılırken, yapılırken maalesef İçişleri Bakanlığında Sayın Serdar Denktaş’ın ifade ettiği gibi yolları kullanmasını bilmiyoruz. Özellikle çift şeritleri. Karayollarının özel bir eğitimle çift şerit yollardan nasıl trafikten seyredeceğini araçların nasıl gideceğini sık sık basın yayın ve özellikle BRT aracılığı ile halkımıza görsel olarak değişik filmlerini çekerek, bir tatbikat filmi çekerek vatandaşımızın bilgisine getirmesi lazım. Gidiyoruz Ercandan sonra yolun sağını almış bir adam elinde bir cep telefonu, sağa mı gidecek? Sola mı gidecek? Bilmiyorum.  Mecbur oluyorum Meclise yetişeceğim, soldan geçmek mecburiyetinde.  Hade tam geçerken sola geçse hapı yuttuk. Suçlu ben o zaman.  Bu konuda insanlarımızın  ayıp değildir.  Bilmiyorlardır, bilinçsizlerdir.</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Suçlu siz o zaman?</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Bu konuda bu eğitimi de yapmak da zannedersem  Karayolları Dairesine düşecektir kanaatindeyim.  Karayollarının bu konuda parası varsa yani eğitim.</w:t>
      </w:r>
    </w:p>
    <w:p>
      <w:pPr>
        <w:pStyle w:val="Normal"/>
        <w:jc w:val="both"/>
        <w:rPr>
          <w:sz w:val="24"/>
          <w:lang w:val="tr-TR"/>
        </w:rPr>
      </w:pPr>
      <w:r>
        <w:rPr>
          <w:sz w:val="24"/>
          <w:lang w:val="tr-TR"/>
        </w:rPr>
      </w:r>
    </w:p>
    <w:p>
      <w:pPr>
        <w:pStyle w:val="Normal"/>
        <w:jc w:val="both"/>
        <w:rPr>
          <w:sz w:val="24"/>
          <w:lang w:val="tr-TR"/>
        </w:rPr>
      </w:pPr>
      <w:r>
        <w:rPr>
          <w:sz w:val="24"/>
          <w:lang w:val="tr-TR"/>
        </w:rPr>
        <w:tab/>
        <w:t>SALİH MİROĞLU (Yerinden)(Devamla)- Eğitim.</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Eğitim çalışması ama görsel Karayolları teknik bilgiyi ortaya  koyuyor. Resimlenecek filim çekilecek imkan varsa  Karayolları bu konuda hiçbir çalışmada geri kalmaz kanaatindeyim.</w:t>
      </w:r>
    </w:p>
    <w:p>
      <w:pPr>
        <w:pStyle w:val="Normal"/>
        <w:jc w:val="both"/>
        <w:rPr>
          <w:sz w:val="24"/>
          <w:lang w:val="tr-TR"/>
        </w:rPr>
      </w:pPr>
      <w:r>
        <w:rPr>
          <w:sz w:val="24"/>
          <w:lang w:val="tr-TR"/>
        </w:rPr>
      </w:r>
    </w:p>
    <w:p>
      <w:pPr>
        <w:pStyle w:val="Normal"/>
        <w:jc w:val="both"/>
        <w:rPr>
          <w:sz w:val="24"/>
          <w:lang w:val="tr-TR"/>
        </w:rPr>
      </w:pPr>
      <w:r>
        <w:rPr>
          <w:sz w:val="24"/>
          <w:lang w:val="tr-TR"/>
        </w:rPr>
        <w:tab/>
        <w:t>(Meclis Başkan Yardımcısı Sayın Salih Coşar Başkanlık Kürsüsünü Sayın Vehbi Zeki Serter’den devraldı).</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Planlama İnşaat Dairesine göz attığımız zaman günümüzde yeni bir moda daha, öğretmen olmadan eylemleri öğrenen öğrencilerle karşı karşıyayız.  Birileri bir düğmeye basıyor.  O düğme  artık moda oldu.</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Eğitim Bakanlığını mı konuşuyorsunu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Hayır. Planlama İnşaat Dairesinin Atatürk Öğretmen Akademisinin  inşaatı ile ilgili. Daha öğretmen olmadan eylemi öğrenen bu öğrencilerle  bu devlet  karşı karşıya şimdi.  Hepsi mimar oldu, hepsi inşaat mühendisi oldu, etüt yaptı.  Oradaki binanın temelinin, toprağının herşeyini  ölçtüler biçtiler bu inşaat bu okul başımıza yıkılacak diyerek derslere girmiyorlar.  Daha öğretmen olmadan eylemi öğrenen bu öğrenciler eğitimde ne kadar başarılı olacaklar, merak ederim?  Bu tabi basında günlerce, dolgu olan binanın yerine  yapıldı v.s .  bir sürü tartışmaya açıldı. Yani burada  daireler arasındaki yetki  karmaşası içerisinde yer alan bir olay da burda açık açık ortadadır. Milli Eğitim Bakanlığının İnşaat birimi bu  inşaata evet dedi ,esas evet veya hayır demesi gereken  Planlama İnşaat Dairesi orda seyirci kalmaktadır.  Bu nasıl  iş?  Bir sistem,  ha bu yanlışlıkların önümüzdeki yıl bütçesinde,   gündeme getirilmemesi dileği ile  bu konuya da bu şekilde  geçiştirmek istiyorum  ama en azından bir an önce  Planlama İnşaat Dairesi konuya el koysun. Bu binanın eğitim yapılabilecek hüviyeti var mıdır? Yok mudur? Kadri Arkadaşım da gündeme getirdi ama Anavatan Türkiye’de yıkılacaksa yıkılacak ,buna onay veren de cezalandırma kaydı ile teslim alındı,  firma gitti.  Tek firma burada zannedersen Anadolu İnşaat bir firma onay da verdi ama birileri  çıkıyor ,25-30 tane öğrencimiz çıkıyor bu binada biz okumayız, başımıza yıkılacak, enteresan bir olay.Bu daireler arasındaki yetki karmaşasının getirdiği olumsuzluklardan bir tanesidir.</w:t>
      </w:r>
    </w:p>
    <w:p>
      <w:pPr>
        <w:pStyle w:val="Normal"/>
        <w:jc w:val="both"/>
        <w:rPr>
          <w:sz w:val="24"/>
          <w:lang w:val="tr-TR"/>
        </w:rPr>
      </w:pPr>
      <w:r>
        <w:rPr>
          <w:sz w:val="24"/>
          <w:lang w:val="tr-TR"/>
        </w:rPr>
      </w:r>
    </w:p>
    <w:p>
      <w:pPr>
        <w:pStyle w:val="Normal"/>
        <w:jc w:val="both"/>
        <w:rPr>
          <w:sz w:val="24"/>
          <w:lang w:val="tr-TR"/>
        </w:rPr>
      </w:pPr>
      <w:r>
        <w:rPr>
          <w:sz w:val="24"/>
          <w:lang w:val="tr-TR"/>
        </w:rPr>
        <w:tab/>
        <w:t>Sayın Başkan ki kaldı ki Planlama İnşaat Dairesininin  yasasında görevleri  arasında vardır da yine  Planlama İnşaat Dairesi’nin bakıyoruz toplumun bünyesine ve bölgenin koşullarına uygun yapılan şekilleri ortaya çıkarmakla bu yapılar daha kaliteli  yapılması sağlanması için gerekli önlemleri almak, ya bu sistemin getirdiği olumsuzluklarını ortadan kaldırmak için derhal böyle bir  kargaşaya yol açmamak üzere derhal tedbir alınması gerektiğine inanıyorum.Planlama İnşaat Dairesi  kadrosu münhallere baktığımız zaman beklenen hizmet şemasına baktığım zaman, görevlerine baktığım zaman kim ne iş yapacak. Kadroya baktığımızda maalesef Planlama İnşaat Dairesinin bu sektöre etkin ve otoriter bir görev yapamayacağı açık açık ortadadır.  Ki kaldı ki  sözlerimin başında da söylediğim gibi Sayın Mehmet Bayram  burada belki yarın bir kaç tane akrabası çıkacak ordan mutlaka ,Tuzlanın etrafında kurulan, eski  bataklık üzerinde kurulan yeni yapılaşmanın, yeni şehirleşmenin ne kadar yanlış olduğu...</w:t>
      </w:r>
    </w:p>
    <w:p>
      <w:pPr>
        <w:pStyle w:val="Normal"/>
        <w:rPr>
          <w:sz w:val="24"/>
          <w:lang w:val="tr-TR"/>
        </w:rPr>
      </w:pPr>
      <w:r>
        <w:rPr>
          <w:sz w:val="24"/>
          <w:lang w:val="tr-TR"/>
        </w:rPr>
      </w:r>
    </w:p>
    <w:p>
      <w:pPr>
        <w:pStyle w:val="Normal"/>
        <w:jc w:val="both"/>
        <w:rPr>
          <w:sz w:val="24"/>
          <w:lang w:val="tr-TR"/>
        </w:rPr>
      </w:pPr>
      <w:r>
        <w:rPr>
          <w:sz w:val="24"/>
          <w:lang w:val="tr-TR"/>
        </w:rPr>
        <w:tab/>
        <w:t xml:space="preserve">EKONOMİ VE MALİYE BAKANI MEHMET BAYRAM (Yerinden) (Devamla) - Göl dolmadı mı orda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Doldu. Şimdi çok affedersiniz tuvaletlerin birinci katı kullanılamıyo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Yok 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Evet. Benim yeğenim orda. Baldızımın kızı orda. Tuzla’da şu anda birinci katların hiçbiri tuvaletlerini kullanamıyorlar. Artık emiş şeyi kalmadı.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 (Devamla) - Evleri de basacak yani şimdi...</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akında. Yani Planlama İnşaat Dairesi nerdeydi? Görev ve sorumluluğunun içerisinde yer alırdı b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DERVİŞ ÇOBANOĞLU (Gazi Mağusa) (Yerinden) - Doktorlar Sitesinde birşey yok Ken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Yok. Doktorlarda birşey yok şimdilik. Orda bir şey görünmüyor. Oranın zemini biraz kayalıkt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USTAFA ARABACIOĞLU (Lefkoşa) (Yerinden) - Yok, yok. Orda arıtım tesisi var Doktorların orda.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lki de. Olabilir. Doktorların arıtma tesisi olduğu için olabilir. Ha, Planlama İnşaat Dairesi bu konuda...</w:t>
      </w:r>
    </w:p>
    <w:p>
      <w:pPr>
        <w:pStyle w:val="Normal"/>
        <w:jc w:val="both"/>
        <w:rPr>
          <w:sz w:val="24"/>
          <w:lang w:val="tr-TR"/>
        </w:rPr>
      </w:pPr>
      <w:r>
        <w:rPr>
          <w:sz w:val="24"/>
          <w:lang w:val="tr-TR"/>
        </w:rPr>
      </w:r>
    </w:p>
    <w:p>
      <w:pPr>
        <w:pStyle w:val="Normal"/>
        <w:jc w:val="both"/>
        <w:rPr>
          <w:sz w:val="24"/>
          <w:lang w:val="tr-TR"/>
        </w:rPr>
      </w:pPr>
      <w:r>
        <w:rPr>
          <w:sz w:val="24"/>
          <w:lang w:val="tr-TR"/>
        </w:rPr>
        <w:tab/>
        <w:t>ERSOY İNCE (Gazi Mağusa) (Yerinden) - Kenan hangisindedir? Levent’de?</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Levent’de zannedersem. Levent’dedir. Solda şeyden girince sola giren sol tarafın tamamı öyl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MEHMET BAYRAM (Yerinden) (Devamla) - Hepsi öyledir orası.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epsi. Birinci katlar şu anda çok katlı, o üç, dört katlı olanların birinci katı hiçbiri tuvaletini banyosunu kullanamıyor. Su geldi, yukardan çıkıyor. Çıkıyor, yukarı çıkıyor. Teknik açıdan bunun kontrolünü kim yapacak Sayın Baka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Efendim, o İmar Yasası ile ilgilidir. Kenan Bey, İmar Yasası ile ilgilidir kardeşim. Planlama İnşaat ne yapacak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Zemin etütlerini kim yapacak?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Planlama İnşaat Dairesi değil o, İmar Yasası.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Sayın Mehmet Bayram iyi hatırlar, Ziyamet’de bir silo...</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İmar sahasını yanlış açmışlar demek ord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Önce ne dedi, zemin etütü yapılsı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TARIM VE ORMAN BAKANI İRSEN KÜÇÜK (Yerinden) - Silo başk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Hayır. Her yapılacak inşaatın üzerine zemin etütü yapılması lazı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Yahu başlayınca tama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karya’daki, Türkiye’deki depremi hele hele hatırlayınca burada böyle birşeye göz yumulması son derece çirkin, yani korkunç bir düşüncedir. Yani gündeme getirmek bile hoş birşey değil. Ha silo başka şeydir. Ve orda dört katlı ev oturuyor onun üzerine. Ev eskiden bataklıkmış. Bir tane arasan oradan taş bulamazsınız. 3 metre kazdığın zaman balçıklarla karşılaşırsınız. Yüzlerce ailenin oturduğu siteler yapılmaktadı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Bakan açıklayacak efendim. Toparlayacak efendim, tamamdır. Bu İmar Yasasıdır. Şehirciliğin işi o. İskânda konuşursunuz onu.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bahleyin konuşan, uzun uzun konuşanlara niye ses çıkarmıyorsunu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Lütfen yahu. Lütfen. Efendim, lütfen müsaade edin bağlasın arkadaşımız.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şimdi hemen Bakan diyecek ki, ne alakası var, ekonomik paketle benim ne alakam var. Üveybabalı adam mesaiyi kaldırdı sana.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Kimdir o?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Maliye Bakanı. Şu anda resmen üveybabalık görevini yapmaktadır. Mesai kalktı. Mesai kalktı. Tamam. Ekonomik tedbirler çerçevesinde kaldırıyoruz mesaiyi. Ekonomik tedbir çerçevesinde fazla mesaiyi, tamam tartışmıyoruz. Ama Sayın Bakan özür dileyerek dilime küfreden benden müslüman olsa derler. Daire müdürlerinin altındaki arabayı alarak bu işe başlarsan bizim takdirimizi daha çok alacaksın. Döndün Telefon Dairesinde de Telekominikasyonda da mesai yok. Şimdi arızalar da giderilmiyor. İş ağırlaşmasında. Kamu Hizmeti Yasasında böyle bir inşaatta yavaşlatma diye bir hak yoktur hiçbir memurda. Bir kişinin günde ne kadar arıza gidereceği, iş kapasitesi bellidir. Bu konuda hükümetin sessiz kalması, bakanlığın sessiz kalması bu işi yavaşlatan personel hakkında soruşturma gerekmektedir. Bakıyoruz hatta Sonay Adem arkadaşım galiba Cumhuriyetçi Türk Partiliymişiz diye telefonumuz yapılmaz. Meğersem duydum mesai yokmuş onun için iş yavaşlatılmasına gitmişler. Olamaz böyle birşey.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İRSEN KÜÇÜK (Yerinden) (Devamla) - O zaten hemen CTP’liliye yorar. Particiliğ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 Sayın Başkan, değerli milletvekilleri; Kamu Görevlileri Yasasının belirli maddeleri vardır. Bakanlık bu konuda otoriterliliğini ortaya koyup vatandaşımızın mağdur olmasını ortadan kaldırmak mecburiyetindedir.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enan Bey, devam edin efendim. </w:t>
      </w:r>
    </w:p>
    <w:p>
      <w:pPr>
        <w:pStyle w:val="Normal"/>
        <w:jc w:val="both"/>
        <w:rPr>
          <w:sz w:val="24"/>
          <w:lang w:val="tr-TR"/>
        </w:rPr>
      </w:pPr>
      <w:r>
        <w:rPr>
          <w:sz w:val="24"/>
          <w:lang w:val="tr-TR"/>
        </w:rPr>
        <w:tab/>
        <w:t xml:space="preserve">İRSEN KÜÇÜK (Yerinden) (Devamla) - Kenan Bey bağlamak üzere. </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 Ben çünkü bir konuşmacıyı burda içerde olduğum süre içerisinde mümkün olarak dikkatli dinlemeye çalışırım. Dinleyicimin de dikkatini başka yere çekmemeye çalışıyorum. Sayın Akıncı’yı bekliyorum ben şimdi.</w:t>
      </w:r>
    </w:p>
    <w:p>
      <w:pPr>
        <w:pStyle w:val="Normal"/>
        <w:jc w:val="both"/>
        <w:rPr>
          <w:sz w:val="24"/>
          <w:lang w:val="tr-TR"/>
        </w:rPr>
      </w:pPr>
      <w:r>
        <w:rPr>
          <w:sz w:val="24"/>
          <w:lang w:val="tr-TR"/>
        </w:rPr>
      </w:r>
    </w:p>
    <w:p>
      <w:pPr>
        <w:pStyle w:val="Normal"/>
        <w:jc w:val="both"/>
        <w:rPr>
          <w:sz w:val="24"/>
          <w:lang w:val="tr-TR"/>
        </w:rPr>
      </w:pPr>
      <w:r>
        <w:rPr>
          <w:sz w:val="24"/>
          <w:lang w:val="tr-TR"/>
        </w:rPr>
        <w:tab/>
        <w:t>BAŞKAN -  Kenan bey devam edi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Angolemli’deydi sanırım, Angolemli aldı zannederim.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yın Başkan, değerli milletvekilleri;İlk başkangıçta söylediğim gibi Posta Dairesinde münhal kadrolarında baktığımız zaman Posta Dairesinin  varlığı ile yokluğu nerde ise ortadan kaldırmaya mahkum bir daireymiş gibi ilkel şartlarda mektup dağıtmakta, sakkulli gibi torbalarda mektup dağıtımı halen devam etmektedir.  Bu konuda yeni bir  düşünce içerisine girmek mecburiyetindeyiz.  Ama 2001 yılı bütçesinde de böyle bir iyileştirme görmemekteyiz maalesef.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Limanlar Dairesi’ne baktığımız zaman Magosa ve  Girne limanı, biri turizm ve yat limanı deniliyor.  Ama  turizm limanı mı? Değil mi bu konuda bin tane şahit ister.  Artık bu konuda ciddi radikal tedbirler almak mecburiyetindeyiz.  Turizm yat limanı  ise Akdeniz sahil şeritlerine o kadar özel  yatı olan insanlar vardır.   Buraya biraz daha fiyatları aşağı çekerek iyi hizmetler vererek veya limanın bu ülke ekonomisine getireceği getiriyi artı girdileri hayata geçirmemek için hiçbir  sebebi yoktur. Ama maalesef turizm limanı adını verdiğimiz Girne limanının da şimdi limanlar, liman işçilerinin paylaşımı için kavga gündeme getirmiştir.  Yok senin eski  şirketin vardır. Yok benim yeni şirketim vardır.Magosa ve Lefkoşa milletvekilleri arasında da bir kısır döngü yarattığı kanaatindeyim.  Lefkoşa’lı UBP  milletvekilleri başka, Magosalı, Girneliler  başka söylüyor.</w:t>
      </w:r>
    </w:p>
    <w:p>
      <w:pPr>
        <w:pStyle w:val="Normal"/>
        <w:jc w:val="both"/>
        <w:rPr>
          <w:sz w:val="24"/>
          <w:lang w:val="tr-TR"/>
        </w:rPr>
      </w:pPr>
      <w:r>
        <w:rPr>
          <w:sz w:val="24"/>
          <w:lang w:val="tr-TR"/>
        </w:rPr>
      </w:r>
    </w:p>
    <w:p>
      <w:pPr>
        <w:pStyle w:val="Normal"/>
        <w:jc w:val="both"/>
        <w:rPr>
          <w:sz w:val="24"/>
          <w:lang w:val="tr-TR"/>
        </w:rPr>
      </w:pPr>
      <w:r>
        <w:rPr>
          <w:sz w:val="24"/>
          <w:lang w:val="tr-TR"/>
        </w:rPr>
        <w:tab/>
        <w:t>İRSEN KÜÇÜK (Yerinden)(Devamla)- Lefkoşa’dan şimdi Lefkoşa’yı karıştırma.</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Dil sürtüşmesi, özür dilerim.  Lefkoşa ile ilgisi yoktur.  Girne ve Magosa arasındaki milletvekilleri arasında bir soğuk savaş var kanaatindeyim.  Doğal olarak  ben de Magosa  liman işçilerinin  yanında Mehmet Bayram gibi yer almaktayım. Ama Girneliler ne kadar haklı? Ne kadar haksızdır bunu açık açık ...</w:t>
      </w:r>
    </w:p>
    <w:p>
      <w:pPr>
        <w:pStyle w:val="Normal"/>
        <w:jc w:val="both"/>
        <w:rPr>
          <w:sz w:val="24"/>
          <w:lang w:val="tr-TR"/>
        </w:rPr>
      </w:pPr>
      <w:r>
        <w:rPr>
          <w:sz w:val="24"/>
          <w:lang w:val="tr-TR"/>
        </w:rPr>
      </w:r>
    </w:p>
    <w:p>
      <w:pPr>
        <w:pStyle w:val="Normal"/>
        <w:rPr>
          <w:sz w:val="24"/>
          <w:lang w:val="tr-TR"/>
        </w:rPr>
      </w:pPr>
      <w:r>
        <w:rPr>
          <w:sz w:val="24"/>
          <w:lang w:val="tr-TR"/>
        </w:rPr>
        <w:tab/>
        <w:t>MUSTAFA  ARABACIOĞLU (Yerinden)(Devamla)-  Anayasa  Mahkemesin-</w:t>
      </w:r>
    </w:p>
    <w:p>
      <w:pPr>
        <w:pStyle w:val="Normal"/>
        <w:rPr>
          <w:sz w:val="24"/>
          <w:lang w:val="tr-TR"/>
        </w:rPr>
      </w:pPr>
      <w:r>
        <w:rPr>
          <w:sz w:val="24"/>
          <w:lang w:val="tr-TR"/>
        </w:rPr>
        <w:t>den 2 maddedir değindiği, onunla ilgili düzenleme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Kardeşim Girne Magosa’ya bağlıdır. Girne’de ayrı liman işçileri  sendikası yoktur. Lütfen devam edin efendim, ayrı yoktur.  </w:t>
      </w:r>
    </w:p>
    <w:p>
      <w:pPr>
        <w:pStyle w:val="Normal"/>
        <w:jc w:val="both"/>
        <w:rPr>
          <w:sz w:val="24"/>
          <w:lang w:val="tr-TR"/>
        </w:rPr>
      </w:pPr>
      <w:r>
        <w:rPr>
          <w:sz w:val="24"/>
          <w:lang w:val="tr-TR"/>
        </w:rPr>
      </w:r>
    </w:p>
    <w:p>
      <w:pPr>
        <w:pStyle w:val="Normal"/>
        <w:jc w:val="both"/>
        <w:rPr>
          <w:sz w:val="24"/>
          <w:lang w:val="tr-TR"/>
        </w:rPr>
      </w:pPr>
      <w:r>
        <w:rPr>
          <w:sz w:val="24"/>
          <w:lang w:val="tr-TR"/>
        </w:rPr>
        <w:tab/>
        <w:t>İRSEN KÜÇÜK- Ben zannettim Kenan Bey liman yapacak Lefkoşa’ya.</w:t>
      </w:r>
    </w:p>
    <w:p>
      <w:pPr>
        <w:pStyle w:val="Normal"/>
        <w:jc w:val="both"/>
        <w:rPr>
          <w:sz w:val="24"/>
          <w:lang w:val="tr-TR"/>
        </w:rPr>
      </w:pPr>
      <w:r>
        <w:rPr>
          <w:sz w:val="24"/>
          <w:lang w:val="tr-TR"/>
        </w:rPr>
      </w:r>
    </w:p>
    <w:p>
      <w:pPr>
        <w:pStyle w:val="Normal"/>
        <w:jc w:val="both"/>
        <w:rPr>
          <w:sz w:val="24"/>
          <w:lang w:val="tr-TR"/>
        </w:rPr>
      </w:pPr>
      <w:r>
        <w:rPr>
          <w:sz w:val="24"/>
          <w:lang w:val="tr-TR"/>
        </w:rPr>
        <w:tab/>
        <w:t>BAŞKAN - Olabilir bir kanal açacağız.</w:t>
      </w:r>
    </w:p>
    <w:p>
      <w:pPr>
        <w:pStyle w:val="Normal"/>
        <w:jc w:val="both"/>
        <w:rPr>
          <w:sz w:val="24"/>
          <w:lang w:val="tr-TR"/>
        </w:rPr>
      </w:pPr>
      <w:r>
        <w:rPr>
          <w:sz w:val="24"/>
          <w:lang w:val="tr-TR"/>
        </w:rPr>
      </w:r>
    </w:p>
    <w:p>
      <w:pPr>
        <w:pStyle w:val="Normal"/>
        <w:jc w:val="both"/>
        <w:rPr>
          <w:sz w:val="24"/>
          <w:lang w:val="tr-TR"/>
        </w:rPr>
      </w:pPr>
      <w:r>
        <w:rPr>
          <w:sz w:val="24"/>
          <w:lang w:val="tr-TR"/>
        </w:rPr>
        <w:tab/>
        <w:t>KENAN AKIN (Devamla)- Şimdi Sayın Arabacıoğlu Anayasa Mahkemesinden başlıyor ama o dönemde Kıbrıs Türk Liman işçilerinin çalıştığı sadece Magosa limanı vardı.  Girne limanı yoktu o zaman.   Girne limanında böyle işler yapılmıyordu.  İlle bir liman şirketi burada diye Girnedeki yapılan bütün işlerden de  komisyonluğu Magosa liman işçilerinin alıp almama konusu tartışma konusudur.  Nasıl bir konsensus sağlanması lazım?</w:t>
      </w:r>
    </w:p>
    <w:p>
      <w:pPr>
        <w:pStyle w:val="Normal"/>
        <w:jc w:val="both"/>
        <w:rPr>
          <w:sz w:val="24"/>
          <w:lang w:val="tr-TR"/>
        </w:rPr>
      </w:pPr>
      <w:r>
        <w:rPr>
          <w:sz w:val="24"/>
          <w:lang w:val="tr-TR"/>
        </w:rPr>
      </w:r>
    </w:p>
    <w:p>
      <w:pPr>
        <w:pStyle w:val="Normal"/>
        <w:jc w:val="both"/>
        <w:rPr>
          <w:sz w:val="24"/>
          <w:lang w:val="tr-TR"/>
        </w:rPr>
      </w:pPr>
      <w:r>
        <w:rPr>
          <w:sz w:val="24"/>
          <w:lang w:val="tr-TR"/>
        </w:rPr>
        <w:tab/>
        <w:t>MUSTAFA ARABACIOĞLU (Yerinden)(Devamla)- Ortak.</w:t>
      </w:r>
    </w:p>
    <w:p>
      <w:pPr>
        <w:pStyle w:val="Normal"/>
        <w:jc w:val="both"/>
        <w:rPr>
          <w:sz w:val="24"/>
          <w:lang w:val="tr-TR"/>
        </w:rPr>
      </w:pPr>
      <w:r>
        <w:rPr>
          <w:sz w:val="24"/>
          <w:lang w:val="tr-TR"/>
        </w:rPr>
      </w:r>
    </w:p>
    <w:p>
      <w:pPr>
        <w:pStyle w:val="Normal"/>
        <w:jc w:val="both"/>
        <w:rPr>
          <w:sz w:val="24"/>
          <w:lang w:val="tr-TR"/>
        </w:rPr>
      </w:pPr>
      <w:r>
        <w:rPr>
          <w:sz w:val="24"/>
          <w:lang w:val="tr-TR"/>
        </w:rPr>
        <w:tab/>
        <w:t xml:space="preserve">KENAN AKIN (Devamla)- Ortak konsensus sağlanması lazım.  Anayasadır da bilmem nedir.  Ayak diretmek yerine bir konsensus ve iç barışı her sektörde hayata geçirmek mecburiyetindeyiz.   </w:t>
      </w:r>
    </w:p>
    <w:p>
      <w:pPr>
        <w:pStyle w:val="Normal"/>
        <w:jc w:val="both"/>
        <w:rPr>
          <w:sz w:val="24"/>
          <w:lang w:val="tr-TR"/>
        </w:rPr>
      </w:pPr>
      <w:r>
        <w:rPr>
          <w:sz w:val="24"/>
          <w:lang w:val="tr-TR"/>
        </w:rPr>
      </w:r>
    </w:p>
    <w:p>
      <w:pPr>
        <w:pStyle w:val="Normal"/>
        <w:jc w:val="both"/>
        <w:rPr>
          <w:sz w:val="24"/>
          <w:lang w:val="tr-TR"/>
        </w:rPr>
      </w:pPr>
      <w:r>
        <w:rPr>
          <w:sz w:val="24"/>
          <w:lang w:val="tr-TR"/>
        </w:rPr>
        <w:tab/>
        <w:t>Sayın Başkan, değerli milletvekilleri; Girne Taşucu seferlerinin  yoğun olması, ulaşımda ucuz taşımacılığı Girne Taşucu yaptığı için ama  salonların maalesef özellikle yaz aylarında ter kokusundan  içeriye girilmeyecek kadar  yapılaşmadan uzak bir yapı halindedir.  Onlar da iyileşmesi gerektiğine inanıyoruz.  Bunun yanında geçimini sadece ve sadece Balıkçılıkla  karşılamaya çalışan balık, balıkçı barınakları  küçücük bir rüzgar çıktığı andan  itibaren sigortası olmayan o küçük balıkçı  tekneleri parçalanmış ama maalesef devlet bu konuda İçişleri Bakanının da  doğal afetlerden bir  kalemim yok deyip ödememekte bu insanların da daha sağlıklı balıkçı barınaklarına kavuşabilmesi için ordaki eksiklikleri derhal gidermek durumu olacaktır. Sivil Havacılık Dairesini diğer arkadaşlar uzun uzun söyledi ama  halen bu raporda hastane temizliğini özel bir firmaya vermiş ve siz daha çalışma yapmak çalışma  komisyonu kuracaksınız hala.Yani bir Ercan Havaalanının özel bir şirkete yap-işlet sohbetlerimizde tamam sıcak bakıyorsunuz ama en azından şimdiki mevcut yapısıyla temizliğini, güncel temizliğini  özel bir firmaya  behemehal devretme ihalesi yoluyla uygun şartlarda şartnameyi hazırlayıp özel şirketlere devretmek durumundasınız.Bak hastanelerimizde o eski koku olayı kalktı artık her saat temizleniyor vesaire bu hizmetin de bir an önce verilmesi gerektiğine inanıyorum. Bu saatte sabırsızlığın, sabırların taştığı şu anda birkaç kelimeyi limanlar dairesini benim de dahil benim de ki Sayın Mehmet Bayram bilir bir sürat  motorum var çocuklarım kullanıyor yani benim derken çocuklarım kullanıyor. Salamis’in, Palm Beach’in ve bir çok turistik tesislerin önünde birkaç yıldır bir jet-ski olayı gündeme geldi. Bunların kayıtları nerde, kontrolü nerde ve vergi açısından korkunç para kazananlar saati 1 milyon, 15 dakikası 1 milyona, 2 milyona  kiralanan ama denizde serinlemeye gelen insanların hayatını da tehlikeye sokabilecek bir yapıya sahip bu motorlar. Bir kayıt olayı var mı? Bakıyoruz Mağusa’da denizlere bir o taraftan sürat moturu gelir bir bu taraftan  hiçbirinin Limanlar Dairesine maalesef kaydı yok. Sayın Bakan, benim  çocuğumun kullandığı motorun  bile ki küçük bir tekne ama motor da küçük birşey onun dahi kaydı yok. Bu konuda Limanlar Dairesi bir tedbir alması gerektiğine inanıyorum. Denizlerimizin kirlenmesi konusunda Yasasında olmasına rağmen işte şu şu yasaları geçti ama hangisi hayata geçti denizlerimizin kirlenmesi konusunda yasalarımızın hangi zaman hangi tarihte hangi gemiyi yakaladı, sabahleyin kalkıyoruz denize bakıyoruz binlerce ton atılmış gemi atıkları sahillerimizi kirletmiş ama Yasamız olmasına rağmen  seyredip giden  gemilerle dolu  ülkemiz. Sorma gir hanı gibi  geçen çöpünü atıp gitmekte. Hem çevremiz kirlenmekte hem de insanımızın kullanmış olduğu deniz sağlık koşullarına uygun olmadan çıkmaktadır. Dileğimiz 2001  yılı Bütçesi bittikden  2002 bütçesini tartışırken bu iyi dileklerimizin hayata geçmesidir.Ama maalesef bu bütçe olanakları içerisinde her ne kadar iyi niyetli olsanız bile hayata geçiremeyeceğiniz inancımız tamdır onun için bütçeye olumsuz oy vereceğimi bildirir, saygılar sunarım.</w:t>
      </w:r>
    </w:p>
    <w:p>
      <w:pPr>
        <w:pStyle w:val="Normal"/>
        <w:jc w:val="both"/>
        <w:rPr>
          <w:sz w:val="24"/>
          <w:lang w:val="tr-TR"/>
        </w:rPr>
      </w:pPr>
      <w:r>
        <w:rPr>
          <w:sz w:val="24"/>
          <w:lang w:val="tr-TR"/>
        </w:rPr>
      </w:r>
    </w:p>
    <w:p>
      <w:pPr>
        <w:pStyle w:val="Normal"/>
        <w:jc w:val="both"/>
        <w:rPr>
          <w:sz w:val="24"/>
          <w:lang w:val="tr-TR"/>
        </w:rPr>
      </w:pPr>
      <w:r>
        <w:rPr>
          <w:sz w:val="24"/>
          <w:lang w:val="tr-TR"/>
        </w:rPr>
        <w:tab/>
        <w:t>BAŞKAN - Teşekkürler Sayın Akın.Sayın Bakan buyurun efendim.</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YINDIRLIK VE ULAŞTIRMA  BAKANI SALİH MİROĞLU - Sayın Başkan, değerli milletvekilleri; Evet bütün  konuşan arkadaşlarım gayet açık ve net ortak hepimizin ortak olduğu bir gaye çizgisi üzerinde konuştular. Kuzey Kıbrıs Türk Cumhuriyetini daha bayındır, daha modern bir ülke olması hususunda  neler yapıldığını ya da neler yapılmadığını, neler yapılması gerektiğini irdelediler. O bakımdan ben herkese ayrı ayrı teşekkür ediyorum. Gerçekten  son derece yararlanacağımız değerlendirmeler oldu. Çok düzeyli  bir gün geçirdik her gün olduğu gibi. Öyle de olması her zaman arzulana gelmiştir ve  doğrusu budur. Ülkemiz gerek ekonomik, gerek sosyal anlamda daha ileri hamleler geliştirmek durumundadır. Bu ekonomik ve sosyal  ileri hamleleri yakalayabilmek ve ivme kazandırabilmek de ancak altyapı hizmetlerinin olabildiğince eksiksiz sağlanmasıyla tamamlanmasıyla mümkün olabilir. Kuzey Kıbrıs Türk Cumhuriyeti genç bir devlet olmasına karşın özellikle her konuda her alanda büyük desteğimiz olan Anavatanımız Türkiye ile olan derin ilişkileri sayesinde onların destekleri, dayanışmaları, katkılarıyla Kuzey Kıbrıs Türk Cumhuriyeti’nde en az en asgari şu söylenebilir. Umulan kadar en asgaridir denebilir.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Haberleşme, çok arkadaşlarımın hassasiyetle üzerinde durduğu bazı konulara temas edip bırakacağım. Haberleşmede bugün Kuzey Kıbrıs Türk Cumhuriyeti oldukça önemli bir noktada dünya ile entegre olmuş vaziyettedir. GSM şirketlerinin Kuzey Kıbrıs Türk Cumhuriyetinde yaptığı yatırımları saygı ile karşılamak gerekiyor. Ancak başında bu ülke ve bu ülkenin ilgili kesimleri, odakları yeterli deneyime sahip olamadıkları için, başlangıçta yakın tarihe kadar bazı eksiklikler olmuş. Ama bunlar hem sizlerin hem bizlerin gayreti ile ortak gayretlerle aşılma noktasına gelmiştir ve birkaç yıl öncesine göre bugün daha iyi bir noktadadır. Bugün gerçekten arkadaşlarımı şu noktada rahatlatmak istiyorum. Özellikle endişe duyulan mali ilişkiler konusunda özellikle son dönemlerde büyük adımlar atıldı ve rahat olunacak bir noktaya geldik. Şu anda yeni bir bilgisayarla, yani çok gelişmiş bir bilgisayarla Telekomünikasyon Dairesi takviye ediliyor ve o ama bantların okunması hususunda bir eksiğimiz kalmıyor. Onun dışında arkadaşlarıma birşey daha ifade edeyim. Telekomünikasyon Dairesinde GSM’le mali ilişkileri götüren ayrı bir birim oluşturulmuştur. O bakımdan bütün  duyarlılığımız o noktaya yoğunlaşmıştır. </w:t>
      </w:r>
    </w:p>
    <w:p>
      <w:pPr>
        <w:pStyle w:val="Normal"/>
        <w:jc w:val="both"/>
        <w:rPr>
          <w:sz w:val="24"/>
          <w:lang w:val="tr-TR"/>
        </w:rPr>
      </w:pPr>
      <w:r>
        <w:rPr>
          <w:sz w:val="24"/>
          <w:lang w:val="tr-TR"/>
        </w:rPr>
      </w:r>
    </w:p>
    <w:p>
      <w:pPr>
        <w:pStyle w:val="Normal"/>
        <w:jc w:val="both"/>
        <w:rPr>
          <w:sz w:val="24"/>
          <w:lang w:val="tr-TR"/>
        </w:rPr>
      </w:pPr>
      <w:r>
        <w:rPr>
          <w:sz w:val="24"/>
          <w:lang w:val="tr-TR"/>
        </w:rPr>
        <w:tab/>
        <w:t>MEHMET BAYRAM (Yerinden)(Devamla)- Toparlasın Sayın Başkan.</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Toparlıyor efendim, merak etmeyi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SALİH MİROĞLU (Devamla)- Evet değerli arkadaşlarım, şimdi çok kısa olarak, çok özet olarak şunu söyleyim. 25 yıllık devlet hayatımızda çok şey geride bırakarak, çok eksikleri yok ederek, tamamlayarak Kuzey Kıbrıs Türk Cumhuriyeti’ni olumlu bir noktaya Kıbrıs Türk halkı olarak, hükümetleri olarak ve tabii ki dayanağımız, desteğimiz Anavatanla birlikte getirdik. Bundan sonra da hiç kimsenin kuşkusu olmasın ki, bu atılımlar, bu çalışmalar yeterli sayılacak ve sonlanacak. Hayır, tam tersine çabalara, atılımlara hükümetimiz döneminde yeni ivmeler kazandırılacak ve elbette ki sizlerin de değerli uyarıları, önerileri ve eleştirileri ile zenginleştirerek bu adımlar atılacaktır. 2000 yılların ilk durağında, ilk duraklarında sizlere Kuzey Kıbrıs Türk Cumhuriyeti hükümetleri ile, Anavatan hükümetleri arasında yapılan işbirliği protokolleri gereği oluşan master planın sonlanacağını, şu Girne yolu da bittikten sonra, ki Nisan ayında devralacağımız konusunda bir kesinlik vardır. Hemen ardından Kuzey Sahil Yollarını, yine turizme de önemli katkı yapack olan Kuzey Sahil Yolları Projesinin çalışmasının başlatılacağını ifade edebilirim. Ve gene aynı şekilde hemen ardından da Güzelyurt-Lefkoşa Yolunun, ayrılmış yolun hayata geçirilmesi konusundaki uğraşın da başlayacağını söyleyim. Bu arada sabahtan itibaren arkadaşlarımın temas ettiği ve çok doğru olarak temas ettikleri geçen bütçelerde de ifade ettikleri bir hususu da temize havale edeyim izin verirseniz. Gerçekten zaman içerisinde çeşitli bakanlıklarda oluşan birtakım yani mühendislikle ilgili, inşaatlarla ilgili birimlerin zaman içerisinde yeterli verimliliği sağlayamadıkları, ama tam tersine bazı sıkıntıları da beraberinde getirdikleri Atatürk Öğretmen Akademisinde olduğu gibi.Atatürk Öğretmen Akademisinde  olduğu gibi. Büyük sıkıntıları yarattığını da yarattığı konusundaki görüşlerinize de aynen katılıyoruz. Ve şu anda bütün Bakanlar Kurulunda konu geçtiğimiz hafta tezekkür edilmiştir bunun sakıncaları ortaya konmuştur. Plânlama İnşaat Dairesinin şemsiyesi altında bütün denetimlerin kontrolleri yapılması konusunda Bakanlar Kurulunda görüş birliği hasıl olmuştur ve ilk Bakanlar Kurulu toplantısında da hazırlanan önerge sunularak bu anomali, bu çarpıklık  ortadan kaldırılacaktır. </w:t>
      </w:r>
    </w:p>
    <w:p>
      <w:pPr>
        <w:pStyle w:val="Normal"/>
        <w:jc w:val="both"/>
        <w:rPr>
          <w:sz w:val="24"/>
          <w:lang w:val="tr-TR"/>
        </w:rPr>
      </w:pPr>
      <w:r>
        <w:rPr>
          <w:sz w:val="24"/>
          <w:lang w:val="tr-TR"/>
        </w:rPr>
      </w:r>
    </w:p>
    <w:p>
      <w:pPr>
        <w:pStyle w:val="Normal"/>
        <w:jc w:val="both"/>
        <w:rPr>
          <w:sz w:val="24"/>
          <w:lang w:val="tr-TR"/>
        </w:rPr>
      </w:pPr>
      <w:r>
        <w:rPr>
          <w:sz w:val="24"/>
          <w:lang w:val="tr-TR"/>
        </w:rPr>
        <w:tab/>
        <w:t>Değerli arkadaşlarım, önümüzdeki cuma günlerinde çok verimli addettiğim eleştirilerinize yol göstericiliğinize zaman fırsat tanımak için ve kendi  yanıtlarımı da daha olanaklı koşullarda verebilmek bakımından sözlerimi kesiyorum. Hepinize değerli katkılarınızdan ötürü teşekkür ediyorum ve saygılar sunuyorum. Sağolun.</w:t>
      </w:r>
    </w:p>
    <w:p>
      <w:pPr>
        <w:pStyle w:val="Normal"/>
        <w:jc w:val="both"/>
        <w:rPr>
          <w:sz w:val="24"/>
          <w:lang w:val="tr-TR"/>
        </w:rPr>
      </w:pPr>
      <w:r>
        <w:rPr>
          <w:sz w:val="24"/>
          <w:lang w:val="tr-TR"/>
        </w:rPr>
      </w:r>
    </w:p>
    <w:p>
      <w:pPr>
        <w:pStyle w:val="Normal"/>
        <w:jc w:val="both"/>
        <w:rPr>
          <w:sz w:val="24"/>
          <w:lang w:val="tr-TR"/>
        </w:rPr>
      </w:pPr>
      <w:r>
        <w:rPr>
          <w:sz w:val="24"/>
          <w:lang w:val="tr-TR"/>
        </w:rPr>
        <w:tab/>
        <w:t>BAŞKAN - Çok teşekkürler Sayın Bakan.</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Bayındırlık ve Ulaştırma Bakanlığı Bütçesi üzerindeki görüşmeler tamamlanmıştır. Bütçeyi oylarınıza sunuyorum efendim .Kabul edenler?... Etmeyenler?... Çekimser?... Oyçokluğu ile kabul  edilmiştir.</w:t>
      </w:r>
    </w:p>
    <w:p>
      <w:pPr>
        <w:pStyle w:val="Normal"/>
        <w:jc w:val="both"/>
        <w:rPr>
          <w:sz w:val="24"/>
          <w:lang w:val="tr-TR"/>
        </w:rPr>
      </w:pPr>
      <w:r>
        <w:rPr>
          <w:sz w:val="24"/>
          <w:lang w:val="tr-TR"/>
        </w:rPr>
      </w:r>
    </w:p>
    <w:p>
      <w:pPr>
        <w:pStyle w:val="Normal"/>
        <w:jc w:val="both"/>
        <w:rPr>
          <w:sz w:val="24"/>
          <w:lang w:val="tr-TR"/>
        </w:rPr>
      </w:pPr>
      <w:r>
        <w:rPr>
          <w:sz w:val="24"/>
          <w:lang w:val="tr-TR"/>
        </w:rPr>
        <w:tab/>
        <w:t>Sayın milletvekilleri, şimdi de Program 15, Hukuk Dairesi Bütçesinin görüşülmesine geçiyoruz.</w:t>
      </w:r>
    </w:p>
    <w:p>
      <w:pPr>
        <w:pStyle w:val="Normal"/>
        <w:jc w:val="both"/>
        <w:rPr>
          <w:sz w:val="24"/>
          <w:lang w:val="tr-TR"/>
        </w:rPr>
      </w:pPr>
      <w:r>
        <w:rPr>
          <w:sz w:val="24"/>
          <w:lang w:val="tr-TR"/>
        </w:rPr>
      </w:r>
    </w:p>
    <w:p>
      <w:pPr>
        <w:pStyle w:val="Normal"/>
        <w:jc w:val="both"/>
        <w:rPr>
          <w:sz w:val="24"/>
          <w:lang w:val="tr-TR"/>
        </w:rPr>
      </w:pPr>
      <w:r>
        <w:rPr>
          <w:sz w:val="24"/>
          <w:lang w:val="tr-TR"/>
        </w:rPr>
        <w:tab/>
        <w:t>Ödenekleri okuyun lütfen.</w:t>
      </w:r>
    </w:p>
    <w:p>
      <w:pPr>
        <w:pStyle w:val="Normal"/>
        <w:jc w:val="both"/>
        <w:rPr>
          <w:sz w:val="24"/>
          <w:lang w:val="tr-TR"/>
        </w:rPr>
      </w:pPr>
      <w:r>
        <w:rPr>
          <w:sz w:val="24"/>
          <w:lang w:val="tr-TR"/>
        </w:rPr>
      </w:r>
    </w:p>
    <w:p>
      <w:pPr>
        <w:pStyle w:val="Normal"/>
        <w:jc w:val="both"/>
        <w:rPr>
          <w:sz w:val="24"/>
          <w:lang w:val="tr-TR"/>
        </w:rPr>
      </w:pPr>
      <w:r>
        <w:rPr>
          <w:sz w:val="24"/>
          <w:lang w:val="tr-TR"/>
        </w:rPr>
        <w:tab/>
        <w:t>KÂTİP -</w:t>
      </w:r>
    </w:p>
    <w:p>
      <w:pPr>
        <w:pStyle w:val="Normal"/>
        <w:jc w:val="both"/>
        <w:rPr>
          <w:sz w:val="24"/>
          <w:lang w:val="tr-TR"/>
        </w:rPr>
      </w:pPr>
      <w:r>
        <w:rPr>
          <w:sz w:val="24"/>
          <w:lang w:val="tr-TR"/>
        </w:rPr>
        <w:t xml:space="preserve"> </w:t>
      </w:r>
    </w:p>
    <w:p>
      <w:pPr>
        <w:pStyle w:val="Normal"/>
        <w:jc w:val="both"/>
        <w:rPr>
          <w:sz w:val="24"/>
          <w:lang w:val="tr-TR"/>
        </w:rPr>
      </w:pPr>
      <w:r>
        <w:rPr>
          <w:sz w:val="24"/>
          <w:lang w:val="tr-TR"/>
        </w:rPr>
        <w:tab/>
        <w:t xml:space="preserve">Program 15, Hukuk Dairesi. Alt Program 01, Savcılık Hizmetleri. Personel Giderleri, 952 milyar 746 milyon. Cari giderler 61 milyar 640 milyon. Yatırımlar yok. Transferler yok. Program toplamı 1 trilyon 14 milyar 386 milyon. </w:t>
      </w:r>
    </w:p>
    <w:p>
      <w:pPr>
        <w:pStyle w:val="Normal"/>
        <w:jc w:val="both"/>
        <w:rPr>
          <w:sz w:val="24"/>
          <w:lang w:val="tr-TR"/>
        </w:rPr>
      </w:pPr>
      <w:r>
        <w:rPr>
          <w:sz w:val="24"/>
          <w:lang w:val="tr-TR"/>
        </w:rPr>
      </w:r>
    </w:p>
    <w:p>
      <w:pPr>
        <w:pStyle w:val="Normal"/>
        <w:jc w:val="both"/>
        <w:rPr>
          <w:sz w:val="24"/>
          <w:lang w:val="tr-TR"/>
        </w:rPr>
      </w:pPr>
      <w:r>
        <w:rPr>
          <w:sz w:val="24"/>
          <w:lang w:val="tr-TR"/>
        </w:rPr>
        <w:tab/>
        <w:t xml:space="preserve">BAŞKAN - Sayın milletvekilleri, Hukuk Dairesi Bütçesi üzerinde söz isteyen var mı?... Yoktur. Bütçeyi oylarınıza sunuyorum. Kabul edenler?... Etmeyenler?...  Çekimser?... Oyçokluğu ile kabul edilmiştir. </w:t>
      </w:r>
    </w:p>
    <w:p>
      <w:pPr>
        <w:pStyle w:val="Normal"/>
        <w:jc w:val="both"/>
        <w:rPr>
          <w:sz w:val="24"/>
          <w:lang w:val="tr-TR"/>
        </w:rPr>
      </w:pPr>
      <w:r>
        <w:rPr>
          <w:sz w:val="24"/>
          <w:lang w:val="tr-TR"/>
        </w:rPr>
      </w:r>
    </w:p>
    <w:p>
      <w:pPr>
        <w:pStyle w:val="Normal"/>
        <w:jc w:val="both"/>
        <w:rPr>
          <w:sz w:val="24"/>
          <w:lang w:val="tr-TR"/>
        </w:rPr>
      </w:pPr>
      <w:r>
        <w:rPr>
          <w:sz w:val="24"/>
          <w:lang w:val="tr-TR"/>
        </w:rPr>
        <w:tab/>
        <w:t>Toplantıyı Pazartesine erteliyorum.</w:t>
      </w:r>
    </w:p>
    <w:p>
      <w:pPr>
        <w:pStyle w:val="Normal"/>
        <w:jc w:val="both"/>
        <w:rPr>
          <w:sz w:val="24"/>
          <w:lang w:val="tr-TR"/>
        </w:rPr>
      </w:pPr>
      <w:r>
        <w:rPr>
          <w:sz w:val="24"/>
          <w:lang w:val="tr-TR"/>
        </w:rPr>
      </w:r>
    </w:p>
    <w:p>
      <w:pPr>
        <w:pStyle w:val="Normal"/>
        <w:jc w:val="right"/>
        <w:rPr>
          <w:sz w:val="24"/>
          <w:lang w:val="tr-TR"/>
        </w:rPr>
      </w:pPr>
      <w:r>
        <w:rPr>
          <w:sz w:val="24"/>
          <w:lang w:val="tr-TR"/>
        </w:rPr>
        <w:t>Kapanış saati: 18.58</w:t>
      </w:r>
      <w:r>
        <w:br w:type="page"/>
      </w:r>
    </w:p>
    <w:p>
      <w:pPr>
        <w:pStyle w:val="Normal"/>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sz w:val="24"/>
                <w:lang w:val="tr-TR"/>
              </w:rPr>
            </w:pPr>
            <w:r>
              <w:rPr>
                <w:sz w:val="24"/>
                <w:lang w:val="tr-TR"/>
              </w:rPr>
              <w:t>DÖNEM : IV</w:t>
            </w:r>
          </w:p>
        </w:tc>
        <w:tc>
          <w:tcPr>
            <w:tcW w:w="4261" w:type="dxa"/>
            <w:tcBorders/>
          </w:tcPr>
          <w:p>
            <w:pPr>
              <w:pStyle w:val="Normal"/>
              <w:jc w:val="right"/>
              <w:rPr>
                <w:sz w:val="24"/>
                <w:lang w:val="tr-TR"/>
              </w:rPr>
            </w:pPr>
            <w:r>
              <w:rPr>
                <w:sz w:val="24"/>
                <w:lang w:val="tr-TR"/>
              </w:rPr>
              <w:t>YIL : 3</w:t>
            </w:r>
          </w:p>
        </w:tc>
      </w:tr>
    </w:tbl>
    <w:p>
      <w:pPr>
        <w:pStyle w:val="Normal"/>
        <w:jc w:val="center"/>
        <w:rPr>
          <w:sz w:val="24"/>
          <w:lang w:val="tr-TR"/>
        </w:rPr>
      </w:pPr>
      <w:r>
        <w:rPr>
          <w:sz w:val="24"/>
          <w:lang w:val="tr-TR"/>
        </w:rPr>
      </w:r>
    </w:p>
    <w:p>
      <w:pPr>
        <w:pStyle w:val="Normal"/>
        <w:jc w:val="center"/>
        <w:rPr>
          <w:sz w:val="24"/>
          <w:lang w:val="tr-TR"/>
        </w:rPr>
      </w:pPr>
      <w:r>
        <w:rPr>
          <w:sz w:val="24"/>
          <w:lang w:val="tr-TR"/>
        </w:rPr>
        <w:t>CUMHURİYET MECLİSİ</w:t>
      </w:r>
    </w:p>
    <w:p>
      <w:pPr>
        <w:pStyle w:val="Normal"/>
        <w:jc w:val="center"/>
        <w:rPr>
          <w:sz w:val="24"/>
          <w:lang w:val="tr-TR"/>
        </w:rPr>
      </w:pPr>
      <w:r>
        <w:rPr>
          <w:sz w:val="24"/>
          <w:lang w:val="tr-TR"/>
        </w:rPr>
        <w:t>GÜNDEMİ</w:t>
      </w:r>
    </w:p>
    <w:p>
      <w:pPr>
        <w:pStyle w:val="Normal"/>
        <w:jc w:val="center"/>
        <w:rPr>
          <w:sz w:val="24"/>
          <w:lang w:val="tr-TR"/>
        </w:rPr>
      </w:pPr>
      <w:r>
        <w:rPr>
          <w:sz w:val="24"/>
          <w:lang w:val="tr-TR"/>
        </w:rPr>
        <w:t>19’uncu Birleşim</w:t>
      </w:r>
    </w:p>
    <w:p>
      <w:pPr>
        <w:pStyle w:val="Normal"/>
        <w:jc w:val="center"/>
        <w:rPr>
          <w:sz w:val="24"/>
          <w:lang w:val="tr-TR"/>
        </w:rPr>
      </w:pPr>
      <w:r>
        <w:rPr>
          <w:sz w:val="24"/>
          <w:lang w:val="tr-TR"/>
        </w:rPr>
        <w:t>15 Aralık 2000, Cuma</w:t>
      </w:r>
    </w:p>
    <w:p>
      <w:pPr>
        <w:pStyle w:val="Normal"/>
        <w:jc w:val="center"/>
        <w:rPr>
          <w:sz w:val="24"/>
          <w:lang w:val="tr-TR"/>
        </w:rPr>
      </w:pPr>
      <w:r>
        <w:rPr>
          <w:sz w:val="24"/>
          <w:lang w:val="tr-TR"/>
        </w:rPr>
        <w:t>Saat: 10.00</w:t>
      </w:r>
    </w:p>
    <w:p>
      <w:pPr>
        <w:pStyle w:val="Normal"/>
        <w:jc w:val="center"/>
        <w:rPr>
          <w:sz w:val="24"/>
          <w:lang w:val="tr-TR"/>
        </w:rPr>
      </w:pPr>
      <w:r>
        <w:rPr>
          <w:sz w:val="24"/>
          <w:lang w:val="tr-TR"/>
        </w:rPr>
      </w:r>
    </w:p>
    <w:p>
      <w:pPr>
        <w:pStyle w:val="Normal"/>
        <w:jc w:val="both"/>
        <w:rPr>
          <w:sz w:val="24"/>
          <w:lang w:val="tr-TR"/>
        </w:rPr>
      </w:pPr>
      <w:r>
        <w:rPr>
          <w:sz w:val="24"/>
          <w:u w:val="single"/>
          <w:lang w:val="tr-TR"/>
        </w:rPr>
        <w:t>GÜNDEM :</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817"/>
        <w:gridCol w:w="567"/>
        <w:gridCol w:w="7138"/>
      </w:tblGrid>
      <w:tr>
        <w:trPr/>
        <w:tc>
          <w:tcPr>
            <w:tcW w:w="817" w:type="dxa"/>
            <w:tcBorders/>
          </w:tcPr>
          <w:p>
            <w:pPr>
              <w:pStyle w:val="Normal"/>
              <w:jc w:val="both"/>
              <w:rPr>
                <w:sz w:val="24"/>
                <w:lang w:val="tr-TR"/>
              </w:rPr>
            </w:pPr>
            <w:r>
              <w:rPr>
                <w:sz w:val="24"/>
                <w:lang w:val="tr-TR"/>
              </w:rPr>
              <w:t xml:space="preserve"> </w:t>
            </w:r>
            <w:r>
              <w:rPr>
                <w:sz w:val="24"/>
                <w:lang w:val="tr-TR"/>
              </w:rPr>
              <w:t>I.</w:t>
            </w:r>
          </w:p>
        </w:tc>
        <w:tc>
          <w:tcPr>
            <w:tcW w:w="7705" w:type="dxa"/>
            <w:gridSpan w:val="2"/>
            <w:tcBorders/>
          </w:tcPr>
          <w:p>
            <w:pPr>
              <w:pStyle w:val="Normal"/>
              <w:jc w:val="both"/>
              <w:rPr>
                <w:sz w:val="24"/>
                <w:lang w:val="tr-TR"/>
              </w:rPr>
            </w:pPr>
            <w:r>
              <w:rPr>
                <w:sz w:val="24"/>
                <w:lang w:val="tr-TR"/>
              </w:rPr>
              <w:t>BAŞKANLIĞIN GENEL  KURULA SUNUŞLARI:</w:t>
            </w:r>
          </w:p>
          <w:p>
            <w:pPr>
              <w:pStyle w:val="Normal"/>
              <w:jc w:val="both"/>
              <w:rPr>
                <w:sz w:val="24"/>
                <w:lang w:val="tr-TR"/>
              </w:rPr>
            </w:pPr>
            <w:r>
              <w:rPr>
                <w:sz w:val="24"/>
                <w:lang w:val="tr-TR"/>
              </w:rPr>
            </w:r>
          </w:p>
        </w:tc>
      </w:tr>
      <w:tr>
        <w:trPr/>
        <w:tc>
          <w:tcPr>
            <w:tcW w:w="817" w:type="dxa"/>
            <w:tcBorders/>
          </w:tcPr>
          <w:p>
            <w:pPr>
              <w:pStyle w:val="Normal"/>
              <w:jc w:val="both"/>
              <w:rPr>
                <w:sz w:val="24"/>
                <w:lang w:val="tr-TR"/>
              </w:rPr>
            </w:pPr>
            <w:r>
              <w:rPr>
                <w:sz w:val="24"/>
                <w:lang w:val="tr-TR"/>
              </w:rPr>
              <w:t>II.</w:t>
            </w:r>
          </w:p>
        </w:tc>
        <w:tc>
          <w:tcPr>
            <w:tcW w:w="7705" w:type="dxa"/>
            <w:gridSpan w:val="2"/>
            <w:tcBorders/>
          </w:tcPr>
          <w:p>
            <w:pPr>
              <w:pStyle w:val="Normal"/>
              <w:jc w:val="both"/>
              <w:rPr>
                <w:sz w:val="24"/>
                <w:lang w:val="tr-TR"/>
              </w:rPr>
            </w:pPr>
            <w:r>
              <w:rPr>
                <w:sz w:val="24"/>
                <w:lang w:val="tr-TR"/>
              </w:rPr>
              <w:t>ÖZEL GÜNDEMDE YER ALACAK İŞLER:</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7705" w:type="dxa"/>
            <w:gridSpan w:val="2"/>
            <w:tcBorders/>
          </w:tcPr>
          <w:p>
            <w:pPr>
              <w:pStyle w:val="Normal"/>
              <w:jc w:val="both"/>
              <w:rPr>
                <w:sz w:val="24"/>
                <w:lang w:val="tr-TR"/>
              </w:rPr>
            </w:pPr>
            <w:r>
              <w:rPr>
                <w:sz w:val="24"/>
                <w:lang w:val="tr-TR"/>
              </w:rPr>
              <w:t>2000 Mali Yılı Bütçe Yasa Tasarısı ve Ekonomi, Maliye, Bütçe ve Plân Komitesinin Tasarıya ilişkin Raporu.</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1)</w:t>
            </w:r>
          </w:p>
        </w:tc>
        <w:tc>
          <w:tcPr>
            <w:tcW w:w="7138" w:type="dxa"/>
            <w:tcBorders/>
          </w:tcPr>
          <w:p>
            <w:pPr>
              <w:pStyle w:val="Normal"/>
              <w:jc w:val="both"/>
              <w:rPr>
                <w:sz w:val="24"/>
                <w:lang w:val="tr-TR"/>
              </w:rPr>
            </w:pPr>
            <w:r>
              <w:rPr>
                <w:sz w:val="24"/>
                <w:lang w:val="tr-TR"/>
              </w:rPr>
              <w:t>Program 08; Bayındırlık ve Ulaştırma Bakanlığı Bütçesi.</w:t>
            </w:r>
          </w:p>
          <w:p>
            <w:pPr>
              <w:pStyle w:val="Normal"/>
              <w:jc w:val="both"/>
              <w:rPr>
                <w:sz w:val="24"/>
                <w:lang w:val="tr-TR"/>
              </w:rPr>
            </w:pPr>
            <w:r>
              <w:rPr>
                <w:sz w:val="24"/>
                <w:lang w:val="tr-TR"/>
              </w:rPr>
            </w:r>
          </w:p>
        </w:tc>
      </w:tr>
      <w:tr>
        <w:trPr/>
        <w:tc>
          <w:tcPr>
            <w:tcW w:w="817" w:type="dxa"/>
            <w:tcBorders/>
          </w:tcPr>
          <w:p>
            <w:pPr>
              <w:pStyle w:val="Normal"/>
              <w:snapToGrid w:val="false"/>
              <w:jc w:val="both"/>
              <w:rPr>
                <w:sz w:val="24"/>
                <w:lang w:val="tr-TR"/>
              </w:rPr>
            </w:pPr>
            <w:r>
              <w:rPr>
                <w:sz w:val="24"/>
                <w:lang w:val="tr-TR"/>
              </w:rPr>
            </w:r>
          </w:p>
        </w:tc>
        <w:tc>
          <w:tcPr>
            <w:tcW w:w="567" w:type="dxa"/>
            <w:tcBorders/>
          </w:tcPr>
          <w:p>
            <w:pPr>
              <w:pStyle w:val="Normal"/>
              <w:jc w:val="both"/>
              <w:rPr>
                <w:sz w:val="24"/>
                <w:lang w:val="tr-TR"/>
              </w:rPr>
            </w:pPr>
            <w:r>
              <w:rPr>
                <w:sz w:val="24"/>
                <w:lang w:val="tr-TR"/>
              </w:rPr>
              <w:t>(2)</w:t>
            </w:r>
          </w:p>
        </w:tc>
        <w:tc>
          <w:tcPr>
            <w:tcW w:w="7138" w:type="dxa"/>
            <w:tcBorders/>
          </w:tcPr>
          <w:p>
            <w:pPr>
              <w:pStyle w:val="Normal"/>
              <w:jc w:val="both"/>
              <w:rPr>
                <w:sz w:val="24"/>
                <w:lang w:val="tr-TR"/>
              </w:rPr>
            </w:pPr>
            <w:r>
              <w:rPr>
                <w:sz w:val="24"/>
                <w:lang w:val="tr-TR"/>
              </w:rPr>
              <w:t>Program 15; Hukuk Dairesi Bütçesi.</w:t>
            </w:r>
          </w:p>
        </w:tc>
      </w:tr>
    </w:tbl>
    <w:p>
      <w:pPr>
        <w:pStyle w:val="Normal"/>
        <w:rPr>
          <w:sz w:val="24"/>
          <w:lang w:val="tr-TR"/>
        </w:rPr>
      </w:pPr>
      <w:r>
        <w:rPr>
          <w:sz w:val="24"/>
          <w:lang w:val="tr-T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5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5654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654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1.55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1:44:00Z</dcterms:created>
  <dc:creator>BORA CAKMAK</dc:creator>
  <dc:description/>
  <cp:keywords/>
  <dc:language>en-US</dc:language>
  <cp:lastModifiedBy>narin.yaliner</cp:lastModifiedBy>
  <dcterms:modified xsi:type="dcterms:W3CDTF">2012-05-28T09:39:00Z</dcterms:modified>
  <cp:revision>219</cp:revision>
  <dc:subject/>
  <dc:title>Dönem 4 Yıl 3 19’uncu Birleşim 15 Aralık 2000, C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46</vt:lpwstr>
  </property>
  <property fmtid="{D5CDD505-2E9C-101B-9397-08002B2CF9AE}" pid="3" name="_dlc_DocIdItemGuid">
    <vt:lpwstr>c380e54b-42ce-4a23-9d41-ea53ad5b013d</vt:lpwstr>
  </property>
  <property fmtid="{D5CDD505-2E9C-101B-9397-08002B2CF9AE}" pid="4" name="_dlc_DocIdUrl">
    <vt:lpwstr>https://evrakcm.gov.ct.tr/siteler/belgeler/tutanaklar/_layouts/DocIdRedir.aspx?ID=6EZ6FWJHY7ZQ-2-346, 6EZ6FWJHY7ZQ-2-346</vt:lpwstr>
  </property>
</Properties>
</file>